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品质生活片段免费观看暖暖视频带你感受东方文化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美食之旅</w:t>
      </w:r>
      <w:r>
        <w:rPr>
          <w:sz w:val="32"/>
          <w:szCs w:val="32"/>
        </w:rPr>
        <w:t>&lt;/p&gt;&lt;p&gt;&lt;img src="/static-img/I1Qw1SjnLmlLU_w5NYa3K_DWwirW0mUSxXN4FV4y2WogSUaLgNSk9qPgyI4epAn3.png"&gt;&lt;/p&gt;&lt;p&gt;</w:t>
      </w:r>
      <w:r>
        <w:rPr>
          <w:sz w:val="32"/>
          <w:szCs w:val="32"/>
        </w:rPr>
        <w:t>在“暖暖视频免费 高清 日本”中，观众可以欣赏到各种各样的日本美食制作过程。从传统的寿司到现代的披萨，从热腾腾的拉面到冷冻着冰点的刺身，每一个料理都展示了不同层次的技术和细腻的情感。通过高清晰度，你几乎能闻得到油香和味蕾上的每一次触动。这不仅是一场视觉盛宴，更是舌尖上的旅行，让人忍不住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茶道与艺术品鉴赏</w:t>
      </w:r>
      <w:r>
        <w:rPr>
          <w:sz w:val="32"/>
          <w:szCs w:val="32"/>
        </w:rPr>
        <w:t>&lt;/p&gt;&lt;p&gt;&lt;img src="/static-img/u_bzw7-L6WAFoJ3wIRN-I_DWwirW0mUSxXN4FV4y2Wq1AplRR02Ip6qYSNEI7UDYhLsQtUy2oCirHeJyouglA1oH76Ap-90EUPAkVpStCPoi4PTRqVbBe3MFe9nAvpy7IrXFeGyOOIvERMB0GtIkULtuMSk2S8aMzixrNS5yUTc4iq4aJQhLgEl22VBy7eDZ.jpg"&gt;&lt;/p&gt;&lt;p&gt;</w:t>
      </w:r>
      <w:r>
        <w:rPr>
          <w:sz w:val="32"/>
          <w:szCs w:val="32"/>
        </w:rPr>
        <w:t>日式茶道作为一种独特的文化艺术，它要求参与者必须有严格的心态和行为规范。在“暖暖视频免费 高清 日本”中，观众可以看到专业艺人进行茶道仪式，他们优雅地泡制出那杯完美无瑕的绿茶，以及随后的恬静享用。除了茶道，文章还会介绍一些著名画家、雕塑家的作品，这些都是日本文化中的精髓，让我们通过视频深入了解这些历史悠久而又充满活力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古城探秘</w:t>
      </w:r>
      <w:r>
        <w:rPr>
          <w:sz w:val="32"/>
          <w:szCs w:val="32"/>
        </w:rPr>
        <w:t>&lt;/p&gt;&lt;p&gt;&lt;img src="/static-img/zPLU1-Bqmjapa60HLnkIHfDWwirW0mUSxXN4FV4y2Wq1AplRR02Ip6qYSNEI7UDYhLsQtUy2oCirHeJyouglA1oH76Ap-90EUPAkVpStCPoi4PTRqVbBe3MFe9nAvpy7IrXFeGyOOIvERMB0GtIkULtuMSk2S8aMzixrNS5yUTc4iq4aJQhLgEl22VBy7eDZ.jpg"&gt;&lt;/p&gt;&lt;p&gt;</w:t>
      </w:r>
      <w:r>
        <w:rPr>
          <w:sz w:val="32"/>
          <w:szCs w:val="32"/>
        </w:rPr>
        <w:t>京都被誉为世界上最美丽的地方之一，而在“暖温视频免费 高清 日本”，我们能够穿越时空，看见那些古老的大门、小桥流水以及那些历史悠久的小巷。你可以看到漫步在花街柳巷间，发现隐藏在角落里的小店铺，还有那些富有人家的庭院，那里种满了花朵，是那么迷人的。每一处景色都让人心旷神怡，让你仿佛置身于那个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渋谷时尚与街头潮流</w:t>
      </w:r>
      <w:r>
        <w:rPr>
          <w:sz w:val="32"/>
          <w:szCs w:val="32"/>
        </w:rPr>
        <w:t>&lt;/p&gt;&lt;p&gt;&lt;img src="/static-img/Mr35GoF1jiZkdVvtsR1fXfDWwirW0mUSxXN4FV4y2Wq1AplRR02Ip6qYSNEI7UDYhLsQtUy2oCirHeJyouglA1oH76Ap-90EUPAkVpStCPoi4PTRqVbBe3MFe9nAvpy7IrXFeGyOOIvERMB0GtIkULtuMSk2S8aMzixrNS5yUTc4iq4aJQhLgEl22VBy7eDZ.jpg"&gt;&lt;/p&gt;&lt;p&gt;</w:t>
      </w:r>
      <w:r>
        <w:rPr>
          <w:sz w:val="32"/>
          <w:szCs w:val="32"/>
        </w:rPr>
        <w:t>如果你对时尚感兴趣，“暖温视频免费 高清 日本”的渋谷篇绝对值得一看。在这里，你会看到各种各样的人群汇聚，一边聊天，一边自拍，一边享受着这座城市给予他们的一切。而且，不论是在商业区还是学生街，都能见证最新潮流产品，从服装到配饰，再到化妆品，每个元素都承载着年轻人的梦想与追求。这是一个充满活力、自由自在地表达个性的时代，也正是这种精神让渋谷成为全球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村生活体验</w:t>
      </w:r>
      <w:r>
        <w:rPr>
          <w:sz w:val="32"/>
          <w:szCs w:val="32"/>
        </w:rPr>
        <w:t>&lt;/p&gt;&lt;p&gt;&lt;img src="/static-img/OSq-WueyhAhZ2vYGzNxsffDWwirW0mUSxXN4FV4y2Wq1AplRR02Ip6qYSNEI7UDYhLsQtUy2oCirHeJyouglA1oH76Ap-90EUPAkVpStCPoi4PTRqVbBe3MFe9nAvpy7IrXFeGyOOIvERMB0GtIkULtuMSk2S8aMzixrNS5yUTc4iq4aJQhLgEl22VBy7eDZ.jpg"&gt;&lt;/p&gt;&lt;p&gt;</w:t>
      </w:r>
      <w:r>
        <w:rPr>
          <w:sz w:val="32"/>
          <w:szCs w:val="32"/>
        </w:rPr>
        <w:t>离开繁忙都市，我们来到了山村，在那里人们以土地为生，以自然为伴。在“暖温视频免费 高清 日本”的山村篇中，你将体验那种回归本土、融入大自然的声音和节奏。你可以看到农民们辛勤耕作，小孩们嬉戏玩耍，以及老人们围坐在一起交谈或是做手工艺品。这样的生活方式虽然简单，但却蕴含着深厚的情感和强烈的地缘意识，这是一种很难复制但也非常珍贵的人类活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乐与乡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农家乐”也是一个不可多得的体验。在这里，无论是烹饪菜肴还是参加农业活动，你都会感到非常亲近自然，与大地建立起直接联系。而且，不同季节不同的风景，不同时间不同的光线，都给这个地方增添了一份特别意义。这一切都让我们的内心变得平静而安详，就像是在经历一次灵魂洗礼一样，使我们对于生活重新思考，对于周遭环境产生新的认识。</w:t>
      </w:r>
      <w:r>
        <w:rPr>
          <w:sz w:val="32"/>
          <w:szCs w:val="32"/>
        </w:rPr>
        <w:t>&lt;/p&gt;&lt;p&gt;&lt;a href = "/doc/805926-</w:t>
      </w:r>
      <w:r>
        <w:rPr>
          <w:sz w:val="32"/>
          <w:szCs w:val="32"/>
        </w:rPr>
        <w:t>日本高品质生活片段免费观看暖暖视频带你感受东方文化的精华</w:t>
      </w:r>
      <w:r>
        <w:rPr>
          <w:sz w:val="32"/>
          <w:szCs w:val="32"/>
        </w:rPr>
        <w:t>.doc" rel="alternate" download="805926-</w:t>
      </w:r>
      <w:r>
        <w:rPr>
          <w:sz w:val="32"/>
          <w:szCs w:val="32"/>
        </w:rPr>
        <w:t>日本高品质生活片段免费观看暖暖视频带你感受东方文化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