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当下最热门的网络昵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索当下最热门的网络昵称</w:t>
      </w:r>
      <w:r>
        <w:rPr>
          <w:sz w:val="32"/>
          <w:szCs w:val="32"/>
        </w:rPr>
        <w:t>&lt;/p&gt;&lt;p&gt;&lt;img src="/static-img/2ODRXcsL3196JeauVSH6FMv4axKfisU4Lxfhc3bTqJvDC357oHkEccV2ScJ8ZV2T.jpeg"&gt;&lt;/p&gt;&lt;p&gt;</w:t>
      </w:r>
      <w:r>
        <w:rPr>
          <w:sz w:val="32"/>
          <w:szCs w:val="32"/>
        </w:rPr>
        <w:t>什么是“四虎影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各种各样的平台和社区层出不穷。其中，“四虎影视”是一个专注于分享电影、电视剧、动漫等多种视频内容的社区。它吸引了大量用户，因为这里不仅有高质量的视频资源，还有活跃的讨论区，让用户可以随时交流心得体会。这一平台成为了许多爱好者交流观看经验和推荐新作品的地方。</w:t>
      </w:r>
      <w:r>
        <w:rPr>
          <w:sz w:val="32"/>
          <w:szCs w:val="32"/>
        </w:rPr>
        <w:t>&lt;/p&gt;&lt;p&gt;&lt;img src="/static-img/Tru_vtPe9PZnpV4NYcfrxcv4axKfisU4Lxfhc3bTqJvy0jUiEs0i7srnF67Po1ZccmsOUgHNwBkX8xwXIhm5yXIhRwzizl_LQspBniS0N5bezX1R4ztNKv9Zf--55YDKsyzIHC3PuPkKOdrF6DDNNZ2XG8s1ij3mBSB1rw5h7m4nmqQDy7RHSjkDZcqukHmQ.jpeg"&gt;&lt;/p&gt;&lt;p&gt;</w:t>
      </w:r>
      <w:r>
        <w:rPr>
          <w:sz w:val="32"/>
          <w:szCs w:val="32"/>
        </w:rPr>
        <w:t>为什么“地域网名”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如何让自己的存在被更多人所认识和记住已经成为了一项挑战。对于像“四虎影视”的这样一个依赖用户互动来维持生态系统的大型社区来说，更是如此。在这样的背景下，“地域网名”就显得尤为重要，它们不仅能够帮助用户更快地找到彼此，而且还能增加社区之间的互动性，使整个社群更加紧密。</w:t>
      </w:r>
      <w:r>
        <w:rPr>
          <w:sz w:val="32"/>
          <w:szCs w:val="32"/>
        </w:rPr>
        <w:t>&lt;/p&gt;&lt;p&gt;&lt;img src="/static-img/f1_W5seqzYNeBjeHh-DwN8v4axKfisU4Lxfhc3bTqJvy0jUiEs0i7srnF67Po1ZccmsOUgHNwBkX8xwXIhm5yXIhRwzizl_LQspBniS0N5bezX1R4ztNKv9Zf--55YDKsyzIHC3PuPkKOdrF6DDNNZ2XG8s1ij3mBSB1rw5h7m4nmqQDy7RHSjkDZcqukHmQ.jpeg"&gt;&lt;/p&gt;&lt;p&gt;“</w:t>
      </w:r>
      <w:r>
        <w:rPr>
          <w:sz w:val="32"/>
          <w:szCs w:val="32"/>
        </w:rPr>
        <w:t>地域网名”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人们使用简单易记的小名称作为标识，这些名称往往与个人的兴趣或者生活习惯有关，如某人的爱好就是看电影，那么他们可能会选择以电影相关的话题作为自己的网络昵称。而随着时间推移，这些小名称逐渐演变成了更为复杂、创意十足的地域标识。当今社会，每个人都希望自己的名字能够代表自己独特的一面，因此在地域网名上花费了大量的心思。</w:t>
      </w:r>
      <w:r>
        <w:rPr>
          <w:sz w:val="32"/>
          <w:szCs w:val="32"/>
        </w:rPr>
        <w:t>&lt;/p&gt;&lt;p&gt;&lt;img src="/static-img/sd3NjJlKTzLdU2yhuijvacv4axKfisU4Lxfhc3bTqJvy0jUiEs0i7srnF67Po1ZccmsOUgHNwBkX8xwXIhm5yXIhRwzizl_LQspBniS0N5bezX1R4ztNKv9Zf--55YDKsyzIHC3PuPkKOdrF6DDNNZ2XG8s1ij3mBSB1rw5h7m4nmqQDy7RHSjkDZcqukHmQ.jpeg"&gt;&lt;/p&gt;&lt;p&gt;</w:t>
      </w:r>
      <w:r>
        <w:rPr>
          <w:sz w:val="32"/>
          <w:szCs w:val="32"/>
        </w:rPr>
        <w:t>如何创建一个好的“地域网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众多竞争激烈的地域中脱颖而出，就需要有一定的策略来进行命名前，最重要的是要了解目标受众。比如，如果你的目标受众是对日本文化感兴趣的人，你可能会选择一些日语相关的词汇或概念来设计你的网站或论坛。如果你想特别突出自己区域特色，可以考虑结合本地文化元素或者地方特色事物，以此吸引那些对该地区感兴趣的人加入你的社群。</w:t>
      </w:r>
      <w:r>
        <w:rPr>
          <w:sz w:val="32"/>
          <w:szCs w:val="32"/>
        </w:rPr>
        <w:t>&lt;/p&gt;&lt;p&gt;&lt;img src="/static-img/djENH0f-wzDjE2Om81X8r8v4axKfisU4Lxfhc3bTqJvy0jUiEs0i7srnF67Po1ZccmsOUgHNwBkX8xwXIhm5yXIhRwzizl_LQspBniS0N5bezX1R4ztNKv9Zf--55YDKsyzIHC3PuPkKOdrF6DDNNZ2XG8s1ij3mBSB1rw5h7m4nmqQDy7RHSjkDZcqukHmQ.jpeg"&gt;&lt;/p&gt;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我们看到很多新的趋势正在形成，比如越来越多的人开始关注环保问题，他们可能会选择带有绿色意味的地域标识。此外，由于疫情影响，对待健康话题也变得非常敏感，所以健康相关的地理标签也变得流行起来。此外，不同地区之间相互学习交流，也使得不同语言和文化元素融合成新的地理标志，有助于增强其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情况看似稳定，但我们不能忽略到未来的变化。未来，无论是技术还是文化都会不断进化，所以我们必须不断适应这些变化，并且始终保持创新精神。在这方面，持续关注新兴技术（例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以及新兴趋势（例如元宇宙）的应用将是一条通向成功之路。此外，与其他领域建立合作关系也是提升自身影响力的有效手段之一，为这一过程提供必要支持和资源。</w:t>
      </w:r>
      <w:r>
        <w:rPr>
          <w:sz w:val="32"/>
          <w:szCs w:val="32"/>
        </w:rPr>
        <w:t>&lt;/p&gt;&lt;p&gt;&lt;a href = "/doc/805828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下最热门的网络昵称</w:t>
      </w:r>
      <w:r>
        <w:rPr>
          <w:sz w:val="32"/>
          <w:szCs w:val="32"/>
        </w:rPr>
        <w:t>.doc" rel="alternate" download="805828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下最热门的网络昵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