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免费品味丰收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清晨，阳光透过树梢洒落在地面上，空气中弥漫着浓郁的葡萄香。这个时候，是葡萄成熟时，也是我们可以享受这份自然恩赐的最佳时机。</w:t>
      </w:r>
      <w:r>
        <w:rPr>
          <w:sz w:val="32"/>
          <w:szCs w:val="32"/>
        </w:rPr>
        <w:t>&lt;/p&gt;&lt;p&gt;&lt;img src="/static-img/UHyWb3Vtm2gIzmiDWPtlLEp0gJgH6ASzYevdRfsM71yaMWnWniWR0gnXI2fdDLcw.jpg"&gt;&lt;/p&gt;&lt;p&gt;</w:t>
      </w:r>
      <w:r>
        <w:rPr>
          <w:sz w:val="32"/>
          <w:szCs w:val="32"/>
        </w:rPr>
        <w:t>品味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上的葡萄挂满了紫红色的果实，每一颗都仿佛在诉说着它自己的故事。它们被细腻的手工般地浇灌和照料，长大后不仅色泽鲜艳，更有着独特的风味。在这里，我们可以品尝到不同品种的葡萄，每一种都带有一丝独特的地方特色，让人回味无穷。</w:t>
      </w:r>
      <w:r>
        <w:rPr>
          <w:sz w:val="32"/>
          <w:szCs w:val="32"/>
        </w:rPr>
        <w:t>&lt;/p&gt;&lt;p&gt;&lt;img src="/static-img/QwjqYlf70cTmLFLB4szSCUp0gJgH6ASzYevdRfsM71xrq9MUW3qPB3-6tewam_Ba9PVKpeFZEalHW75PX-pQBMNoLsFQTGTIX3gpr1Rl7C2NexQv2M4yVedQ3EdJ6GxZvA6rb96EASntU-uWFLHK02Gf9KUQ7mq9rHWAE6C4qkZaW9V3IrACtc0j3YrgVmBUgZfXJFWzvaGhl1WDX3OCiA.jpg"&gt;&lt;/p&gt;&lt;p&gt;</w:t>
      </w:r>
      <w:r>
        <w:rPr>
          <w:sz w:val="32"/>
          <w:szCs w:val="32"/>
        </w:rPr>
        <w:t>探索农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这些美妙的小球，你可以安排一次参观当地农场。在那里，你将见证从播种到收获这一整个过程。了解了每一颗葡萄背后的辛勤付出，你会更加珍惜这份来自自然的一份礼物。</w:t>
      </w:r>
      <w:r>
        <w:rPr>
          <w:sz w:val="32"/>
          <w:szCs w:val="32"/>
        </w:rPr>
        <w:t>&lt;/p&gt;&lt;p&gt;&lt;img src="/static-img/uH23-3lP0OLXvQs0VUbVokp0gJgH6ASzYevdRfsM71xrq9MUW3qPB3-6tewam_Ba9PVKpeFZEalHW75PX-pQBMNoLsFQTGTIX3gpr1Rl7C2NexQv2M4yVedQ3EdJ6GxZvA6rb96EASntU-uWFLHK02Gf9KUQ7mq9rHWAE6C4qkZaW9V3IrACtc0j3YrgVmBUgZfXJFWzvaGhl1WDX3OCiA.jpg"&gt;&lt;/p&gt;&lt;p&gt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的人来体验这份美好，当地政府推出了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活动。这意味着，如果你能够在指定时间内前往现场，那么你就可以免費欣赏那些即将采摘或已经采摘好的新鲜水果。此外，还有很多互动环节等待你的参与，比如亲手挖掘地下室里的甜酒佳肴，或是在园区里参加各种农业相关知识讲座。</w:t>
      </w:r>
      <w:r>
        <w:rPr>
          <w:sz w:val="32"/>
          <w:szCs w:val="32"/>
        </w:rPr>
        <w:t>&lt;/p&gt;&lt;p&gt;&lt;img src="/static-img/74bmglbiZ4KgNm5sqIPBokp0gJgH6ASzYevdRfsM71xrq9MUW3qPB3-6tewam_Ba9PVKpeFZEalHW75PX-pQBMNoLsFQTGTIX3gpr1Rl7C2NexQv2M4yVedQ3EdJ6GxZvA6rb96EASntU-uWFLHK02Gf9KUQ7mq9rHWAE6C4qkZaW9V3IrACtc0j3YrgVmBUgZfXJFWzvaGhl1WDX3OCiA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许多文化活动，如传统音乐会、舞蹈表演以及民俗展览，让游客不仅能享受到美食，还能感受当地文化与生活方式。你还可以参加一些手工艺制作课程，比如学习制作陶瓷器皿或编织绒毛玩具，这些都是非常有趣且实用的技能。</w:t>
      </w:r>
      <w:r>
        <w:rPr>
          <w:sz w:val="32"/>
          <w:szCs w:val="32"/>
        </w:rPr>
        <w:t>&lt;/p&gt;&lt;p&gt;&lt;img src="/static-img/l2Y-hkRXAq-4a9jqvz0oJkp0gJgH6ASzYevdRfsM71xrq9MUW3qPB3-6tewam_Ba9PVKpeFZEalHW75PX-pQBMNoLsFQTGTIX3gpr1Rl7C2NexQv2M4yVedQ3EdJ6GxZvA6rb96EASntU-uWFLHK02Gf9KUQ7mq9rHWAE6C4qkZaW9V3IrACtc0j3YrgVmBUgZfXJFWzvaGhl1WDX3OCiA.jpg"&gt;&lt;/p&gt;&lt;p&gt;</w:t>
      </w:r>
      <w:r>
        <w:rPr>
          <w:sz w:val="32"/>
          <w:szCs w:val="32"/>
        </w:rPr>
        <w:t>亲子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带孩子来的，那么这个地方也绝对不会让他们感到无聊。这里设有专门为儿童设计的大型滑梯、攀爬架以及其他各式各样的游戏设施。大人们也不会闲置，他们可以参与家庭相册制作或者一起参加户外运动，比如骑自行车探索周围地区的小径和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这里尽情享用这些新鲜水果的时候，要注意健康饮食原则。一些建议包括控制分量大小、多样化选择，以及避免过度添加糖分。如果可能的话，可以试试搭配一些轻质油脂或低糖酱汁，以提升口感，同时保持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个寻找灵感的人，还是想要放松心情并享受自然之美的人，都应该来到这个充满活力的季节。在那里，与众不同的经历等待着你的发现，而“三次免费观看”则是一个不可错过的机会去深入体验这一切。</w:t>
      </w:r>
      <w:r>
        <w:rPr>
          <w:sz w:val="32"/>
          <w:szCs w:val="32"/>
        </w:rPr>
        <w:t>&lt;/p&gt;&lt;p&gt;&lt;a href = "/doc/805771-</w:t>
      </w:r>
      <w:r>
        <w:rPr>
          <w:sz w:val="32"/>
          <w:szCs w:val="32"/>
        </w:rPr>
        <w:t>葡萄成熟时的秘密免费品味丰收果实</w:t>
      </w:r>
      <w:r>
        <w:rPr>
          <w:sz w:val="32"/>
          <w:szCs w:val="32"/>
        </w:rPr>
        <w:t>.doc" rel="alternate" download="805771-</w:t>
      </w:r>
      <w:r>
        <w:rPr>
          <w:sz w:val="32"/>
          <w:szCs w:val="32"/>
        </w:rPr>
        <w:t>葡萄成熟时的秘密免费品味丰收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