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t>
      </w:r>
      <w:r>
        <w:rPr>
          <w:sz w:val="48"/>
          <w:szCs w:val="48"/>
        </w:rPr>
        <w:t>养护的秘诀揭秘最佳</w:t>
      </w:r>
      <w:r>
        <w:rPr>
          <w:sz w:val="48"/>
          <w:szCs w:val="48"/>
        </w:rPr>
        <w:t>30</w:t>
      </w:r>
      <w:r>
        <w:rPr>
          <w:sz w:val="48"/>
          <w:szCs w:val="48"/>
        </w:rPr>
        <w:t>种形态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B</w:t>
      </w:r>
      <w:r>
        <w:rPr>
          <w:sz w:val="32"/>
          <w:szCs w:val="32"/>
        </w:rPr>
        <w:t>（布偶猫）的世界里，各种各样的形态和颜色让人眼花缭乱。从传统的灰白色到现代的斑点、条纹，再到各种奇异的混合色彩，每一种都有其独特之处。而对于想要拥有这只可爱宠物的人来说，选择哪一款是最好的问题呢？今天，我们就来探索一下“</w:t>
      </w:r>
      <w:r>
        <w:rPr>
          <w:sz w:val="32"/>
          <w:szCs w:val="32"/>
        </w:rPr>
        <w:t>30</w:t>
      </w:r>
      <w:r>
        <w:rPr>
          <w:sz w:val="32"/>
          <w:szCs w:val="32"/>
        </w:rPr>
        <w:t>种</w:t>
      </w:r>
      <w:r>
        <w:rPr>
          <w:sz w:val="32"/>
          <w:szCs w:val="32"/>
        </w:rPr>
        <w:t>BB</w:t>
      </w:r>
      <w:r>
        <w:rPr>
          <w:sz w:val="32"/>
          <w:szCs w:val="32"/>
        </w:rPr>
        <w:t>形态哪种最好”的答案。</w:t>
      </w:r>
      <w:r>
        <w:rPr>
          <w:sz w:val="32"/>
          <w:szCs w:val="32"/>
        </w:rPr>
        <w:t>&lt;/p&gt;&lt;p&gt;&lt;img src="/static-img/wXRU2ZpT46QBy5n0cA7W9SZAeUXQ6feyyEcMW0NkZuBKbheNXBxZ1tSWvji3isAE.jpg"&gt;&lt;/p&gt;&lt;p&gt;</w:t>
      </w:r>
      <w:r>
        <w:rPr>
          <w:sz w:val="32"/>
          <w:szCs w:val="32"/>
        </w:rPr>
        <w:t>灰白色的经典</w:t>
      </w:r>
      <w:r>
        <w:rPr>
          <w:sz w:val="32"/>
          <w:szCs w:val="32"/>
        </w:rPr>
        <w:t>&lt;/p&gt;&lt;p&gt;</w:t>
      </w:r>
      <w:r>
        <w:rPr>
          <w:sz w:val="32"/>
          <w:szCs w:val="32"/>
        </w:rPr>
        <w:t>灰白色的布偶猫以其温柔而优雅的外观赢得了许多人的心。这种颜色的猫通常具有迷人的眼睛和细腻的毛发，使它们看起来既纯净又富有魅力。这不仅是一种时尚且经典的选择，也是初学者入门的一款理想品种。不过，对于追求独特性的主人们，这可能显得略显过于平庸。</w:t>
      </w:r>
      <w:r>
        <w:rPr>
          <w:sz w:val="32"/>
          <w:szCs w:val="32"/>
        </w:rPr>
        <w:t>&lt;/p&gt;&lt;p&gt;&lt;img src="/static-img/NAZA6YdL5F-eryGYdppkUyZAeUXQ6feyyEcMW0NkZuCevjBhBJKdEaw_jtEF3jHK0G7v2K3Od7NvHMZ_-R5U63KOMCiVqJA7HjAJQKNaAMbR04P6Jj-wVn2mok5J3YfIuJxuX4ME3M4_tN2y4pSSJ3qgs93KnSzyrdyIJYqTlJ3eut3LSxKgD0ID3eP5LDyinKv1VGf6-NNq4ACtXnapzw.jpg"&gt;&lt;/p&gt;&lt;p&gt;</w:t>
      </w:r>
      <w:r>
        <w:rPr>
          <w:sz w:val="32"/>
          <w:szCs w:val="32"/>
        </w:rPr>
        <w:t>斑点与条纹</w:t>
      </w:r>
      <w:r>
        <w:rPr>
          <w:sz w:val="32"/>
          <w:szCs w:val="32"/>
        </w:rPr>
        <w:t>&lt;/p&gt;&lt;p&gt;</w:t>
      </w:r>
      <w:r>
        <w:rPr>
          <w:sz w:val="32"/>
          <w:szCs w:val="32"/>
        </w:rPr>
        <w:t>斑点和条纹型号则为那些喜欢多样化设计的人提供了更多选择。在斑点上，可以找到从大块状至小颗粒再到全身覆盖每一种不同的图案；而条纹则以其清晰、均匀的地图般图案给人留下深刻印象。这些特殊设计使得每一只布偶猫都成为了独一无二的小天使。</w:t>
      </w:r>
      <w:r>
        <w:rPr>
          <w:sz w:val="32"/>
          <w:szCs w:val="32"/>
        </w:rPr>
        <w:t>&lt;/p&gt;&lt;p&gt;&lt;img src="/static-img/_Rb_eg2X6I38dpQhf1q8IyZAeUXQ6feyyEcMW0NkZuCevjBhBJKdEaw_jtEF3jHK0G7v2K3Od7NvHMZ_-R5U63KOMCiVqJA7HjAJQKNaAMbR04P6Jj-wVn2mok5J3YfIuJxuX4ME3M4_tN2y4pSSJ3qgs93KnSzyrdyIJYqTlJ3eut3LSxKgD0ID3eP5LDyinKv1VGf6-NNq4ACtXnapzw.jpg"&gt;&lt;/p&gt;&lt;p&gt;</w:t>
      </w:r>
      <w:r>
        <w:rPr>
          <w:sz w:val="32"/>
          <w:szCs w:val="32"/>
        </w:rPr>
        <w:t>混合与杂交</w:t>
      </w:r>
      <w:r>
        <w:rPr>
          <w:sz w:val="32"/>
          <w:szCs w:val="32"/>
        </w:rPr>
        <w:t>&lt;/p&gt;&lt;p&gt;</w:t>
      </w:r>
      <w:r>
        <w:rPr>
          <w:sz w:val="32"/>
          <w:szCs w:val="32"/>
        </w:rPr>
        <w:t>对于那些不满足于单一颜色的朋友们，混合或杂交型号将带来惊喜。这类品种通过将不同基因结合起来创造出了一些前所未有的新鲜组合，如蓝银、珍珠等，这些名字听起来就像来自神话中的一两位仙子。这样的组合往往会引起人们对新的趣味以及未来可能出现更复杂变体的情感共鸣。</w:t>
      </w:r>
      <w:r>
        <w:rPr>
          <w:sz w:val="32"/>
          <w:szCs w:val="32"/>
        </w:rPr>
        <w:t>&lt;/p&gt;&lt;p&gt;&lt;img src="/static-img/cXROYgU6--U-z-oFo3rWRyZAeUXQ6feyyEcMW0NkZuCevjBhBJKdEaw_jtEF3jHK0G7v2K3Od7NvHMZ_-R5U63KOMCiVqJA7HjAJQKNaAMbR04P6Jj-wVn2mok5J3YfIuJxuX4ME3M4_tN2y4pSSJ3qgs93KnSzyrdyIJYqTlJ3eut3LSxKgD0ID3eP5LDyinKv1VGf6-NNq4ACtXnapzw.jpg"&gt;&lt;/p&gt;&lt;p&gt;</w:t>
      </w:r>
      <w:r>
        <w:rPr>
          <w:sz w:val="32"/>
          <w:szCs w:val="32"/>
        </w:rPr>
        <w:t>超级大头鹰</w:t>
      </w:r>
      <w:r>
        <w:rPr>
          <w:sz w:val="32"/>
          <w:szCs w:val="32"/>
        </w:rPr>
        <w:t>&lt;/p&gt;&lt;p&gt;</w:t>
      </w:r>
      <w:r>
        <w:rPr>
          <w:sz w:val="32"/>
          <w:szCs w:val="32"/>
        </w:rPr>
        <w:t>超级大头鹰，即超级的大耳朵，是另一款备受欢迎的特色类型。在这个类型中，一双巨大的耳朵成为主角，它们似乎能够听到地球另一边的声音。此外，这类动物也通常拥有一副精致美丽的大眼睛，让人忍不住想抱抱它并告诉它所有你的烦恼。</w:t>
      </w:r>
      <w:r>
        <w:rPr>
          <w:sz w:val="32"/>
          <w:szCs w:val="32"/>
        </w:rPr>
        <w:t>&lt;/p&gt;&lt;p&gt;&lt;img src="/static-img/87tuv8DdJK0JVlazaopvTSZAeUXQ6feyyEcMW0NkZuCevjBhBJKdEaw_jtEF3jHK0G7v2K3Od7NvHMZ_-R5U63KOMCiVqJA7HjAJQKNaAMbR04P6Jj-wVn2mok5J3YfIuJxuX4ME3M4_tN2y4pSSJ3qgs93KnSzyrdyIJYqTlJ3eut3LSxKgD0ID3eP5LDyinKv1VGf6-NNq4ACtXnapzw.jpg"&gt;&lt;/p&gt;&lt;p&gt;</w:t>
      </w:r>
      <w:r>
        <w:rPr>
          <w:sz w:val="32"/>
          <w:szCs w:val="32"/>
        </w:rPr>
        <w:t>超短腿</w:t>
      </w:r>
      <w:r>
        <w:rPr>
          <w:sz w:val="32"/>
          <w:szCs w:val="32"/>
        </w:rPr>
        <w:t>&lt;/p&gt;&lt;p&gt;</w:t>
      </w:r>
      <w:r>
        <w:rPr>
          <w:sz w:val="32"/>
          <w:szCs w:val="32"/>
        </w:rPr>
        <w:t>超短腿则代表着另一个极端——小巧却又活泼可爱。一只拥有超短腿的小布偶能在你面前跳跃绕圈，将你带入一个充满快乐和热情的小世界里。你可以轻松地玩耍，还能享受到它们那不可思议的小脚步声。</w:t>
      </w:r>
      <w:r>
        <w:rPr>
          <w:sz w:val="32"/>
          <w:szCs w:val="32"/>
        </w:rPr>
        <w:t>&lt;/p&gt;&lt;p&gt;</w:t>
      </w:r>
      <w:r>
        <w:rPr>
          <w:sz w:val="32"/>
          <w:szCs w:val="32"/>
        </w:rPr>
        <w:t>长尾巴与长爪子</w:t>
      </w:r>
      <w:r>
        <w:rPr>
          <w:sz w:val="32"/>
          <w:szCs w:val="32"/>
        </w:rPr>
        <w:t>&lt;/p&gt;&lt;p&gt;</w:t>
      </w:r>
      <w:r>
        <w:rPr>
          <w:sz w:val="32"/>
          <w:szCs w:val="32"/>
        </w:rPr>
        <w:t>最后，我们还有长尾巴和长爪子的布偶猫。如果你喜欢看到你的宠物做出一些特别姿势，那么这就是完美时机！他们能够用自己的尾巴做出灵巧动作，而尖锐且健康的手指甲则证明着它们是真正野生的王国居民之一。</w:t>
      </w:r>
      <w:r>
        <w:rPr>
          <w:sz w:val="32"/>
          <w:szCs w:val="32"/>
        </w:rPr>
        <w:t>&lt;/p&gt;&lt;p&gt;</w:t>
      </w:r>
      <w:r>
        <w:rPr>
          <w:sz w:val="32"/>
          <w:szCs w:val="32"/>
        </w:rPr>
        <w:t>总结来说，没有哪个“</w:t>
      </w:r>
      <w:r>
        <w:rPr>
          <w:sz w:val="32"/>
          <w:szCs w:val="32"/>
        </w:rPr>
        <w:t>30</w:t>
      </w:r>
      <w:r>
        <w:rPr>
          <w:sz w:val="32"/>
          <w:szCs w:val="32"/>
        </w:rPr>
        <w:t>种</w:t>
      </w:r>
      <w:r>
        <w:rPr>
          <w:sz w:val="32"/>
          <w:szCs w:val="32"/>
        </w:rPr>
        <w:t>BB</w:t>
      </w:r>
      <w:r>
        <w:rPr>
          <w:sz w:val="32"/>
          <w:szCs w:val="32"/>
        </w:rPr>
        <w:t>形态”绝对最好，因为每一种都是宝贵且值得关注的地方。重要的是要了解自己需要什么，以及如何照顾这些可爱动物。但如果我们必须挑选其中的一个，那么经典灰白色或许是一个不错开始，因为它既简单又稳重，有助于初学者建立起对这个家庭成员日常生活需求的一定的理解，同时也为后续尝试其他更加复杂或者有趣形式打下基础。在漫长旅途中，无论何时，你都会发现自己被这些迷人的小生命所吸引，不禁想要探索更多关于“</w:t>
      </w:r>
      <w:r>
        <w:rPr>
          <w:sz w:val="32"/>
          <w:szCs w:val="32"/>
        </w:rPr>
        <w:t>30</w:t>
      </w:r>
      <w:r>
        <w:rPr>
          <w:sz w:val="32"/>
          <w:szCs w:val="32"/>
        </w:rPr>
        <w:t>种</w:t>
      </w:r>
      <w:r>
        <w:rPr>
          <w:sz w:val="32"/>
          <w:szCs w:val="32"/>
        </w:rPr>
        <w:t>BB</w:t>
      </w:r>
      <w:r>
        <w:rPr>
          <w:sz w:val="32"/>
          <w:szCs w:val="32"/>
        </w:rPr>
        <w:t>形态哪种最好”的奥秘。</w:t>
      </w:r>
      <w:r>
        <w:rPr>
          <w:sz w:val="32"/>
          <w:szCs w:val="32"/>
        </w:rPr>
        <w:t>&lt;/p&gt;&lt;p&gt;&lt;a href = "/doc/805610-BB</w:t>
      </w:r>
      <w:r>
        <w:rPr>
          <w:sz w:val="32"/>
          <w:szCs w:val="32"/>
        </w:rPr>
        <w:t>养护的秘诀揭秘最佳</w:t>
      </w:r>
      <w:r>
        <w:rPr>
          <w:sz w:val="32"/>
          <w:szCs w:val="32"/>
        </w:rPr>
        <w:t>30</w:t>
      </w:r>
      <w:r>
        <w:rPr>
          <w:sz w:val="32"/>
          <w:szCs w:val="32"/>
        </w:rPr>
        <w:t>种形态选择</w:t>
      </w:r>
      <w:r>
        <w:rPr>
          <w:sz w:val="32"/>
          <w:szCs w:val="32"/>
        </w:rPr>
        <w:t>.doc" rel="alternate" download="805610-BB</w:t>
      </w:r>
      <w:r>
        <w:rPr>
          <w:sz w:val="32"/>
          <w:szCs w:val="32"/>
        </w:rPr>
        <w:t>养护的秘诀揭秘最佳</w:t>
      </w:r>
      <w:r>
        <w:rPr>
          <w:sz w:val="32"/>
          <w:szCs w:val="32"/>
        </w:rPr>
        <w:t>30</w:t>
      </w:r>
      <w:r>
        <w:rPr>
          <w:sz w:val="32"/>
          <w:szCs w:val="32"/>
        </w:rPr>
        <w:t>种形态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