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里的健身怪圈故意运动的尴尬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话里的健身怪圈：故意运动的尴尬与挑战</w:t>
      </w:r>
      <w:r>
        <w:rPr>
          <w:sz w:val="32"/>
          <w:szCs w:val="32"/>
        </w:rPr>
        <w:t>&lt;/p&gt;&lt;p&gt;&lt;img src="/static-img/wrfHssUEAKxlmtbowe7aZGiLEZqCvqEufNBB6guPq4DST823YIz6GjfOW86Ee286.jpg"&gt;&lt;/p&gt;&lt;p&gt;</w:t>
      </w:r>
      <w:r>
        <w:rPr>
          <w:sz w:val="32"/>
          <w:szCs w:val="32"/>
        </w:rPr>
        <w:t>在这个快节奏、高科技的时代，人们对健康和身体状况的追求日益增长。同时，随着智能手机技术的发展，人们在任何时间、任何地点都可以接听电话。这也让一些人有了新的创意——将接电话时变成一次小型健身会话。但是，这种做法是否真的能提高效率，又或者只是一种炫技而已？我们来探讨一下。</w:t>
      </w:r>
      <w:r>
        <w:rPr>
          <w:sz w:val="32"/>
          <w:szCs w:val="32"/>
        </w:rPr>
        <w:t>&lt;/p&gt;&lt;p&gt;</w:t>
      </w:r>
      <w:r>
        <w:rPr>
          <w:sz w:val="32"/>
          <w:szCs w:val="32"/>
        </w:rPr>
        <w:t>首先，我们要理解这种行为背后的原因。对于那些喜欢多任务处理的人来说，将工作或学习结合到日常生活中可能是他们理想化的一种方式。通过利用等待回应对方环路或谈话间隙进行短暂的锻炼，可以说是一种高效利用时间的手段。而且，这样的锻炼不仅不会占用额外的时间，还可以增强记忆力和集中力，对于需要长时间专注工作的人来说无疑是个好东西。</w:t>
      </w:r>
      <w:r>
        <w:rPr>
          <w:sz w:val="32"/>
          <w:szCs w:val="32"/>
        </w:rPr>
        <w:t>&lt;/p&gt;&lt;p&gt;&lt;img src="/static-img/Gffj3cx9eq-r32CEBv-Cv2iLEZqCvqEufNBB6guPq4A15OGSvjAY-8XnxeEfhngLt0u4vEl190R2euqVLOtMJI9cstfQvY0LRXyHHPJfrvkK5X-fMB2Wex6WBNgDqAb7yv5TzvKfU7eM_ADNgTBfUT8CdToA8xAXCvvaKZ1sH5ItqxB1yoN92XA-8OlDf_1q.jpg"&gt;&lt;/p&gt;&lt;p&gt;</w:t>
      </w:r>
      <w:r>
        <w:rPr>
          <w:sz w:val="32"/>
          <w:szCs w:val="32"/>
        </w:rPr>
        <w:t>然而，在实际操作中，这个方法并非总能如人意。首先，由于通常情况下打电话时我们的注意力主要集中在谈话上，因此即使是在短暂停顿的时候，也很难保证自己能够完全进入运动状态。这就意味着这样的“双重使用”往往效果并不明显，而只是增加了一些不必要的心理压力。</w:t>
      </w:r>
      <w:r>
        <w:rPr>
          <w:sz w:val="32"/>
          <w:szCs w:val="32"/>
        </w:rPr>
        <w:t>&lt;/p&gt;&lt;p&gt;</w:t>
      </w:r>
      <w:r>
        <w:rPr>
          <w:sz w:val="32"/>
          <w:szCs w:val="32"/>
        </w:rPr>
        <w:t>其次，这种做法更像是一种炫技，而不是为了真正提升个人能力。在社交场合，如果你的同事或朋友偶然看到你打电话时突然开始做瑜伽动作，你可能会因为害臊而立即停止，不得不承认这更多的是一种表演性质，而非出于真诚努力提高自己的体能水平。</w:t>
      </w:r>
      <w:r>
        <w:rPr>
          <w:sz w:val="32"/>
          <w:szCs w:val="32"/>
        </w:rPr>
        <w:t>&lt;/p&gt;&lt;p&gt;&lt;img src="/static-img/ViEY80zGB0M1FnWKcYhro2iLEZqCvqEufNBB6guPq4A15OGSvjAY-8XnxeEfhngLt0u4vEl190R2euqVLOtMJI9cstfQvY0LRXyHHPJfrvkK5X-fMB2Wex6WBNgDqAb7yv5TzvKfU7eM_ADNgTBfUT8CdToA8xAXCvvaKZ1sH5ItqxB1yoN92XA-8OlDf_1q.jpg"&gt;&lt;/p&gt;&lt;p&gt;</w:t>
      </w:r>
      <w:r>
        <w:rPr>
          <w:sz w:val="32"/>
          <w:szCs w:val="32"/>
        </w:rPr>
        <w:t>此外，有些时候，选择哪项活动作为“双重使用”的内容也是一个问题。如果选择的是简单伸展或呼吸练习，那么它对健康有一定的积极作用；但如果选错了，比如高强度训练，那么由于缺乏适当休息和充分恢复，它们可能导致疲劳加剧甚至受伤，从而反过来影响整体健康状况。</w:t>
      </w:r>
      <w:r>
        <w:rPr>
          <w:sz w:val="32"/>
          <w:szCs w:val="32"/>
        </w:rPr>
        <w:t>&lt;/p&gt;&lt;p&gt;</w:t>
      </w:r>
      <w:r>
        <w:rPr>
          <w:sz w:val="32"/>
          <w:szCs w:val="32"/>
        </w:rPr>
        <w:t>另外，由于大多数办公室环境都不具备合适进行各类运动的地方，而且很多人的肢体语言都是经过长期固定模式培养出来的，所以突然转换为其他动作容易引起周围人的注意，并给他人带来困扰。如果没有得到周围人的理解与支持，即便是出自善意，也很容易被视为某种形式上的冒犯或者轻视他人所花费的心思和精力。</w:t>
      </w:r>
      <w:r>
        <w:rPr>
          <w:sz w:val="32"/>
          <w:szCs w:val="32"/>
        </w:rPr>
        <w:t>&lt;/p&gt;&lt;p&gt;&lt;img src="/static-img/J_gU6wPAglamqDLSnTsgjWiLEZqCvqEufNBB6guPq4A15OGSvjAY-8XnxeEfhngLt0u4vEl190R2euqVLOtMJI9cstfQvY0LRXyHHPJfrvkK5X-fMB2Wex6WBNgDqAb7yv5TzvKfU7eM_ADNgTBfUT8CdToA8xAXCvvaKZ1sH5ItqxB1yoN92XA-8OlDf_1q.jpg"&gt;&lt;/p&gt;&lt;p&gt;</w:t>
      </w:r>
      <w:r>
        <w:rPr>
          <w:sz w:val="32"/>
          <w:szCs w:val="32"/>
        </w:rPr>
        <w:t>最后，无论如何，一定要考虑到安全因素。在紧急情况下，如需要立即行动的话，因为心血管系统受到过度负荷，或许根本无法及时反应。此外，如果一个人因为焦虑、抑郁等心理问题正在经历某些特定的身体症状，他们应该避免参加任何形式的情绪激烈或者要求高度集中注意力的活动，以免进一步加剧这些问题造成伤害。</w:t>
      </w:r>
      <w:r>
        <w:rPr>
          <w:sz w:val="32"/>
          <w:szCs w:val="32"/>
        </w:rPr>
        <w:t>&lt;/p&gt;&lt;p&gt;</w:t>
      </w:r>
      <w:r>
        <w:rPr>
          <w:sz w:val="32"/>
          <w:szCs w:val="32"/>
        </w:rPr>
        <w:t>总之，在决定是否采纳这样一种既方便又似乎有效的手段之前，我们应当深入思考其潜在风险及其对个人生活习惯的大幅改变所带来的影响。虽然看似是个小小创新，但实际上涉及到的因素远比表面看起来复杂得多。而最终答案还是取决于每个人的具体情况，以及他们希望从这种新颖方式中获得什么。</w:t>
      </w:r>
      <w:r>
        <w:rPr>
          <w:sz w:val="32"/>
          <w:szCs w:val="32"/>
        </w:rPr>
        <w:t>&lt;/p&gt;&lt;p&gt;&lt;img src="/static-img/P0WQawPPoGwWg0tRcV7HyGiLEZqCvqEufNBB6guPq4A15OGSvjAY-8XnxeEfhngLt0u4vEl190R2euqVLOtMJI9cstfQvY0LRXyHHPJfrvkK5X-fMB2Wex6WBNgDqAb7yv5TzvKfU7eM_ADNgTBfUT8CdToA8xAXCvvaKZ1sH5ItqxB1yoN92XA-8OlDf_1q.jpg"&gt;&lt;/p&gt;&lt;p&gt;&lt;a href = "/doc/805526-</w:t>
      </w:r>
      <w:r>
        <w:rPr>
          <w:sz w:val="32"/>
          <w:szCs w:val="32"/>
        </w:rPr>
        <w:t>电话里的健身怪圈故意运动的尴尬与挑战</w:t>
      </w:r>
      <w:r>
        <w:rPr>
          <w:sz w:val="32"/>
          <w:szCs w:val="32"/>
        </w:rPr>
        <w:t>.doc" rel="alternate" download="805526-</w:t>
      </w:r>
      <w:r>
        <w:rPr>
          <w:sz w:val="32"/>
          <w:szCs w:val="32"/>
        </w:rPr>
        <w:t>电话里的健身怪圈故意运动的尴尬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