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缝体验探索一款让你在家也能享受免费健身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体验：探索一款让你在家也能享受免费健身的应用</w:t>
      </w:r>
      <w:r>
        <w:rPr>
          <w:sz w:val="32"/>
          <w:szCs w:val="32"/>
        </w:rPr>
        <w:t>&lt;/p&gt;&lt;p&gt;&lt;img src="/static-img/OsIRLZ8Lu-0X1XPQ7Ge6ORHpcY4wZnyZJAXqzJFLNervmvz_b9vXleZSvaA2hpMy.jpeg"&gt;&lt;/p&gt;&lt;p&gt;</w:t>
      </w:r>
      <w:r>
        <w:rPr>
          <w:sz w:val="32"/>
          <w:szCs w:val="32"/>
        </w:rPr>
        <w:t>在现代生活中，保持健康和活力已经成为许多人追求的目标。然而，由于种种原因，如时间紧张、费用限制等，很多人难以坚持长期的锻炼计划。而现在，一款名为“</w:t>
      </w:r>
      <w:r>
        <w:rPr>
          <w:sz w:val="32"/>
          <w:szCs w:val="32"/>
        </w:rPr>
        <w:t>FitFree”</w:t>
      </w:r>
      <w:r>
        <w:rPr>
          <w:sz w:val="32"/>
          <w:szCs w:val="32"/>
        </w:rPr>
        <w:t>的应用正悄然走进我们的生活，为我们提供了一种既便捷又经济实惠的运动方式——一上一下不停运动免费。</w:t>
      </w:r>
      <w:r>
        <w:rPr>
          <w:sz w:val="32"/>
          <w:szCs w:val="32"/>
        </w:rPr>
        <w:t>&lt;/p&gt;&lt;p&gt;FitFree</w:t>
      </w:r>
      <w:r>
        <w:rPr>
          <w:sz w:val="32"/>
          <w:szCs w:val="32"/>
        </w:rPr>
        <w:t>是一款专注于家庭健身训练的小程序，它通过智能设备与用户互动，指导用户进行各种有氧运动和力量训练。在使用这款应用时，你可以根据自己的喜好选择不同的课程，一上一下不停地开始你的每日锻炼之旅，而且这一切都是完全免费的。</w:t>
      </w:r>
      <w:r>
        <w:rPr>
          <w:sz w:val="32"/>
          <w:szCs w:val="32"/>
        </w:rPr>
        <w:t>&lt;/p&gt;&lt;p&gt;&lt;img src="/static-img/kfX-HDYYln5Vaj849Z-DvxHpcY4wZnyZJAXqzJFLNeoLcOmzEAviBaVE9NWprNTcDubmW_-Q43zQN6OindCXt-W4F9uVO6bw340wHK1dpoVsIYozWFjTuqDwjZelb9qTzWGnxPtnCvdPSqFX5boGKj1cp7-H6mzwrCN7-ira_w7EeognUpVKsdSMrq5_EouDpLVEAlMNQbqDhbW0ja7JNQ.jpg"&gt;&lt;/p&gt;&lt;p&gt;</w:t>
      </w:r>
      <w:r>
        <w:rPr>
          <w:sz w:val="32"/>
          <w:szCs w:val="32"/>
        </w:rPr>
        <w:t>这款应用采用了独特的人工智能算法，该算法能够根据用户的心率数据、身体状况以及个人偏好来调整工作量和强度，从而确保每一次运动都能够有效提升你的体能，同时避免过度疲劳。这意味着，无论你是初学者还是经验丰富者，都能从中获得满意且安全的锻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FitFree</w:t>
      </w:r>
      <w:r>
        <w:rPr>
          <w:sz w:val="32"/>
          <w:szCs w:val="32"/>
        </w:rPr>
        <w:t>还集成了社交功能，让你可以加入不同兴趣小组，与志同道合的人一起分享彼此的进展，以及鼓励彼此加油。这样的互动机制不仅增添了学习过程中的乐趣，也促使人们更加积极主动地参与到健身活动中去。</w:t>
      </w:r>
      <w:r>
        <w:rPr>
          <w:sz w:val="32"/>
          <w:szCs w:val="32"/>
        </w:rPr>
        <w:t>&lt;/p&gt;&lt;p&gt;&lt;img src="/static-img/pMTDkEAHBHSNJDYZVkLCRRHpcY4wZnyZJAXqzJFLNeoLcOmzEAviBaVE9NWprNTcDubmW_-Q43zQN6OindCXt-W4F9uVO6bw340wHK1dpoVsIYozWFjTuqDwjZelb9qTzWGnxPtnCvdPSqFX5boGKj1cp7-H6mzwrCN7-ira_w7EeognUpVKsdSMrq5_EouDpLVEAlMNQbqDhbW0ja7JNQ.jpg"&gt;&lt;/p&gt;&lt;p&gt;</w:t>
      </w:r>
      <w:r>
        <w:rPr>
          <w:sz w:val="32"/>
          <w:szCs w:val="32"/>
        </w:rPr>
        <w:t>实际案例表明，这样的模式非常奏效。例如，有一个名叫李明的小伙子，他原本因为工作压力过大，每天很少有时间做体育锻炼。但是，他偶然间发现了</w:t>
      </w:r>
      <w:r>
        <w:rPr>
          <w:sz w:val="32"/>
          <w:szCs w:val="32"/>
        </w:rPr>
        <w:t>FitFree</w:t>
      </w:r>
      <w:r>
        <w:rPr>
          <w:sz w:val="32"/>
          <w:szCs w:val="32"/>
        </w:rPr>
        <w:t>，并决定尝试它。一上一下，不停地跟随着应用里的课程，他逐渐发现自己对健康饮食更感兴趣，对跑步也产生了新的热情。他甚至开始邀请朋友们加入他的健身小组，现在他们一起每周至少进行三次户外徒步旅行，这对于提高团队合作能力和社会活动技能也是大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如此的一些成功案例，也不能忽视一些可能遇到的问题，比如个别用户可能会感到有些课程内容太单调或者难以完成。此时，他们只需通过内置客服系统向开发团队反馈，便可得到及时解决或建议新的课程内容。这种灵活性使得</w:t>
      </w:r>
      <w:r>
        <w:rPr>
          <w:sz w:val="32"/>
          <w:szCs w:val="32"/>
        </w:rPr>
        <w:t>FitFree</w:t>
      </w:r>
      <w:r>
        <w:rPr>
          <w:sz w:val="32"/>
          <w:szCs w:val="32"/>
        </w:rPr>
        <w:t>成为了真正适应不同需求的大众化健身工具之一。</w:t>
      </w:r>
      <w:r>
        <w:rPr>
          <w:sz w:val="32"/>
          <w:szCs w:val="32"/>
        </w:rPr>
        <w:t>&lt;/p&gt;&lt;p&gt;&lt;img src="/static-img/Tftpo3FVb3SP73R50PeSXxHpcY4wZnyZJAXqzJFLNeoLcOmzEAviBaVE9NWprNTcDubmW_-Q43zQN6OindCXt-W4F9uVO6bw340wHK1dpoVsIYozWFjTuqDwjZelb9qTzWGnxPtnCvdPSqFX5boGKj1cp7-H6mzwrCN7-ira_w7EeognUpVKsdSMrq5_EouDpLVEAlMNQbqDhbW0ja7JNQ.jpg"&gt;&lt;/p&gt;&lt;p&gt;</w:t>
      </w:r>
      <w:r>
        <w:rPr>
          <w:sz w:val="32"/>
          <w:szCs w:val="32"/>
        </w:rPr>
        <w:t>总结来说，“一上一下不停运动免费”并不只是一个口号，而是一个全新时代下家庭健身革命的象征。在这个充满变化与挑战的大环境下，我们需要不断寻找创新方法来维护自己的健康，而像</w:t>
      </w:r>
      <w:r>
        <w:rPr>
          <w:sz w:val="32"/>
          <w:szCs w:val="32"/>
        </w:rPr>
        <w:t>FitFree</w:t>
      </w:r>
      <w:r>
        <w:rPr>
          <w:sz w:val="32"/>
          <w:szCs w:val="32"/>
        </w:rPr>
        <w:t>这样的一站式解决方案，无疑为我们提供了一条既高效又节省成本（因为几乎没有额外开销）的路径，让“无缝体验”成为现实，为更多人带来自由自在地享受健康生活的机会。</w:t>
      </w:r>
      <w:r>
        <w:rPr>
          <w:sz w:val="32"/>
          <w:szCs w:val="32"/>
        </w:rPr>
        <w:t>&lt;/p&gt;&lt;p&gt;&lt;a href = "/doc/805508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体验探索一款让你在家也能享受免费健身的应用</w:t>
      </w:r>
      <w:r>
        <w:rPr>
          <w:sz w:val="32"/>
          <w:szCs w:val="32"/>
        </w:rPr>
        <w:t>.doc" rel="alternate" download="805508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体验探索一款让你在家也能享受免费健身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