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宠奴从低贱到尊贵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宠奴：从低贱到尊贵的奇迹</w:t>
      </w:r>
      <w:r>
        <w:rPr>
          <w:sz w:val="32"/>
          <w:szCs w:val="32"/>
        </w:rPr>
        <w:t>&lt;/p&gt;&lt;p&gt;&lt;img src="/static-img/TpBfyTsKY82MoigTeLQCBRJ_kJ-IdihGmKQdsypcUbAmbk9B2rNZS2NuIUwLMgxF.png"&gt;&lt;/p&gt;&lt;p&gt;</w:t>
      </w:r>
      <w:r>
        <w:rPr>
          <w:sz w:val="32"/>
          <w:szCs w:val="32"/>
        </w:rPr>
        <w:t>在繁华都市中，有一个关于宠奴的故事，跨越了社会的阶层，展现了一种不屈不挠、勇往直前的精神。这个故事里，没有高贵的血统，只有坚定的意志和无尽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奴出身：从街头巷尾到豪门宅邸</w:t>
      </w:r>
      <w:r>
        <w:rPr>
          <w:sz w:val="32"/>
          <w:szCs w:val="32"/>
        </w:rPr>
        <w:t>&lt;/p&gt;&lt;p&gt;&lt;img src="/static-img/Dah_aIhAz7KDwBkIiM8a7xJ_kJ-IdihGmKQdsypcUbBOexAUaLEd6NVf5Ft2gvDcqeO3jif-Rv1dk6lDp02oMghgGP_pkm1b22HiBlCgfvr2FcN5UWazrE5S3GrDxQj1AXrKDnRzAWNVoVKMPDz6UjrzPu6DQT9ATGiEEXn7OkJv7iG5SJMd8Fh05plQN6EW4IAgroghGh9NUvAq6aIb5w.png"&gt;&lt;/p&gt;&lt;p&gt;</w:t>
      </w:r>
      <w:r>
        <w:rPr>
          <w:sz w:val="32"/>
          <w:szCs w:val="32"/>
        </w:rPr>
        <w:t>宠奴最初是城中的一只流浪猫，它生长在人烟稀少的地方，生活艰辛，但它没有放弃。它开始四处探索，以寻找食物为目的，却意外地发现了人类世界。在一次偶然的情景下，它被一位富商收养，这个转折点改变了它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被宠爱到掌控命运</w:t>
      </w:r>
      <w:r>
        <w:rPr>
          <w:sz w:val="32"/>
          <w:szCs w:val="32"/>
        </w:rPr>
        <w:t>&lt;/p&gt;&lt;p&gt;&lt;img src="/static-img/mhtGA6dBlY9mQiNg3R3ZLhJ_kJ-IdihGmKQdsypcUbBOexAUaLEd6NVf5Ft2gvDcqeO3jif-Rv1dk6lDp02oMghgGP_pkm1b22HiBlCgfvr2FcN5UWazrE5S3GrDxQj1AXrKDnRzAWNVoVKMPDz6UjrzPu6DQT9ATGiEEXn7OkJv7iG5SJMd8Fh05plQN6EW4IAgroghGh9NUvAq6aIb5w.png"&gt;&lt;/p&gt;&lt;p&gt;</w:t>
      </w:r>
      <w:r>
        <w:rPr>
          <w:sz w:val="32"/>
          <w:szCs w:val="32"/>
        </w:rPr>
        <w:t>随着时间的推移，这只曾经流浪的小生命逐渐适应了新环境，它学会了与人类交流，更重要的是，它学到了如何利用自己的聪明才智来赢得主人和其他动物朋友的心。这段时期标志着宠奴意识到自己并不仅仅是一个被宠爱的对象，而是一个可以掌控自己的未来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管理资源：巧妙地维持权力平衡</w:t>
      </w:r>
      <w:r>
        <w:rPr>
          <w:sz w:val="32"/>
          <w:szCs w:val="32"/>
        </w:rPr>
        <w:t>&lt;/p&gt;&lt;p&gt;&lt;img src="/static-img/ZGUGsk-VDzVgVHC7jk2qoRJ_kJ-IdihGmKQdsypcUbBOexAUaLEd6NVf5Ft2gvDcqeO3jif-Rv1dk6lDp02oMghgGP_pkm1b22HiBlCgfvr2FcN5UWazrE5S3GrDxQj1AXrKDnRzAWNVoVKMPDz6UjrzPu6DQT9ATGiEEXn7OkJv7iG5SJMd8Fh05plQN6EW4IAgroghGh9NUvAq6aIb5w.png"&gt;&lt;/p&gt;&lt;p&gt;</w:t>
      </w:r>
      <w:r>
        <w:rPr>
          <w:sz w:val="32"/>
          <w:szCs w:val="32"/>
        </w:rPr>
        <w:t>在豪门宅邸内外，小小的地位让宠奴必须学会如何管理资源以维持自身的地位。它通过巧妙地玩弄于股掌之间，与主人进行精细的心理战，同时也不会忽视与其他动物间建立良好关系，从而确保自己的安全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知识与经验：成为群体中的领导者</w:t>
      </w:r>
      <w:r>
        <w:rPr>
          <w:sz w:val="32"/>
          <w:szCs w:val="32"/>
        </w:rPr>
        <w:t>&lt;/p&gt;&lt;p&gt;&lt;img src="/static-img/C8hccei3dGqxIHJZh4VfsxJ_kJ-IdihGmKQdsypcUbBOexAUaLEd6NVf5Ft2gvDcqeO3jif-Rv1dk6lDp02oMghgGP_pkm1b22HiBlCgfvr2FcN5UWazrE5S3GrDxQj1AXrKDnRzAWNVoVKMPDz6UjrzPu6DQT9ATGiEEXn7OkJv7iG5SJMd8Fh05plQN6EW4IAgroghGh9NUvAq6aIb5w.png"&gt;&lt;/p&gt;&lt;p&gt;</w:t>
      </w:r>
      <w:r>
        <w:rPr>
          <w:sz w:val="32"/>
          <w:szCs w:val="32"/>
        </w:rPr>
        <w:t>随着岁月累积，小小但强大的智慧使得这只猫成为了群体中的领袖。不断分享其所学到的知识与经验，不仅帮助同伴们改善生活质量，也促进整个社区间相互理解和合作，为后来的成功奋斗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化痛苦为力量：面对挑战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每一步成功背后，都有过千难万险。面对来自各方威胁——如疾病、自然灾害或敌对势力的挑衅——这只曾经弱小却充满韧性的猫，每次都用其非凡之举证明，即便是在最黑暗的时候，其内心深处依旧燃烧着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荣耀归于正义：守护家园，一代传承二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曲折，最终，该宠奴成功将其获得的一切财富以及宝贵经验传给下一代，为它们提供了一条更加光明坦途。在此过程中，不仅个人实现了自我超越，还为整个家族带来了新的希望，让“逆袭”的传奇永远铭记在历史上。</w:t>
      </w:r>
      <w:r>
        <w:rPr>
          <w:sz w:val="32"/>
          <w:szCs w:val="32"/>
        </w:rPr>
        <w:t>&lt;/p&gt;&lt;p&gt;&lt;a href = "/doc/805485-</w:t>
      </w:r>
      <w:r>
        <w:rPr>
          <w:sz w:val="32"/>
          <w:szCs w:val="32"/>
        </w:rPr>
        <w:t>逆袭宠奴从低贱到尊贵的奇迹</w:t>
      </w:r>
      <w:r>
        <w:rPr>
          <w:sz w:val="32"/>
          <w:szCs w:val="32"/>
        </w:rPr>
        <w:t>.doc" rel="alternate" download="805485-</w:t>
      </w:r>
      <w:r>
        <w:rPr>
          <w:sz w:val="32"/>
          <w:szCs w:val="32"/>
        </w:rPr>
        <w:t>逆袭宠奴从低贱到尊贵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