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和女生一起差差</w:t>
      </w:r>
      <w:r>
        <w:rPr>
          <w:sz w:val="48"/>
          <w:szCs w:val="48"/>
        </w:rPr>
        <w:t>30</w:t>
      </w:r>
      <w:r>
        <w:rPr>
          <w:sz w:val="48"/>
          <w:szCs w:val="48"/>
        </w:rPr>
        <w:t>分打扑克视频</w:t>
      </w:r>
      <w:r>
        <w:rPr>
          <w:sz w:val="48"/>
          <w:szCs w:val="48"/>
        </w:rPr>
        <w:t>-</w:t>
      </w:r>
      <w:r>
        <w:rPr>
          <w:sz w:val="48"/>
          <w:szCs w:val="48"/>
        </w:rPr>
        <w:t>逆袭对弈男女搭档的扑克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对弈：男女搭档的扑克奇缘</w:t>
      </w:r>
      <w:r>
        <w:rPr>
          <w:sz w:val="32"/>
          <w:szCs w:val="32"/>
        </w:rPr>
        <w:t>&lt;/p&gt;&lt;p&gt;&lt;img src="/static-img/G5NsdOljbWd5q6jPAKB8Gz4GglG10RZ7rEPFvLYZRYrNU3ppeWqSYMsNafwXkwak.jpg"&gt;&lt;/p&gt;&lt;p&gt;</w:t>
      </w:r>
      <w:r>
        <w:rPr>
          <w:sz w:val="32"/>
          <w:szCs w:val="32"/>
        </w:rPr>
        <w:t>在扑克世界里，男生和女生一起差差</w:t>
      </w:r>
      <w:r>
        <w:rPr>
          <w:sz w:val="32"/>
          <w:szCs w:val="32"/>
        </w:rPr>
        <w:t>30</w:t>
      </w:r>
      <w:r>
        <w:rPr>
          <w:sz w:val="32"/>
          <w:szCs w:val="32"/>
        </w:rPr>
        <w:t>分打扑克视频并不少见。这样的合作不仅增添了比赛的趣味性，还展现了不同性别间相互尊重与合作的美好景象。</w:t>
      </w:r>
      <w:r>
        <w:rPr>
          <w:sz w:val="32"/>
          <w:szCs w:val="32"/>
        </w:rPr>
        <w:t>&lt;/p&gt;&lt;p&gt;</w:t>
      </w:r>
      <w:r>
        <w:rPr>
          <w:sz w:val="32"/>
          <w:szCs w:val="32"/>
        </w:rPr>
        <w:t>首先，让我们来看看这种搭档模式是如何产生的。在一些大型比赛中，我们常常能看到有经验丰富的老将与年轻新星组成团队，这种跨代对决往往能够激发双方各自独特的优势。例如，一个技术高超但缺乏实际操作经验的大师可以通过指导帮助年轻选手提高实战能力，而这个年轻选手则可以为大师带来新的思维方式和灵活应变能力。</w:t>
      </w:r>
      <w:r>
        <w:rPr>
          <w:sz w:val="32"/>
          <w:szCs w:val="32"/>
        </w:rPr>
        <w:t>&lt;/p&gt;&lt;p&gt;&lt;img src="/static-img/J2FUjFi9aqVTWsXGz4ZPUj4GglG10RZ7rEPFvLYZRYqjftKtbGlaivYxiqvYQ07T1gfprpVTStU-B1Htrl4EmtmY36DWFkPeBAwqv_YuuA63IGTOP0-v1BDrw4mzuW5BYZP3L4OvbtJzSnYP-LgWfeHpuFcVSZUbbV4gAuWzm4908WlFeoCVlWrz1GGshfFn.png"&gt;&lt;/p&gt;&lt;p&gt;</w:t>
      </w:r>
      <w:r>
        <w:rPr>
          <w:sz w:val="32"/>
          <w:szCs w:val="32"/>
        </w:rPr>
        <w:t>在一次男子职业扑克赛事中，一位名叫李明的大师和一位才刚参加过几次小型地方赛的小张组成了一个不可思议的搭档。当时，小张因为技术上的不足而经常落后于其他选手，但他从未放弃过，因为他知道自己每天都在进步。而李明作为他的导师，他不仅给予小张专业知识，更重要的是提供了一份无私的心理支持。这份默契让他们形成了一种难以言喻的情感纽带，他们之间甚至形成了一种即使面对最紧要关头也能保持冷静、协调作战的情况。</w:t>
      </w:r>
      <w:r>
        <w:rPr>
          <w:sz w:val="32"/>
          <w:szCs w:val="32"/>
        </w:rPr>
        <w:t>&lt;/p&gt;&lt;p&gt;</w:t>
      </w:r>
      <w:r>
        <w:rPr>
          <w:sz w:val="32"/>
          <w:szCs w:val="32"/>
        </w:rPr>
        <w:t>然而，在另一次女子职业赛事中，我们看到了完全不同的场景。一位资深玩家何洁和一位初出茅庐的小陈共同参与比赛。当时，小陈由于经验不足而经常犯错，但她总是能够迅速学习并改正错误。何洁这边，则是利用自己的丰富经验来弥补小陈的一些失误，她总是在关键时刻给予小陈必要的情感鼓励，使得两人之间建立起了坚固的人际关系。</w:t>
      </w:r>
      <w:r>
        <w:rPr>
          <w:sz w:val="32"/>
          <w:szCs w:val="32"/>
        </w:rPr>
        <w:t>&lt;/p&gt;&lt;p&gt;&lt;img src="/static-img/qgYDqlQj4X96LVqly6csBD4GglG10RZ7rEPFvLYZRYqjftKtbGlaivYxiqvYQ07T1gfprpVTStU-B1Htrl4EmtmY36DWFkPeBAwqv_YuuA63IGTOP0-v1BDrw4mzuW5BYZP3L4OvbtJzSnYP-LgWfeHpuFcVSZUbbV4gAuWzm4908WlFeoCVlWrz1GGshfFn.jpg"&gt;&lt;/p&gt;&lt;p&gt;</w:t>
      </w:r>
      <w:r>
        <w:rPr>
          <w:sz w:val="32"/>
          <w:szCs w:val="32"/>
        </w:rPr>
        <w:t>虽然他们可能会出现一些分歧，比如选择牌型或者抉择策略等，但最终还是因为彼此之间存在着一种信任，这让他们能够有效地解决这些问题，并且在竞技场上取得突破性的成绩。在某个关键局面下，当小张或小陈做出了决定性的一步棋时，他们通常会对方寻求意见，以确保最佳结果。此外，他们还学会了如何适应对方不同的风格，从而更好地配合彼此，即使是在紧张刺激的情况下也不至于出现混乱。</w:t>
      </w:r>
      <w:r>
        <w:rPr>
          <w:sz w:val="32"/>
          <w:szCs w:val="32"/>
        </w:rPr>
        <w:t>&lt;/p&gt;&lt;p&gt;</w:t>
      </w:r>
      <w:r>
        <w:rPr>
          <w:sz w:val="32"/>
          <w:szCs w:val="32"/>
        </w:rPr>
        <w:t>综上所述，男生和女生一起差差</w:t>
      </w:r>
      <w:r>
        <w:rPr>
          <w:sz w:val="32"/>
          <w:szCs w:val="32"/>
        </w:rPr>
        <w:t>30</w:t>
      </w:r>
      <w:r>
        <w:rPr>
          <w:sz w:val="32"/>
          <w:szCs w:val="32"/>
        </w:rPr>
        <w:t>分打扑克视频背后的故事远比表面的观察更加复杂，它涉及到人际关系、情感交流以及互相扶持等多方面内容。在这样一种特殊环境下，不同性别的人们共同努力，不仅提升了个人技能，也为整个团队注入了更多活力，同时也展现出人类社会中的包容与理解精神。</w:t>
      </w:r>
      <w:r>
        <w:rPr>
          <w:sz w:val="32"/>
          <w:szCs w:val="32"/>
        </w:rPr>
        <w:t>&lt;/p&gt;&lt;p&gt;&lt;img src="/static-img/q_t6tEq9lL929bDhF5-hqz4GglG10RZ7rEPFvLYZRYqjftKtbGlaivYxiqvYQ07T1gfprpVTStU-B1Htrl4EmtmY36DWFkPeBAwqv_YuuA63IGTOP0-v1BDrw4mzuW5BYZP3L4OvbtJzSnYP-LgWfeHpuFcVSZUbbV4gAuWzm4908WlFeoCVlWrz1GGshfFn.jpeg"&gt;&lt;/p&gt;&lt;p&gt;&lt;a href = "/doc/805438-</w:t>
      </w:r>
      <w:r>
        <w:rPr>
          <w:sz w:val="32"/>
          <w:szCs w:val="32"/>
        </w:rPr>
        <w:t>男生和女生一起差差</w:t>
      </w:r>
      <w:r>
        <w:rPr>
          <w:sz w:val="32"/>
          <w:szCs w:val="32"/>
        </w:rPr>
        <w:t>30</w:t>
      </w:r>
      <w:r>
        <w:rPr>
          <w:sz w:val="32"/>
          <w:szCs w:val="32"/>
        </w:rPr>
        <w:t>分打扑克视频</w:t>
      </w:r>
      <w:r>
        <w:rPr>
          <w:sz w:val="32"/>
          <w:szCs w:val="32"/>
        </w:rPr>
        <w:t>-</w:t>
      </w:r>
      <w:r>
        <w:rPr>
          <w:sz w:val="32"/>
          <w:szCs w:val="32"/>
        </w:rPr>
        <w:t>逆袭对弈男女搭档的扑克奇缘</w:t>
      </w:r>
      <w:r>
        <w:rPr>
          <w:sz w:val="32"/>
          <w:szCs w:val="32"/>
        </w:rPr>
        <w:t>.doc" rel="alternate" download="805438-</w:t>
      </w:r>
      <w:r>
        <w:rPr>
          <w:sz w:val="32"/>
          <w:szCs w:val="32"/>
        </w:rPr>
        <w:t>男生和女生一起差差</w:t>
      </w:r>
      <w:r>
        <w:rPr>
          <w:sz w:val="32"/>
          <w:szCs w:val="32"/>
        </w:rPr>
        <w:t>30</w:t>
      </w:r>
      <w:r>
        <w:rPr>
          <w:sz w:val="32"/>
          <w:szCs w:val="32"/>
        </w:rPr>
        <w:t>分打扑克视频</w:t>
      </w:r>
      <w:r>
        <w:rPr>
          <w:sz w:val="32"/>
          <w:szCs w:val="32"/>
        </w:rPr>
        <w:t>-</w:t>
      </w:r>
      <w:r>
        <w:rPr>
          <w:sz w:val="32"/>
          <w:szCs w:val="32"/>
        </w:rPr>
        <w:t>逆袭对弈男女搭档的扑克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