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邂逅共享公共交通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被一个接一个</w:t>
      </w:r>
      <w:r>
        <w:rPr>
          <w:sz w:val="32"/>
          <w:szCs w:val="32"/>
        </w:rPr>
        <w:t>&lt;/p&gt;&lt;p&gt;&lt;img src="/static-img/pDVWKgTQMVL5uqVf_HHXp72Zld26u-vWj7rrFrmg9HW18VFexVX4m9B48d6gzF8J.png"&gt;&lt;/p&gt;&lt;p&gt;</w:t>
      </w:r>
      <w:r>
        <w:rPr>
          <w:sz w:val="32"/>
          <w:szCs w:val="32"/>
        </w:rPr>
        <w:t>是不是每个人都有遇到过这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普通的下班高峰期，城市的道路拥堵不堪。为了避免晚点，我决定乘坐公交车回家。当时，我的心情也很复杂，因为刚刚结束的一天让我感到沮丧和疲惫。在公车上，被一个接一个的人群包围，让我陷入了沉思。</w:t>
      </w:r>
      <w:r>
        <w:rPr>
          <w:sz w:val="32"/>
          <w:szCs w:val="32"/>
        </w:rPr>
        <w:t>&lt;/p&gt;&lt;p&gt;&lt;img src="/static-img/4kuYpo_NE0PRc6nXmVCClL2Zld26u-vWj7rrFrmg9HVv0XbfOq1Lrg6kT9_5IZZKlw5m9aKkQJBM0YKqsSWzuV9KxF3os_leWERdxCWGSPoRmQQq_DuLXYDL-5u0HlCW2CRya2fLxGKeM0ndNpBLLA.png"&gt;&lt;/p&gt;&lt;p&gt;</w:t>
      </w:r>
      <w:r>
        <w:rPr>
          <w:sz w:val="32"/>
          <w:szCs w:val="32"/>
        </w:rPr>
        <w:t>他们每个人的故事，都隐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中年妇女坐在我旁边，她的眼神里透露出一种坚韧不拔的意志。她可能是一位辛勤工作的母亲，或许是照顾病重家庭成员的小提琴师，每一次深呼吸都是她对生活无尽承诺的象征。我注意到她的手指紧紧握着一本旧书，那可能是她心灵寄托，也或许只是日常通勤中的伴侣。</w:t>
      </w:r>
      <w:r>
        <w:rPr>
          <w:sz w:val="32"/>
          <w:szCs w:val="32"/>
        </w:rPr>
        <w:t>&lt;/p&gt;&lt;p&gt;&lt;img src="/static-img/eX67agP7EhdZMR0q4R5UjL2Zld26u-vWj7rrFrmg9HVv0XbfOq1Lrg6kT9_5IZZKlw5m9aKkQJBM0YKqsSWzuV9KxF3os_leWERdxCWGSPoRmQQq_DuLXYDL-5u0HlCW2CRya2fLxGKeM0ndNpBLLA.png"&gt;&lt;/p&gt;&lt;p&gt;</w:t>
      </w:r>
      <w:r>
        <w:rPr>
          <w:sz w:val="32"/>
          <w:szCs w:val="32"/>
        </w:rPr>
        <w:t>随后，一位年轻人跳进座位，他脸上的笑容显得有些自信。他向周围的人打招呼，仿佛他知道每一个人。他可能是一名新晋职场人士，或是一名旅行者，在这个世界上不断寻找新的冒险。他的笑容感染了整个车厢，即使是在拥挤和压力之中，我们也能找到一些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老先生缓缓走来，他身材微胖，但步伐稳健。他坐在离我最近的一个位置，用耳机听着音乐，看起来十分放松。这让我联想到了很多关于时间、成长和生活哲学的问题。他的存在让我们意识到，无论年龄如何，每个人都有自己的故事要讲述。</w:t>
      </w:r>
      <w:r>
        <w:rPr>
          <w:sz w:val="32"/>
          <w:szCs w:val="32"/>
        </w:rPr>
        <w:t>&lt;/p&gt;&lt;p&gt;&lt;img src="/static-img/ZfV70zQ7eG8KfQDxx66Ll72Zld26u-vWj7rrFrmg9HVv0XbfOq1Lrg6kT9_5IZZKlw5m9aKkQJBM0YKqsSWzuV9KxF3os_leWERdxCWGSPoRmQQq_DuLXYDL-5u0HlCW2CRya2fLxGKeM0ndNpBLLA.png"&gt;&lt;/p&gt;&lt;p&gt;</w:t>
      </w:r>
      <w:r>
        <w:rPr>
          <w:sz w:val="32"/>
          <w:szCs w:val="32"/>
        </w:rPr>
        <w:t>在公车上被一个接一个，这些陌生人的出现，让我的思考从单调转为丰富多彩。我开始体会到，从不同角度看待同一件事物，它们之间连接起来竟然如此精彩纷呈。就像是这趟公交车，不仅仅是一个载运身体的地方，更是心灵交流与理解相互促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公交车停靠在最后一站的时候，我已经彻底地接受了这一切。我明白，每个旅途中的邂逅，无论短暂还是长久，都值得珍惜，因为它们构成了我们人生旅程不可或缺的一部分。在未来，我将更加开放地面对这些偶遇，因为正是在这些“公共”的空间里，我们才能发现彼此间真正独特而美好的存在。</w:t>
      </w:r>
      <w:r>
        <w:rPr>
          <w:sz w:val="32"/>
          <w:szCs w:val="32"/>
        </w:rPr>
        <w:t>&lt;/p&gt;&lt;p&gt;&lt;img src="/static-img/xDik8oIEVF2A-L2cmPNQG72Zld26u-vWj7rrFrmg9HVv0XbfOq1Lrg6kT9_5IZZKlw5m9aKkQJBM0YKqsSWzuV9KxF3os_leWERdxCWGSPoRmQQq_DuLXYDL-5u0HlCW2CRya2fLxGKeM0ndNpBLLA.jpg"&gt;&lt;/p&gt;&lt;p&gt;&lt;a href = "/doc/805364-</w:t>
      </w:r>
      <w:r>
        <w:rPr>
          <w:sz w:val="32"/>
          <w:szCs w:val="32"/>
        </w:rPr>
        <w:t>公交车上的邂逅共享公共交通的意外相遇</w:t>
      </w:r>
      <w:r>
        <w:rPr>
          <w:sz w:val="32"/>
          <w:szCs w:val="32"/>
        </w:rPr>
        <w:t>.doc" rel="alternate" download="805364-</w:t>
      </w:r>
      <w:r>
        <w:rPr>
          <w:sz w:val="32"/>
          <w:szCs w:val="32"/>
        </w:rPr>
        <w:t>公交车上的邂逅共享公共交通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