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目光高分成就的自信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下午，全校一年级学生们聚集在学校的大礼堂里，正是每年一度的期末考试成绩公布仪式。每个学生的心跳都变得格外明显，他们各自内心的紧张和忐忑与此刻相互交织。在这样的场合，每个人都渴望听到那个自己最希望听到的名字，那个代表着自己努力与坚持不懈的声音——我的名字。</w:t>
      </w:r>
      <w:r>
        <w:rPr>
          <w:sz w:val="32"/>
          <w:szCs w:val="32"/>
        </w:rPr>
        <w:t>&lt;/p&gt;&lt;p&gt;&lt;img src="/static-img/9SAR7knfh9uM1wsftOTH-tJxLz76kdVBgHHZaTE6y9yN3_R1uWORHm9-koqKPeWO.png"&gt;&lt;/p&gt;&lt;p&gt;</w:t>
      </w:r>
      <w:r>
        <w:rPr>
          <w:sz w:val="32"/>
          <w:szCs w:val="32"/>
        </w:rPr>
        <w:t>当我走上讲台，接过教务主任手中的奖状时，我感到了一种前所未有的骄傲。因为今天，不仅仅是我取得了好成绩，更重要的是，这份荣誉是在全班同学们的眼皮子底下获得的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刻，我深知这背后蕴含着无数汗水和泪水，但更多的是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到了那些漫长夜晚，灯火通明地复习资料。我记得有时候，一边看书一边心里默念“为什么我不能像别人那样轻松学习？”但我没有放弃。我知道，只要保持积极乐观的心态，就能克服一切困难。比如，当我发现某个概念理解起来特别困难的时候，我会找老师或同学帮忙解惑，也会花时间多次练习，以至于将这个概念融入骨髓中。</w:t>
      </w:r>
      <w:r>
        <w:rPr>
          <w:sz w:val="32"/>
          <w:szCs w:val="32"/>
        </w:rPr>
        <w:t>&lt;/p&gt;&lt;p&gt;&lt;img src="/static-img/ORCmeRj0KnzTprCYip9RytJxLz76kdVBgHHZaTE6y9xCJto0YSt0EYqStSWK-1B1K5BTlRGKo41MV58aoURsGK5EsXGiZEzFdrUJeiDO2PMVwT2Cafl_zSZMcRuwD45YARstphsOWIE00r9nI8XhxOeEhi1FhvdfvT7g74Q7xKlCIKhDQN7f0EcDWba-E8pwbXncFIBlfH1t8x6m-kDUfoGX1yRVs72hoZdVg19zgog.jpg"&gt;&lt;/p&gt;&lt;p&gt;</w:t>
      </w:r>
      <w:r>
        <w:rPr>
          <w:sz w:val="32"/>
          <w:szCs w:val="32"/>
        </w:rPr>
        <w:t>其次，是关于如何有效管理时间的问题。我学会了合理规划学习计划，将每天剩余时间划分为不同的任务块，从简单到复杂逐步安排。这不仅帮助我提高效率，还让我更有能力应对突发事件，比如突然出现的一道题目，而不是慌乱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如何控制自己的情绪问题。在考试当天，如果感觉压力太大，我会通过深呼吸、冥想等方法来缓解紧张情绪，让自己的思维更加清晰。此外，在遇到挑战时，我也学会了寻求支持，从家人、朋友那里获得鼓励和力量，使我的心灵得到了慰藉。</w:t>
      </w:r>
      <w:r>
        <w:rPr>
          <w:sz w:val="32"/>
          <w:szCs w:val="32"/>
        </w:rPr>
        <w:t>&lt;/p&gt;&lt;p&gt;&lt;img src="/static-img/RDgnVKTaiHok4LXWLSNFa9JxLz76kdVBgHHZaTE6y9xCJto0YSt0EYqStSWK-1B1K5BTlRGKo41MV58aoURsGK5EsXGiZEzFdrUJeiDO2PMVwT2Cafl_zSZMcRuwD45YARstphsOWIE00r9nI8XhxOeEhi1FhvdfvT7g74Q7xKlCIKhDQN7f0EcDWba-E8pwbXncFIBlfH1t8x6m-kDUfoGX1yRVs72hoZdVg19zgog.jpg"&gt;&lt;/p&gt;&lt;p&gt;</w:t>
      </w:r>
      <w:r>
        <w:rPr>
          <w:sz w:val="32"/>
          <w:szCs w:val="32"/>
        </w:rPr>
        <w:t>此外，对待失败也是非常关键的一点。当初试卷提交之后，有几道题目答案正确率并不高，但这并没有让我的士气受损。我认识到，每一次失败都是向成功迈进的一个小步伐。而且，即使是在考完试后几个小时，有些同伴还是无法平静下来，因为他们担心自己的表现。但是我知道，无论结果如何，都不能影响我们对知识本身那份热爱，以及我们对未来的憧憬和追求，所以即便有些遗憾，也不会让我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站在讲台上的这一刻，那份成果感化成了无声之歌，它在我的胸膛里回荡，与全班同学们共同奏响了一曲赞美努力与坚持不懈的人生交响曲。这是一段历经风雨后的旅程，也是每一个梦想实现者的必经之路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刻，让所有参与过这场考验的人都能够感受到：真正意义上的成就，并非只有一次，而是一辈子的不断追求。</w:t>
      </w:r>
      <w:r>
        <w:rPr>
          <w:sz w:val="32"/>
          <w:szCs w:val="32"/>
        </w:rPr>
        <w:t>&lt;/p&gt;&lt;p&gt;&lt;img src="/static-img/g2BGPyLW9WN8Gnk6CHhbZ9JxLz76kdVBgHHZaTE6y9xCJto0YSt0EYqStSWK-1B1K5BTlRGKo41MV58aoURsGK5EsXGiZEzFdrUJeiDO2PMVwT2Cafl_zSZMcRuwD45YARstphsOWIE00r9nI8XhxOeEhi1FhvdfvT7g74Q7xKlCIKhDQN7f0EcDWba-E8pwbXncFIBlfH1t8x6m-kDUfoGX1yRVs72hoZdVg19zgog.jpg"&gt;&lt;/p&gt;&lt;p&gt;&lt;a href = "/doc/805333-</w:t>
      </w:r>
      <w:r>
        <w:rPr>
          <w:sz w:val="32"/>
          <w:szCs w:val="32"/>
        </w:rPr>
        <w:t>面对全班的目光高分成就的自信舞台</w:t>
      </w:r>
      <w:r>
        <w:rPr>
          <w:sz w:val="32"/>
          <w:szCs w:val="32"/>
        </w:rPr>
        <w:t>.doc" rel="alternate" download="805333-</w:t>
      </w:r>
      <w:r>
        <w:rPr>
          <w:sz w:val="32"/>
          <w:szCs w:val="32"/>
        </w:rPr>
        <w:t>面对全班的目光高分成就的自信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