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致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启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键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游戏的极致体验总是伴随着挑战和冒险。对于一群热衷于音乐制作的玩家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句口号不仅是一个调侃，更是一种生活态度。在这个故事里，我们将跟随主角们一起探索这一追求极致的声音艺术。</w:t>
      </w:r>
      <w:r>
        <w:rPr>
          <w:sz w:val="32"/>
          <w:szCs w:val="32"/>
        </w:rPr>
        <w:t>&lt;/p&gt;&lt;p&gt;&lt;img src="/static-img/MYEbVk8G711X2nGkmX8T5oycCSudSs8Z_dqeIfuEYY3GhiBQQofj_ar5NViHVXNE.jpg"&gt;&lt;/p&gt;&lt;p&gt;</w:t>
      </w:r>
      <w:r>
        <w:rPr>
          <w:sz w:val="32"/>
          <w:szCs w:val="32"/>
        </w:rPr>
        <w:t>激情与挑战：起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三位好友——杰克、艾米和汤姆聚集在杰克家的大厅里。这不是他们第一次聚会，而是在他们共同爱好的音乐制作领域，他们决定做出一次改变一切的事情——使用最先进的人工智能音频软件“</w:t>
      </w:r>
      <w:r>
        <w:rPr>
          <w:sz w:val="32"/>
          <w:szCs w:val="32"/>
        </w:rPr>
        <w:t>HarmonyMax”</w:t>
      </w:r>
      <w:r>
        <w:rPr>
          <w:sz w:val="32"/>
          <w:szCs w:val="32"/>
        </w:rPr>
        <w:t>，创造出前所未有的音乐作品。</w:t>
      </w:r>
      <w:r>
        <w:rPr>
          <w:sz w:val="32"/>
          <w:szCs w:val="32"/>
        </w:rPr>
        <w:t>&lt;/p&gt;&lt;p&gt;&lt;img src="/static-img/JRIfq6tCbOeHzmakOiv86IycCSudSs8Z_dqeIfuEYY0tgznYMwWgRuc8UCv16oE5wz77iTDzQOilyij90Ev5nAfDuf3oL0n1PPcwMgLnZ3pgPXA_Cx89viO0j5aVR9Z0oTdYACm_F1WwbX4Rh1QoJpRz6lz_8ewLrVj7-7490u8V3iY7rHEXJfw-sC8mVWjPpKgId1NZmK_8aCEMrteQMg.jpg"&gt;&lt;/p&gt;&lt;p&gt;</w:t>
      </w:r>
      <w:r>
        <w:rPr>
          <w:sz w:val="32"/>
          <w:szCs w:val="32"/>
        </w:rPr>
        <w:t>梦想与技术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要尝试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任务，这意味着要用最快的速度从低音键开始，即大提琴</w:t>
      </w:r>
      <w:r>
        <w:rPr>
          <w:sz w:val="32"/>
          <w:szCs w:val="32"/>
        </w:rPr>
        <w:t>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，直至高音键结束，即小提琴</w:t>
      </w:r>
      <w:r>
        <w:rPr>
          <w:sz w:val="32"/>
          <w:szCs w:val="32"/>
        </w:rPr>
        <w:t>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。这样的过程听起来简单，但实际操作却充满了技术难度，因为它要求对节奏有绝对把握，同时还需要控制每个音符发出的力度。</w:t>
      </w:r>
      <w:r>
        <w:rPr>
          <w:sz w:val="32"/>
          <w:szCs w:val="32"/>
        </w:rPr>
        <w:t>&lt;/p&gt;&lt;p&gt;&lt;img src="/static-img/W0YSZl23DDbNJHc-LEdeuoycCSudSs8Z_dqeIfuEYY0tgznYMwWgRuc8UCv16oE5wz77iTDzQOilyij90Ev5nAfDuf3oL0n1PPcwMgLnZ3pgPXA_Cx89viO0j5aVR9Z0oTdYACm_F1WwbX4Rh1QoJpRz6lz_8ewLrVj7-7490u8V3iY7rHEXJfw-sC8mVWjPpKgId1NZmK_8aCEMrteQMg.jpg"&gt;&lt;/p&gt;&lt;p&gt;</w:t>
      </w:r>
      <w:r>
        <w:rPr>
          <w:sz w:val="32"/>
          <w:szCs w:val="32"/>
        </w:rPr>
        <w:t>练习与坚持：磨砺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花费了大量时间熟悉</w:t>
      </w:r>
      <w:r>
        <w:rPr>
          <w:sz w:val="32"/>
          <w:szCs w:val="32"/>
        </w:rPr>
        <w:t>HarmonyMax</w:t>
      </w:r>
      <w:r>
        <w:rPr>
          <w:sz w:val="32"/>
          <w:szCs w:val="32"/>
        </w:rPr>
        <w:t>系统，每个人都通过不断的练习提高自己的技能。杰克负责编曲；艾米则专注于旋律设计；而汤姆则是整个团队的心脏，他掌管着节奏和混响效果。他俩相互之间也经常进行即兴演奏，以此来提高彼此之间的默契感。</w:t>
      </w:r>
      <w:r>
        <w:rPr>
          <w:sz w:val="32"/>
          <w:szCs w:val="32"/>
        </w:rPr>
        <w:t>&lt;/p&gt;&lt;p&gt;&lt;img src="/static-img/hdAjI1hJToI4ty875hFMOoycCSudSs8Z_dqeIfuEYY0tgznYMwWgRuc8UCv16oE5wz77iTDzQOilyij90Ev5nAfDuf3oL0n1PPcwMgLnZ3pgPXA_Cx89viO0j5aVR9Z0oTdYACm_F1WwbX4Rh1QoJpRz6lz_8ewLrVj7-7490u8V3iY7rHEXJfw-sC8mVWjPpKgId1NZmK_8aCEMrteQMg.png"&gt;&lt;/p&gt;&lt;p&gt;</w:t>
      </w:r>
      <w:r>
        <w:rPr>
          <w:sz w:val="32"/>
          <w:szCs w:val="32"/>
        </w:rPr>
        <w:t>创新与实验：突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意识到传统乐器无法完全实现这种极端风格，因此决定加入人工智能合成器。这些合成器可以模仿各种乐器的声音，并且能够根据输入数据精确调整其表现，使得每个声音都更加逼真。此举让他们得以更自由地探索新的可能性。</w:t>
      </w:r>
      <w:r>
        <w:rPr>
          <w:sz w:val="32"/>
          <w:szCs w:val="32"/>
        </w:rPr>
        <w:t>&lt;/p&gt;&lt;p&gt;&lt;img src="/static-img/Sys3Yx7S6oh0qDTKhO0kS4ycCSudSs8Z_dqeIfuEYY0tgznYMwWgRuc8UCv16oE5wz77iTDzQOilyij90Ev5nAfDuf3oL0n1PPcwMgLnZ3pgPXA_Cx89viO0j5aVR9Z0oTdYACm_F1WwbX4Rh1QoJpRz6lz_8ewLrVj7-7490u8V3iY7rHEXJfw-sC8mVWjPpKgId1NZmK_8aCEMrteQMg.jpg"&gt;&lt;/p&gt;&lt;p&gt;</w:t>
      </w:r>
      <w:r>
        <w:rPr>
          <w:sz w:val="32"/>
          <w:szCs w:val="32"/>
        </w:rPr>
        <w:t>压力与紧张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开始录制时，一切看似顺利，但突然间出现的问题让三人陷入了困境。由于过快的手法导致了一些音符被遗漏或重复，而且一些细微调整似乎又影响到了整体节奏。一连串的小错误累积起来，最终造成了预期中的“死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败，但他们并没有气馁，而是从中吸取教训，对自己过去的一些做法进行重新审视。这次失败使得他们明白，无论多么完美的事物，都存在改进空间。在接下来的几天里，他们继续努力，不断地优化自己的技巧和策略，准备再次尝试那个宏伟但又令人畏惧的目标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自豪：圆满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月之后，三人成功地完成了那场艰难而又神奇的情景录制。当听见那段持续不断、激昂壮丽的声音回荡在空旷的大厅内时，每个人都感到无比骄傲，因为这不仅仅是一段音乐，它代表了一种精神，一种追求卓越的心理状态。而这，就是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背后的故事，它承载的是那些勇敢追梦者的精神力量，也许你能从中找到属于自己的灵感，从而为你的生活增添一抹色彩。</w:t>
      </w:r>
      <w:r>
        <w:rPr>
          <w:sz w:val="32"/>
          <w:szCs w:val="32"/>
        </w:rPr>
        <w:t>&lt;/p&gt;&lt;p&gt;&lt;a href = "/doc/805248-</w:t>
      </w:r>
      <w:r>
        <w:rPr>
          <w:sz w:val="32"/>
          <w:szCs w:val="32"/>
        </w:rPr>
        <w:t>追逐极致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大冒险</w:t>
      </w:r>
      <w:r>
        <w:rPr>
          <w:sz w:val="32"/>
          <w:szCs w:val="32"/>
        </w:rPr>
        <w:t>.doc" rel="alternate" download="805248-</w:t>
      </w:r>
      <w:r>
        <w:rPr>
          <w:sz w:val="32"/>
          <w:szCs w:val="32"/>
        </w:rPr>
        <w:t>追逐极致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