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背后的紫根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校园里，有一位默默无闻的学霸，他拥有着令人惊叹的学习能力和出色的成绩，但却没有人知道他的秘密。他的名字叫李明，是学校里最为优秀的一位学生。</w:t>
      </w:r>
      <w:r>
        <w:rPr>
          <w:sz w:val="32"/>
          <w:szCs w:val="32"/>
        </w:rPr>
        <w:t>&lt;/p&gt;&lt;p&gt;&lt;img src="/static-img/txZYCtuQYaMzTitwOyfgR87cXtn3azR3MYcE6NaBkih5YLYzRy8xW5rJkTn03OfB.jpg"&gt;&lt;/p&gt;&lt;p&gt;</w:t>
      </w:r>
      <w:r>
        <w:rPr>
          <w:sz w:val="32"/>
          <w:szCs w:val="32"/>
        </w:rPr>
        <w:t>李明每天都沉浸在厚重的书本中，他对知识有着一种近乎狂热的追求。他的房间布满了各种各样的书籍，从古代史到现代科技，几乎覆盖了所有领域。而他最珍贵的一件物品，就是那一把看似普通的大紫根笔记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紫根是李明从小学时代就开始使用的，它不仅因为其颜色而显得独特，更因为它承载着李明无数个夜晚、周末和假日深夜写作业时刻光芒四射的心血。大紫根上的字迹工整而优雅，每一页都是知识与智慧的结晶，反映出他对待学习之严谨与细致。</w:t>
      </w:r>
      <w:r>
        <w:rPr>
          <w:sz w:val="32"/>
          <w:szCs w:val="32"/>
        </w:rPr>
        <w:t>&lt;/p&gt;&lt;p&gt;&lt;img src="/static-img/Osl0UjRofwYrvY7Py-X-L87cXtn3azR3MYcE6NaBkihicdIN7cIwgh5kuhpRoFMcWqVAm3FODkIzOvC993uZdGIyXrc_eQglRxK4a2XljCAHxDk_SgUBNOeOM2eYyRnH0a42B13cXtE0qJEHxazrwRPE4OSRfu8vAP-5YL7RjyLixMJU7oz2q838tt3CgwZF.jpg"&gt;&lt;/p&gt;&lt;p&gt;</w:t>
      </w:r>
      <w:r>
        <w:rPr>
          <w:sz w:val="32"/>
          <w:szCs w:val="32"/>
        </w:rPr>
        <w:t>坐在学霸的大紫根上写作业，是一次又一次地面对挑战，也是一次又一次地超越自我。在这张笔记本上，李明记录下了自己的目标，无论是升入名校还是成为某个领域专家，他总是在不断地向前迈进。他相信，只要心中的火焰不熄，那么即使是最艰难的情况也能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大紫根，还有一件让人印象深刻的是，一只小巧精致的手提电脑。这台电脑曾经见证过无数个凌晨三点钟，当时整个世界似乎都在沉睡，而只有少数几个人还保持着清醒状态，他们就是那些渴望成功、愿意付出一切的人。手提电脑内存储着大量电子资料，不仅包括课堂上的讲义，还有大量关于科研项目、实习报告等多种多样的文献资料，这些资源对于提升研究水平至关重要。</w:t>
      </w:r>
      <w:r>
        <w:rPr>
          <w:sz w:val="32"/>
          <w:szCs w:val="32"/>
        </w:rPr>
        <w:t>&lt;/p&gt;&lt;p&gt;&lt;img src="/static-img/exd36yCqaEX5JzTMiG7TF87cXtn3azR3MYcE6NaBkihicdIN7cIwgh5kuhpRoFMcWqVAm3FODkIzOvC993uZdGIyXrc_eQglRxK4a2XljCAHxDk_SgUBNOeOM2eYyRnH0a42B13cXtE0qJEHxazrwRPE4OSRfu8vAP-5YL7RjyLixMJU7oz2q838tt3CgwZF.jpg"&gt;&lt;/p&gt;&lt;p&gt;</w:t>
      </w:r>
      <w:r>
        <w:rPr>
          <w:sz w:val="32"/>
          <w:szCs w:val="32"/>
        </w:rPr>
        <w:t>尽管如此，大紫根依然占据了一席之地，因为它代表了一种传统与耐心，它比任何高科技设备更能体现出一个人的坚持和毅力。而当李明需要快速查找信息或进行数据分析时，那台手提电脑便发挥出了其不可替代的地位，让他能够迅速准确地找到所需信息，从而节省宝贵时间，为接下来的学习或研究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物品，还有其他一些隐藏在角落的小工具，比如贴纸、小卡片以及一些特殊设计的小型便携式磁性板，这些都是用来帮助他更有效率地组织时间管理和提高思维灵活性。例如，通过将重要任务标记出来，可以帮助他集中注意力；或者利用磁性板临时记录思考过程中的灵感点子，以便稍后回顾并整理成体系化方案。</w:t>
      </w:r>
      <w:r>
        <w:rPr>
          <w:sz w:val="32"/>
          <w:szCs w:val="32"/>
        </w:rPr>
        <w:t>&lt;/p&gt;&lt;p&gt;&lt;img src="/static-img/P-UEce2Ziviu6taF6y1Yyc7cXtn3azR3MYcE6NaBkihicdIN7cIwgh5kuhpRoFMcWqVAm3FODkIzOvC993uZdGIyXrc_eQglRxK4a2XljCAHxDk_SgUBNOeOM2eYyRnH0a42B13cXtE0qJEHxazrwRPE4OSRfu8vAP-5YL7RjyLixMJU7oz2q838tt3CgwZF.jpg"&gt;&lt;/p&gt;&lt;p&gt;</w:t>
      </w:r>
      <w:r>
        <w:rPr>
          <w:sz w:val="32"/>
          <w:szCs w:val="32"/>
        </w:rPr>
        <w:t>此外，在这个充满智慧气息的地方还有一个特别的地方，那就是墙角的一个小箱子。这是一个简单的手工制作的小盒子，上面附带了许多提示卡片，每张卡片上都有不同的励志语句或者简短教诲，比如“梦想不能白日梦”、“勤奋是一切财富”的这样的话语。当遇到困难的时候，即使只是轻轻触碰一下那个小盒子，就会感到一种来自未知力量支持自己继续前行，不断激励自己朝向目标努力拼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温馨且充满智慧气息的地方，最引人注目的是墙壁上的奖状照片。那是来自各种竞赛获奖证书，以及参加国际会议获得最佳论文奖项等荣誉证书。这些证书证明了李明不仅聪明，而且具有很强的事业心和责任感。在这里，你可以看到一双双眼睛闪烁着成就感，同时也透露出更多希望去探索未知世界的心情，无论未来道路如何曲折，都不会放弃前行一步往前的决心。</w:t>
      </w:r>
      <w:r>
        <w:rPr>
          <w:sz w:val="32"/>
          <w:szCs w:val="32"/>
        </w:rPr>
        <w:t>&lt;/p&gt;&lt;p&gt;&lt;img src="/static-img/5Ih-gsn1lqTpz0f-pnn9f87cXtn3azR3MYcE6NaBkihicdIN7cIwgh5kuhpRoFMcWqVAm3FODkIzOvC993uZdGIyXrc_eQglRxK4a2XljCAHxDk_SgUBNOeOM2eYyRnH0a42B13cXtE0qJEHxazrwRPE4OSRfu8vAP-5YL7RjyLixMJU7oz2q838tt3CgwZF.jpg"&gt;&lt;/p&gt;&lt;p&gt;</w:t>
      </w:r>
      <w:r>
        <w:rPr>
          <w:sz w:val="32"/>
          <w:szCs w:val="32"/>
        </w:rPr>
        <w:t>坐在学霸的大紫根上写作业，或许看起来平凡，却包含了千军万马奔腾般的情感涌动，用实际行动践行着“以德服众”的真谛。而这一切，只不过是在背后被我们忽视的一个常态：每个人都有自己的故事，每个故事里面都藏匿著不为人知的勇气与坚持。</w:t>
      </w:r>
      <w:r>
        <w:rPr>
          <w:sz w:val="32"/>
          <w:szCs w:val="32"/>
        </w:rPr>
        <w:t>&lt;/p&gt;&lt;p&gt;&lt;a href = "/doc/805150-</w:t>
      </w:r>
      <w:r>
        <w:rPr>
          <w:sz w:val="32"/>
          <w:szCs w:val="32"/>
        </w:rPr>
        <w:t>学霸背后的紫根故事</w:t>
      </w:r>
      <w:r>
        <w:rPr>
          <w:sz w:val="32"/>
          <w:szCs w:val="32"/>
        </w:rPr>
        <w:t>.doc" rel="alternate" download="805150-</w:t>
      </w:r>
      <w:r>
        <w:rPr>
          <w:sz w:val="32"/>
          <w:szCs w:val="32"/>
        </w:rPr>
        <w:t>学霸背后的紫根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