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似箭一般直指心间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箭一般直指心间的邂逅</w:t>
      </w:r>
      <w:r>
        <w:rPr>
          <w:sz w:val="32"/>
          <w:szCs w:val="32"/>
        </w:rPr>
        <w:t>&lt;/p&gt;&lt;p&gt;&lt;img src="/static-img/pXpwjj2MH66eFyPPFM4r4n3RXb_3LIQF7sXzPfkOz2ILU5HFYP8QNGL3sQXZw6jp.jpg"&gt;&lt;/p&gt;&lt;p&gt;</w:t>
      </w:r>
      <w:r>
        <w:rPr>
          <w:sz w:val="32"/>
          <w:szCs w:val="32"/>
        </w:rPr>
        <w:t>在这个世界上，有一种奇妙的情感纽带，它可以将两个完全陌生的灵魂紧紧相连。这种情感，我们称之为缘分。在某些特别的时候，正好遇见你，就像命中注定一样，让我们的人生轨迹发生了意想不到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张伟是一位软件工程师，他每天都沉浸在代码和数据中，从不曾离开过他的电脑屏幕。他以为自己已经习惯了这样的孤独生活，但直到有一天，他参加了一次偶然的聚会，那里他遇见了李明。李明是一名画家，她以其独特的视角和热情向世界展示着她对生命的热爱。</w:t>
      </w:r>
      <w:r>
        <w:rPr>
          <w:sz w:val="32"/>
          <w:szCs w:val="32"/>
        </w:rPr>
        <w:t>&lt;/p&gt;&lt;p&gt;&lt;img src="/static-img/3gcEuk16AAGLmbu-9WN3Tn3RXb_3LIQF7sXzPfkOz2ItMcqg01gPyVrxlaXNV8MCe1809LTpFrNFuQGPbyzOOYWSvSW_uOclaiqbHKULwkuL3l0MKloZqQnRyw8wL2e0IL7zp5f2KZjfHBMreuRmgtsU_s0bo-aPaxZrEIHu1wu6icHzMLVanFN_UXxq7yHm.jpg"&gt;&lt;/p&gt;&lt;p&gt;</w:t>
      </w:r>
      <w:r>
        <w:rPr>
          <w:sz w:val="32"/>
          <w:szCs w:val="32"/>
        </w:rPr>
        <w:t>张伟第一次看到李明时，他被她的笑容深深吸引。那一刻，他感觉自己的世界突然变得更加丰富多彩。他们开始交谈，发现彼此对艺术、音乐、文学都有着共同的情感。这份相似的兴趣让他们迅速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个瞬间，对于张伟来说，就是人生中的转折点。他开始放下工作上的沉迷，与朋友们一起去参观艺术展览，与李明一起去户外徒步，这些都是他过去从未尝试过的事情。但是，每一次新的体验，都让他感到无比快乐与满足。</w:t>
      </w:r>
      <w:r>
        <w:rPr>
          <w:sz w:val="32"/>
          <w:szCs w:val="32"/>
        </w:rPr>
        <w:t>&lt;/p&gt;&lt;p&gt;&lt;img src="/static-img/fwKeaY0S0cVAQR3PneQA433RXb_3LIQF7sXzPfkOz2ItMcqg01gPyVrxlaXNV8MCe1809LTpFrNFuQGPbyzOOYWSvSW_uOclaiqbHKULwkuL3l0MKloZqQnRyw8wL2e0IL7zp5f2KZjfHBMreuRmgtsU_s0bo-aPaxZrEIHu1wu6icHzMLVanFN_UXxq7yHm.jpg"&gt;&lt;/p&gt;&lt;p&gt;</w:t>
      </w:r>
      <w:r>
        <w:rPr>
          <w:sz w:val="32"/>
          <w:szCs w:val="32"/>
        </w:rPr>
        <w:t>反观李明，她也在寻找那种能够理解她内心世界的人。她认为，只有那些真正懂得欣赏艺术的人才能真正理解她的创作。而张伟，不仅懂得欣赏她的作品，还能与她分享同样的情感。这份共鸣，让她觉得找到了一个属于自己的空间，也让她的创作充满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是一种幸运，也是命运赋予我们的礼物。当两颗心灵碰撞时，无论是在什么样的环境中，那份美好的感觉都会留下深刻的印象，并且可能会改变余下的岁月。这就是缘分带给我们的惊喜——它可以出现在任何时候，只要我们保持开放的心态去迎接它。</w:t>
      </w:r>
      <w:r>
        <w:rPr>
          <w:sz w:val="32"/>
          <w:szCs w:val="32"/>
        </w:rPr>
        <w:t>&lt;/p&gt;&lt;p&gt;&lt;img src="/static-img/0W15yQNcTth4MBcCasCOwX3RXb_3LIQF7sXzPfkOz2ItMcqg01gPyVrxlaXNV8MCe1809LTpFrNFuQGPbyzOOYWSvSW_uOclaiqbHKULwkuL3l0MKloZqQnRyw8wL2e0IL7zp5f2KZjfHBMreuRmgtsU_s0bo-aPaxZrEIHu1wu6icHzMLVanFN_UXxq7yHm.jpg"&gt;&lt;/p&gt;&lt;p&gt;&lt;a href = "/doc/805109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一般直指心间的邂逅</w:t>
      </w:r>
      <w:r>
        <w:rPr>
          <w:sz w:val="32"/>
          <w:szCs w:val="32"/>
        </w:rPr>
        <w:t>.doc" rel="alternate" download="805109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一般直指心间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