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肤保养一面贴膜的免费秘籍如何通过一面贴膜实现全面的肌肤保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通过一面贴膜实现全面的肌肤保养？</w:t>
      </w:r>
      <w:r>
        <w:rPr>
          <w:sz w:val="32"/>
          <w:szCs w:val="32"/>
        </w:rPr>
        <w:t>&lt;/p&gt;&lt;p&gt;&lt;img src="/static-img/unVbK0bB-I0tRQzZiUSDN9eYg94T0Eg68merfIxEg9jW1V6yFQesWYTf7Pf-ER7q.jpg"&gt;&lt;/p&gt;&lt;p&gt;</w:t>
      </w:r>
      <w:r>
        <w:rPr>
          <w:sz w:val="32"/>
          <w:szCs w:val="32"/>
        </w:rPr>
        <w:t>在现代生活节奏快的今天，皮肤问题已成为许多人的常见困扰。如何保持肌肤的健康和光泽已经成为了很多人关注的话题之一。传统的护肤方法往往需要购买各种各样的护肤品，这不仅对经济有压力，也让一些人感到难以选择和使用正确的产品。但是，如果说我们可以找到一种既实惠又有效的一种方法，那么这无疑会给我们的日常护理带来极大的便利。</w:t>
      </w:r>
      <w:r>
        <w:rPr>
          <w:sz w:val="32"/>
          <w:szCs w:val="32"/>
        </w:rPr>
        <w:t>&lt;/p&gt;&lt;p&gt;</w:t>
      </w:r>
      <w:r>
        <w:rPr>
          <w:sz w:val="32"/>
          <w:szCs w:val="32"/>
        </w:rPr>
        <w:t>一面亲一面膜下的免费是什么？</w:t>
      </w:r>
      <w:r>
        <w:rPr>
          <w:sz w:val="32"/>
          <w:szCs w:val="32"/>
        </w:rPr>
        <w:t>&lt;/p&gt;&lt;p&gt;&lt;img src="/static-img/iLvUx9iET8FT8_1BT942gNeYg94T0Eg68merfIxEg9hghwga1bkHQaYUy4yoGCe6cwRN4qyBUErTScC6WMrbx8_KucFRQQGnCS6O2ObjUPlVz-CY3mmOLjvAZJ2c_rruifi4N2q3SFHIaoMExsuGGmM6VF6tezrzhHlOvSapr_CbZuCMvov03u_tliyMAf0q.jpg"&gt;&lt;/p&gt;&lt;p&gt;</w:t>
      </w:r>
      <w:r>
        <w:rPr>
          <w:sz w:val="32"/>
          <w:szCs w:val="32"/>
        </w:rPr>
        <w:t>首先，我们要明确“一面亲一面膜下的免费”这个概念。这并不是指真正意义上的免费，而是在于我们可以通过一些简单、低成本的方式来达到类似专业美容院一样效果。这些方法通常是基于自然疗法或者利用市面上廉价且可获取到的材料，比如水果、蔬菜等，从而减少了额外花费，同时也避免了过度依赖商业化产品。</w:t>
      </w:r>
      <w:r>
        <w:rPr>
          <w:sz w:val="32"/>
          <w:szCs w:val="32"/>
        </w:rPr>
        <w:t>&lt;/p&gt;&lt;p&gt;</w:t>
      </w:r>
      <w:r>
        <w:rPr>
          <w:sz w:val="32"/>
          <w:szCs w:val="32"/>
        </w:rPr>
        <w:t>水果精华：天然滋润源</w:t>
      </w:r>
      <w:r>
        <w:rPr>
          <w:sz w:val="32"/>
          <w:szCs w:val="32"/>
        </w:rPr>
        <w:t>&lt;/p&gt;&lt;p&gt;&lt;img src="/static-img/356wt1A1rCZvjEI8ySXcTteYg94T0Eg68merfIxEg9hghwga1bkHQaYUy4yoGCe6cwRN4qyBUErTScC6WMrbx8_KucFRQQGnCS6O2ObjUPlVz-CY3mmOLjvAZJ2c_rruifi4N2q3SFHIaoMExsuGGmM6VF6tezrzhHlOvSapr_CbZuCMvov03u_tliyMAf0q.jpg"&gt;&lt;/p&gt;&lt;p&gt;</w:t>
      </w:r>
      <w:r>
        <w:rPr>
          <w:sz w:val="32"/>
          <w:szCs w:val="32"/>
        </w:rPr>
        <w:t>水果作为一种丰富营养来源，对于肌肤来说也是非常好的滋润剂。例如，番茄中的维生素</w:t>
      </w:r>
      <w:r>
        <w:rPr>
          <w:sz w:val="32"/>
          <w:szCs w:val="32"/>
        </w:rPr>
        <w:t>C</w:t>
      </w:r>
      <w:r>
        <w:rPr>
          <w:sz w:val="32"/>
          <w:szCs w:val="32"/>
        </w:rPr>
        <w:t xml:space="preserve">能帮助打造亮泽 </w:t>
      </w:r>
      <w:r>
        <w:rPr>
          <w:sz w:val="32"/>
          <w:szCs w:val="32"/>
        </w:rPr>
        <w:t>complexion</w:t>
      </w:r>
      <w:r>
        <w:rPr>
          <w:sz w:val="32"/>
          <w:szCs w:val="32"/>
        </w:rPr>
        <w:t>；而草莓中含有的抗氧化物质能够保护皮肤免受自由基损害。而且，水果还有助于去除死皮细胞，让新鲜活力透出表层。这就是为什么人们经常提到“番茄脸”，即用冷敷或直接敷在脸部上，以此促进血液循环和清洁毛孔。</w:t>
      </w:r>
      <w:r>
        <w:rPr>
          <w:sz w:val="32"/>
          <w:szCs w:val="32"/>
        </w:rPr>
        <w:t>&lt;/p&gt;&lt;p&gt;</w:t>
      </w:r>
      <w:r>
        <w:rPr>
          <w:sz w:val="32"/>
          <w:szCs w:val="32"/>
        </w:rPr>
        <w:t>蔬菜汁：青春之源</w:t>
      </w:r>
      <w:r>
        <w:rPr>
          <w:sz w:val="32"/>
          <w:szCs w:val="32"/>
        </w:rPr>
        <w:t>&lt;/p&gt;&lt;p&gt;&lt;img src="/static-img/nlOMzAMW--bclQopw8qPD9eYg94T0Eg68merfIxEg9hghwga1bkHQaYUy4yoGCe6cwRN4qyBUErTScC6WMrbx8_KucFRQQGnCS6O2ObjUPlVz-CY3mmOLjvAZJ2c_rruifi4N2q3SFHIaoMExsuGGmM6VF6tezrzhHlOvSapr_CbZuCMvov03u_tliyMAf0q.jpg"&gt;&lt;/p&gt;&lt;p&gt;</w:t>
      </w:r>
      <w:r>
        <w:rPr>
          <w:sz w:val="32"/>
          <w:szCs w:val="32"/>
        </w:rPr>
        <w:t>除了水果，还有很多蔬菜同样具有强大的美容功效。比如菠萝葛根粉能够调节油脂分泌，有助于控制痘痘；胡萝卜中的</w:t>
      </w:r>
      <w:r>
        <w:rPr>
          <w:sz w:val="32"/>
          <w:szCs w:val="32"/>
        </w:rPr>
        <w:t>β-</w:t>
      </w:r>
      <w:r>
        <w:rPr>
          <w:sz w:val="32"/>
          <w:szCs w:val="32"/>
        </w:rPr>
        <w:t>胡萝卜素则能增强皮下组织结构，为肌肉提供必要的支持。此外，一些绿色叶类蔬菜，如菠菜、西兰花等，不仅含有大量维生素</w:t>
      </w:r>
      <w:r>
        <w:rPr>
          <w:sz w:val="32"/>
          <w:szCs w:val="32"/>
        </w:rPr>
        <w:t>A</w:t>
      </w:r>
      <w:r>
        <w:rPr>
          <w:sz w:val="32"/>
          <w:szCs w:val="32"/>
        </w:rPr>
        <w:t>，还能为肌肤提供充足的营养，使其更加紧致细腻。</w:t>
      </w:r>
      <w:r>
        <w:rPr>
          <w:sz w:val="32"/>
          <w:szCs w:val="32"/>
        </w:rPr>
        <w:t>&lt;/p&gt;&lt;p&gt;</w:t>
      </w:r>
      <w:r>
        <w:rPr>
          <w:sz w:val="32"/>
          <w:szCs w:val="32"/>
        </w:rPr>
        <w:t>自制泥膏：深层净化与滋润</w:t>
      </w:r>
      <w:r>
        <w:rPr>
          <w:sz w:val="32"/>
          <w:szCs w:val="32"/>
        </w:rPr>
        <w:t>&lt;/p&gt;&lt;p&gt;&lt;img src="/static-img/IzNq2Hcz5ONt9SLPdR2vPdeYg94T0Eg68merfIxEg9hghwga1bkHQaYUy4yoGCe6cwRN4qyBUErTScC6WMrbx8_KucFRQQGnCS6O2ObjUPlVz-CY3mmOLjvAZJ2c_rruifi4N2q3SFHIaoMExsuGGmM6VF6tezrzhHlOvSapr_CbZuCMvov03u_tliyMAf0q.jpg"&gt;&lt;/p&gt;&lt;p&gt;</w:t>
      </w:r>
      <w:r>
        <w:rPr>
          <w:sz w:val="32"/>
          <w:szCs w:val="32"/>
        </w:rPr>
        <w:t>自制泥膏是一种非常适合不同类型皮肤的人群使用，因为它可以根据个人需求调整配方。如果你拥有一张敏感性较高的大面积红斑区，可以尝试用黄瓜泥进行冷敷来缓解炎症。而对于油性皮质者，则可以使用甘草粉加上蜂蜜，这样做不但不会干燥肌肤，而且还能使汗孔收缩，从而减少油脂分泌。</w:t>
      </w:r>
      <w:r>
        <w:rPr>
          <w:sz w:val="32"/>
          <w:szCs w:val="32"/>
        </w:rPr>
        <w:t>&lt;/p&gt;&lt;p&gt;</w:t>
      </w:r>
      <w:r>
        <w:rPr>
          <w:sz w:val="32"/>
          <w:szCs w:val="32"/>
        </w:rPr>
        <w:t>面部按摩：激活血流与紧致纹理</w:t>
      </w:r>
      <w:r>
        <w:rPr>
          <w:sz w:val="32"/>
          <w:szCs w:val="32"/>
        </w:rPr>
        <w:t>&lt;/p&gt;&lt;p&gt;</w:t>
      </w:r>
      <w:r>
        <w:rPr>
          <w:sz w:val="32"/>
          <w:szCs w:val="32"/>
        </w:rPr>
        <w:t>最后一个重要步骤是通过轻柔的手势进行面部按摩。不仅如此，它们还能够刺激穴位，将身体内存储着疲劳和压力的积累释放出来。当你在按摩过程中注意观察自己的呼吸，并将注意力集中到每一次触碰时，你就开始进入一种放松状态，与此同时也为你的心情带来了慰藉。在这种情况下，即使是在忙碌的一天里，只需几分钟，就能让自己获得短暂但深刻的心灵体验。</w:t>
      </w:r>
      <w:r>
        <w:rPr>
          <w:sz w:val="32"/>
          <w:szCs w:val="32"/>
        </w:rPr>
        <w:t>&lt;/p&gt;&lt;p&gt;</w:t>
      </w:r>
      <w:r>
        <w:rPr>
          <w:sz w:val="32"/>
          <w:szCs w:val="32"/>
        </w:rPr>
        <w:t>总结来说，“一面亲一面膜下的免费”并非指实际意义上的完全免费，而是一种生活方式，它鼓励我们从自然界中寻找解决问题的途径，降低成本，同时提高生活质量。在这样的模式下，每个人都可以根据自己的喜好定制属于自己的保养计划，无论是时间有限还是预算有限，都不再是一个障碍。在追求完美而又健康美丽的时候，我们应当学会享受这一过程，而不是盲目追求结果本身。</w:t>
      </w:r>
      <w:r>
        <w:rPr>
          <w:sz w:val="32"/>
          <w:szCs w:val="32"/>
        </w:rPr>
        <w:t>&lt;/p&gt;&lt;p&gt;&lt;a href = "/doc/805062-</w:t>
      </w:r>
      <w:r>
        <w:rPr>
          <w:sz w:val="32"/>
          <w:szCs w:val="32"/>
        </w:rPr>
        <w:t>亲肤保养一面贴膜的免费秘籍如何通过一面贴膜实现全面的肌肤保养</w:t>
      </w:r>
      <w:r>
        <w:rPr>
          <w:sz w:val="32"/>
          <w:szCs w:val="32"/>
        </w:rPr>
        <w:t>.doc" rel="alternate" download="805062-</w:t>
      </w:r>
      <w:r>
        <w:rPr>
          <w:sz w:val="32"/>
          <w:szCs w:val="32"/>
        </w:rPr>
        <w:t>亲肤保养一面贴膜的免费秘籍如何通过一面贴膜实现全面的肌肤保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