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型租赁平台探索大尺寸视频内容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租赁平台：探索大尺寸视频内容的未来趋势</w:t>
      </w:r>
      <w:r>
        <w:rPr>
          <w:sz w:val="32"/>
          <w:szCs w:val="32"/>
        </w:rPr>
        <w:t>&lt;/p&gt;&lt;p&gt;&lt;img src="/static-img/JTV6RegCjouNMY9bDtWBu5Z3kpKRIrwK-2FFMUVfB9jTrOU0AV6KMgyldPiGtUKR.jpg"&gt;&lt;/p&gt;&lt;p&gt;</w:t>
      </w:r>
      <w:r>
        <w:rPr>
          <w:sz w:val="32"/>
          <w:szCs w:val="32"/>
        </w:rPr>
        <w:t>在数字娱乐时代，视频内容的需求日益增长，尤其是对于那些追求高质量、细节丰富的大尺寸视频观众而言。随着技术的发展和用户习惯的变化，一种新的服务模式——又大又长又租视频（</w:t>
      </w:r>
      <w:r>
        <w:rPr>
          <w:sz w:val="32"/>
          <w:szCs w:val="32"/>
        </w:rPr>
        <w:t>Gigantic, Long and Rentable Videos, GLRV</w:t>
      </w:r>
      <w:r>
        <w:rPr>
          <w:sz w:val="32"/>
          <w:szCs w:val="32"/>
        </w:rPr>
        <w:t>）平台正在逐步崛起。这类平台为用户提供了一个全新的视觉体验，同时也为内容创作者打开了更多商业化运营的空间。</w:t>
      </w:r>
      <w:r>
        <w:rPr>
          <w:sz w:val="32"/>
          <w:szCs w:val="32"/>
        </w:rPr>
        <w:t>&lt;/p&gt;&lt;p&gt;</w:t>
      </w:r>
      <w:r>
        <w:rPr>
          <w:sz w:val="32"/>
          <w:szCs w:val="32"/>
        </w:rPr>
        <w:t>内容多样性与深度</w:t>
      </w:r>
      <w:r>
        <w:rPr>
          <w:sz w:val="32"/>
          <w:szCs w:val="32"/>
        </w:rPr>
        <w:t>&lt;/p&gt;&lt;p&gt;&lt;img src="/static-img/ei07Ulr9MVS5nbyPnDeHA5Z3kpKRIrwK-2FFMUVfB9j5t0-inABNifDWJ-4P5yPoQMswgc0afK617n4g3EtONXzedAjkvsksq_3kS66WCIMNR-dmOzbC_xVcALFa2oxiMSg0n6SdmlxkduDCUPzrpvSenmM5caOKKvH5g94jhYA.jpg"&gt;&lt;/p&gt;&lt;p&gt;GLRV</w:t>
      </w:r>
      <w:r>
        <w:rPr>
          <w:sz w:val="32"/>
          <w:szCs w:val="32"/>
        </w:rPr>
        <w:t>平台上不仅有传统电影和电视剧，还包括纪录片、教程、游戏播放等多种类型的内容。这些大尺寸视频通常拥有更高分辨率，更清晰细腻的情感表达，这让观众能够更加沉浸于故事中，从而提升观看体验。例如，对于喜爱户外活动的人来说，他们可以通过这样的平台观看高清晰度下的山地骑行或攀岩影像，而不是只看低分辨率的小屏幕分享。</w:t>
      </w:r>
      <w:r>
        <w:rPr>
          <w:sz w:val="32"/>
          <w:szCs w:val="32"/>
        </w:rPr>
        <w:t>&lt;/p&gt;&lt;p&gt;</w:t>
      </w:r>
      <w:r>
        <w:rPr>
          <w:sz w:val="32"/>
          <w:szCs w:val="32"/>
        </w:rPr>
        <w:t>高质量制作标准</w:t>
      </w:r>
      <w:r>
        <w:rPr>
          <w:sz w:val="32"/>
          <w:szCs w:val="32"/>
        </w:rPr>
        <w:t>&lt;/p&gt;&lt;p&gt;&lt;img src="/static-img/S3JTYinei8aPLo6mc7NfiJZ3kpKRIrwK-2FFMUVfB9j5t0-inABNifDWJ-4P5yPoQMswgc0afK617n4g3EtONXzedAjkvsksq_3kS66WCIMNR-dmOzbC_xVcALFa2oxiMSg0n6SdmlxkduDCUPzrpvSenmM5caOKKvH5g94jhYA.jpg"&gt;&lt;/p&gt;&lt;p&gt;</w:t>
      </w:r>
      <w:r>
        <w:rPr>
          <w:sz w:val="32"/>
          <w:szCs w:val="32"/>
        </w:rPr>
        <w:t>为了满足市场对高品质内容的需求，大尺寸租赁视频行业内涵出了严格的生产标准。一部分专业团队致力于制作具有极佳画面表现力的作品，他们采用最新技术进行拍摄和后期处理，以确保每一帧都能展现出最佳视觉效果。此外，音效设计也是不可忽视的一环，不同场景下精心编排的声音元素，使得整个观看过程更加真实感人。</w:t>
      </w:r>
      <w:r>
        <w:rPr>
          <w:sz w:val="32"/>
          <w:szCs w:val="32"/>
        </w:rPr>
        <w:t>&lt;/p&gt;&lt;p&gt;</w:t>
      </w:r>
      <w:r>
        <w:rPr>
          <w:sz w:val="32"/>
          <w:szCs w:val="32"/>
        </w:rPr>
        <w:t>租赁模式创新</w:t>
      </w:r>
      <w:r>
        <w:rPr>
          <w:sz w:val="32"/>
          <w:szCs w:val="32"/>
        </w:rPr>
        <w:t>&lt;/p&gt;&lt;p&gt;&lt;img src="/static-img/YLiEQClrSWi1r0m0eQ7BWZZ3kpKRIrwK-2FFMUVfB9j5t0-inABNifDWJ-4P5yPoQMswgc0afK617n4g3EtONXzedAjkvsksq_3kS66WCIMNR-dmOzbC_xVcALFa2oxiMSg0n6SdmlxkduDCUPzrpvSenmM5caOKKvH5g94jhYA.jpg"&gt;&lt;/p&gt;&lt;p&gt;</w:t>
      </w:r>
      <w:r>
        <w:rPr>
          <w:sz w:val="32"/>
          <w:szCs w:val="32"/>
        </w:rPr>
        <w:t>传统电影院或者流媒体服务可能无法完全满足那些寻求独特体验的大尺寸视频爱好者，因为它们往往被限制在固定的时间段内，或是受到网络带宽限制。而</w:t>
      </w:r>
      <w:r>
        <w:rPr>
          <w:sz w:val="32"/>
          <w:szCs w:val="32"/>
        </w:rPr>
        <w:t>GLRV</w:t>
      </w:r>
      <w:r>
        <w:rPr>
          <w:sz w:val="32"/>
          <w:szCs w:val="32"/>
        </w:rPr>
        <w:t>平台则通过一种新颖的租赁模式来解决这一问题。用户可以根据自己的实际情况选择不同的播放时长，比如几小时或者几天，可以适应不同人的消费习惯，并且减少了因超时而产生的心理压力。</w:t>
      </w:r>
      <w:r>
        <w:rPr>
          <w:sz w:val="32"/>
          <w:szCs w:val="32"/>
        </w:rPr>
        <w:t>&lt;/p&gt;&lt;p&gt;</w:t>
      </w:r>
      <w:r>
        <w:rPr>
          <w:sz w:val="32"/>
          <w:szCs w:val="32"/>
        </w:rPr>
        <w:t>用户互动与社区建设</w:t>
      </w:r>
      <w:r>
        <w:rPr>
          <w:sz w:val="32"/>
          <w:szCs w:val="32"/>
        </w:rPr>
        <w:t>&lt;/p&gt;&lt;p&gt;&lt;img src="/static-img/BxzTXI8DgAzIRxooCcTaxpZ3kpKRIrwK-2FFMUVfB9j5t0-inABNifDWJ-4P5yPoQMswgc0afK617n4g3EtONXzedAjkvsksq_3kS66WCIMNR-dmOzbC_xVcALFa2oxiMSg0n6SdmlxkduDCUPzrpvSenmM5caOKKvH5g94jhYA.jpg"&gt;&lt;/p&gt;&lt;p&gt;</w:t>
      </w:r>
      <w:r>
        <w:rPr>
          <w:sz w:val="32"/>
          <w:szCs w:val="32"/>
        </w:rPr>
        <w:t>借助大尺寸显示设备，如家庭影院系统、大屏幕电视等，这些专业设备为观众提供了一种集体观影、新奇互动的手段。在某些专门针对这类产品设计的大屏环境下，用户甚至可以邀请朋友聚会一起欣赏豪华版剪辑或者特殊版本电影，让一次简单的事情变成社交活动，从而激发社区活跃气氛。</w:t>
      </w:r>
      <w:r>
        <w:rPr>
          <w:sz w:val="32"/>
          <w:szCs w:val="32"/>
        </w:rPr>
        <w:t>&lt;/p&gt;&lt;p&gt;</w:t>
      </w:r>
      <w:r>
        <w:rPr>
          <w:sz w:val="32"/>
          <w:szCs w:val="32"/>
        </w:rPr>
        <w:t>技术革新与兼容性提升</w:t>
      </w:r>
      <w:r>
        <w:rPr>
          <w:sz w:val="32"/>
          <w:szCs w:val="32"/>
        </w:rPr>
        <w:t>&lt;/p&gt;&lt;p&gt;</w:t>
      </w:r>
      <w:r>
        <w:rPr>
          <w:sz w:val="32"/>
          <w:szCs w:val="32"/>
        </w:rPr>
        <w:t>随着硬件技术不断进步，大尺寸显示设备变得越来越便宜普及，也推动了软件方面的一系列改进，比如智能控制系统、无线连接等功能，使得使用经历更加流畅舒适。此外，由于这些设备通常具备较好的音频输出能力，它们还能完美搭配各种扬声器或声响系统，为观影提供更立体的声音享受。</w:t>
      </w:r>
      <w:r>
        <w:rPr>
          <w:sz w:val="32"/>
          <w:szCs w:val="32"/>
        </w:rPr>
        <w:t>&lt;/p&gt;&lt;p&gt;</w:t>
      </w:r>
      <w:r>
        <w:rPr>
          <w:sz w:val="32"/>
          <w:szCs w:val="32"/>
        </w:rPr>
        <w:t>法律法规与版权保护</w:t>
      </w:r>
      <w:r>
        <w:rPr>
          <w:sz w:val="32"/>
          <w:szCs w:val="32"/>
        </w:rPr>
        <w:t>&lt;/p&gt;&lt;p&gt;</w:t>
      </w:r>
      <w:r>
        <w:rPr>
          <w:sz w:val="32"/>
          <w:szCs w:val="32"/>
        </w:rPr>
        <w:t>虽然大规模数据流量和复杂版权问题给</w:t>
      </w:r>
      <w:r>
        <w:rPr>
          <w:sz w:val="32"/>
          <w:szCs w:val="32"/>
        </w:rPr>
        <w:t>,GLRV</w:t>
      </w:r>
      <w:r>
        <w:rPr>
          <w:sz w:val="32"/>
          <w:szCs w:val="32"/>
        </w:rPr>
        <w:t>领域带来了挑战，但同时也促使法律界有必要探讨如何有效管理这种新兴市场。在一些国家，其已经开始制定相关法律框架，以确保信息安全和知识产权得到合法保护，同时鼓励创新发展。这不仅保障了消费者的利益，也为企业创造稳定可靠的地图前行。</w:t>
      </w:r>
      <w:r>
        <w:rPr>
          <w:sz w:val="32"/>
          <w:szCs w:val="32"/>
        </w:rPr>
        <w:t>&lt;/p&gt;&lt;p&gt;&lt;a href = "/doc/804897-</w:t>
      </w:r>
      <w:r>
        <w:rPr>
          <w:sz w:val="32"/>
          <w:szCs w:val="32"/>
        </w:rPr>
        <w:t>巨型租赁平台探索大尺寸视频内容的未来趋势</w:t>
      </w:r>
      <w:r>
        <w:rPr>
          <w:sz w:val="32"/>
          <w:szCs w:val="32"/>
        </w:rPr>
        <w:t>.doc" rel="alternate" download="804897-</w:t>
      </w:r>
      <w:r>
        <w:rPr>
          <w:sz w:val="32"/>
          <w:szCs w:val="32"/>
        </w:rPr>
        <w:t>巨型租赁平台探索大尺寸视频内容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