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版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的故事背景与主题介绍</w:t>
      </w:r>
      <w:r>
        <w:rPr>
          <w:sz w:val="32"/>
          <w:szCs w:val="32"/>
        </w:rPr>
        <w:t>&lt;/p&gt;&lt;p&gt;&lt;img src="/static-img/vrqqLOsJ-ZrjL9Kpm0mFXytwNnFbYjttpgXxfZVELvsh2z7iPa5Fl65zGee0rMTp.jpg"&gt;&lt;/p&gt;&lt;p&gt;</w:t>
      </w:r>
      <w:r>
        <w:rPr>
          <w:sz w:val="32"/>
          <w:szCs w:val="32"/>
        </w:rPr>
        <w:t>《美丽姑娘》是一部以中世纪为背景的奇幻爱情电影，讲述了一个名叫贝拉的小女孩在被一位邪恶的巫师诱骗后，被带到了魔鬼城堡中的故事。这部电影深入探讨了善与恶、勇气和牺牲之间复杂的情感纠葛。它不仅是一部关于爱情和冒险的故事，更是对坚韧不拔精神的一次赞颂。</w:t>
      </w:r>
      <w:r>
        <w:rPr>
          <w:sz w:val="32"/>
          <w:szCs w:val="32"/>
        </w:rPr>
        <w:t>&lt;/p&gt;&lt;p&gt;</w:t>
      </w:r>
      <w:r>
        <w:rPr>
          <w:sz w:val="32"/>
          <w:szCs w:val="32"/>
        </w:rPr>
        <w:t>主角人物性格分析及其发展历程</w:t>
      </w:r>
      <w:r>
        <w:rPr>
          <w:sz w:val="32"/>
          <w:szCs w:val="32"/>
        </w:rPr>
        <w:t>&lt;/p&gt;&lt;p&gt;&lt;img src="/static-img/Cq29PuPYC62edf5L8X9eYStwNnFbYjttpgXxfZVELvsN-jb597Ea4mANnLwmJvosfUPpW4BHwllbAZYWIormudLrFFc7ackjEPB8zKklJ_EE3DwL9h6oGovVnviwEC07lo7_TAMs0CZVqRLfF0xIm_lERQrx4qqBdn_qEkqrXQqjhSIMiu8IzbjoXkb1BycM.jpg"&gt;&lt;/p&gt;&lt;p&gt;</w:t>
      </w:r>
      <w:r>
        <w:rPr>
          <w:sz w:val="32"/>
          <w:szCs w:val="32"/>
        </w:rPr>
        <w:t>主角贝拉，她最初是一个羞涩且害羞的小女孩，但随着剧情的推进，她逐渐展现出了强大的意志力和勇敢。她在面对困难时从未放弃过，最终成为了自己生活道路上的指南针。而阿尔法德，他是一个英俊又优雅但同时也是有秘密的人物，他对于贝拉的心动让他做出了一系列令人惊叹的选择，这两个人物之间错综复杂的情感线索，为观众提供了丰富多彩的人物角色。</w:t>
      </w:r>
      <w:r>
        <w:rPr>
          <w:sz w:val="32"/>
          <w:szCs w:val="32"/>
        </w:rPr>
        <w:t>&lt;/p&gt;&lt;p&gt;</w:t>
      </w:r>
      <w:r>
        <w:rPr>
          <w:sz w:val="32"/>
          <w:szCs w:val="32"/>
        </w:rPr>
        <w:t>影片视觉效果与音乐配音评论</w:t>
      </w:r>
      <w:r>
        <w:rPr>
          <w:sz w:val="32"/>
          <w:szCs w:val="32"/>
        </w:rPr>
        <w:t>&lt;/p&gt;&lt;p&gt;&lt;img src="/static-img/Vm_8U9yijlV3hzqkTb4SxytwNnFbYjttpgXxfZVELvsN-jb597Ea4mANnLwmJvosfUPpW4BHwllbAZYWIormudLrFFc7ackjEPB8zKklJ_EE3DwL9h6oGovVnviwEC07lo7_TAMs0CZVqRLfF0xIm_lERQrx4qqBdn_qEkqrXQqjhSIMiu8IzbjoXkb1BycM.png"&gt;&lt;/p&gt;&lt;p&gt;</w:t>
      </w:r>
      <w:r>
        <w:rPr>
          <w:sz w:val="32"/>
          <w:szCs w:val="32"/>
        </w:rPr>
        <w:t>《美丽姑娘》的视觉效果令人印象深刻，场景宏大而精细，每个镜头都充满了细腻的手工艺感。特别是魔鬼城堡那座神秘古老的大理石宫殿，以及森林里那些神奇生物，它们都极大地提升了电影的情境氛围。此外，配音方面也非常出色，从动物的声音到人类角色间精准传达的情感每一个细节都经过精心打磨，让人沉浸其中无法自拔。</w:t>
      </w:r>
      <w:r>
        <w:rPr>
          <w:sz w:val="32"/>
          <w:szCs w:val="32"/>
        </w:rPr>
        <w:t>&lt;/p&gt;&lt;p&gt;</w:t>
      </w:r>
      <w:r>
        <w:rPr>
          <w:sz w:val="32"/>
          <w:szCs w:val="32"/>
        </w:rPr>
        <w:t>剧情转折点及紧张悬疑元素分析</w:t>
      </w:r>
      <w:r>
        <w:rPr>
          <w:sz w:val="32"/>
          <w:szCs w:val="32"/>
        </w:rPr>
        <w:t>&lt;/p&gt;&lt;p&gt;&lt;img src="/static-img/xy7CziFpGhn5tmahEOQ4dStwNnFbYjttpgXxfZVELvsN-jb597Ea4mANnLwmJvosfUPpW4BHwllbAZYWIormudLrFFc7ackjEPB8zKklJ_EE3DwL9h6oGovVnviwEC07lo7_TAMs0CZVqRLfF0xIm_lERQrx4qqBdn_qEkqrXQqjhSIMiu8IzbjoXkb1BycM.png"&gt;&lt;/p&gt;&lt;p&gt;</w:t>
      </w:r>
      <w:r>
        <w:rPr>
          <w:sz w:val="32"/>
          <w:szCs w:val="32"/>
        </w:rPr>
        <w:t>整个故事中有很多紧张刺激的地方，比如当贝拉试图逃脱魔鬼城堡时所遭遇的一系列挑战，以及她必须克服内心恐惧才能真正找到回家的路。在这些关键时刻，导演巧妙地引入各种紧张悬疑元素，使得观众感到既紧张又兴奋，同时也更加投入于这场虚构世界中的冒险之旅。</w:t>
      </w:r>
      <w:r>
        <w:rPr>
          <w:sz w:val="32"/>
          <w:szCs w:val="32"/>
        </w:rPr>
        <w:t>&lt;/p&gt;&lt;p&gt;</w:t>
      </w:r>
      <w:r>
        <w:rPr>
          <w:sz w:val="32"/>
          <w:szCs w:val="32"/>
        </w:rPr>
        <w:t>社会文化意义及其对青少年启发作用</w:t>
      </w:r>
      <w:r>
        <w:rPr>
          <w:sz w:val="32"/>
          <w:szCs w:val="32"/>
        </w:rPr>
        <w:t>&lt;/p&gt;&lt;p&gt;&lt;img src="/static-img/FlxsN_Z1gT8ezCXf5Y1yNCtwNnFbYjttpgXxfZVELvsN-jb597Ea4mANnLwmJvosfUPpW4BHwllbAZYWIormudLrFFc7ackjEPB8zKklJ_EE3DwL9h6oGovVnviwEC07lo7_TAMs0CZVqRLfF0xIm_lERQrx4qqBdn_qEkqrXQqjhSIMiu8IzbjoXkb1BycM.png"&gt;&lt;/p&gt;&lt;p&gt;</w:t>
      </w:r>
      <w:r>
        <w:rPr>
          <w:sz w:val="32"/>
          <w:szCs w:val="32"/>
        </w:rPr>
        <w:t>尽管这是一部儿童向量型电影，但其蕴含的心灵教育价值却并不容小觑。它教会人们如何在逆境中保持希望，不断寻求光明，而不是轻易屈服于黑暗。对于年轻一代来说，《美丽姑娘》提醒他们要勇敢面对自己的恐惧，要相信自己能够改变命运，即使是在最艰难的时候也是如此。</w:t>
      </w:r>
      <w:r>
        <w:rPr>
          <w:sz w:val="32"/>
          <w:szCs w:val="32"/>
        </w:rPr>
        <w:t>&lt;/p&gt;&lt;p&gt;</w:t>
      </w:r>
      <w:r>
        <w:rPr>
          <w:sz w:val="32"/>
          <w:szCs w:val="32"/>
        </w:rPr>
        <w:t>影片收尾部分及未来续集预测</w:t>
      </w:r>
      <w:r>
        <w:rPr>
          <w:sz w:val="32"/>
          <w:szCs w:val="32"/>
        </w:rPr>
        <w:t>&lt;/p&gt;&lt;p&gt;</w:t>
      </w:r>
      <w:r>
        <w:rPr>
          <w:sz w:val="32"/>
          <w:szCs w:val="32"/>
        </w:rPr>
        <w:t>最终，在阿尔法德帮助下，贝拉成功回到家乡，这段旅途虽然充满坎坷，但最终还是迎来了圆满结局。但遗憾的是，并没有立即揭示阿尔法德究竟是什么身份，只留下了一丝可能性的曳航，以此作为接下来可能发生续集事件的一个契机。不论如何，这个结尾为我们打开了一扇门，让我们期待更多关于这个世界和这些人物未来的故事。</w:t>
      </w:r>
      <w:r>
        <w:rPr>
          <w:sz w:val="32"/>
          <w:szCs w:val="32"/>
        </w:rPr>
        <w:t>&lt;/p&gt;&lt;p&gt;&lt;a href = "/doc/804884-</w:t>
      </w:r>
      <w:r>
        <w:rPr>
          <w:sz w:val="32"/>
          <w:szCs w:val="32"/>
        </w:rPr>
        <w:t>美丽姑娘高清版免费观看</w:t>
      </w:r>
      <w:r>
        <w:rPr>
          <w:sz w:val="32"/>
          <w:szCs w:val="32"/>
        </w:rPr>
        <w:t>.doc" rel="alternate" download="804884-</w:t>
      </w:r>
      <w:r>
        <w:rPr>
          <w:sz w:val="32"/>
          <w:szCs w:val="32"/>
        </w:rPr>
        <w:t>美丽姑娘高清版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