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回声与梦想的重铸解读失乐园系列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年轻人总是追求自由和自我实现，他们的心灵世界丰富而复杂。电影《青春失乐园</w:t>
      </w:r>
      <w:r>
        <w:rPr>
          <w:sz w:val="32"/>
          <w:szCs w:val="32"/>
        </w:rPr>
        <w:t>3</w:t>
      </w:r>
      <w:r>
        <w:rPr>
          <w:sz w:val="32"/>
          <w:szCs w:val="32"/>
        </w:rPr>
        <w:t>完整版》就这样一个故事，它以一种独特而深刻的方式讲述了这一代人的成长历程，让我们从中窥见了他们心中的秘密。</w:t>
      </w:r>
      <w:r>
        <w:rPr>
          <w:sz w:val="32"/>
          <w:szCs w:val="32"/>
        </w:rPr>
        <w:t>&lt;/p&gt;&lt;p&gt;&lt;img src="/static-img/darzOPB6_YEJx8_Gu4cNpue1Vs7HB5v4mbXc-AqdismRzOn0REHQMzCSkuClRxRH.jpg"&gt;&lt;/p&gt;&lt;p&gt;</w:t>
      </w:r>
      <w:r>
        <w:rPr>
          <w:sz w:val="32"/>
          <w:szCs w:val="32"/>
        </w:rPr>
        <w:t>首先，电影通过对主角们各自经历的人生挫折与逆境展现了他们内心深处对于美好生活的渴望。这一代人正处于生命中最关键、最敏感时期，他们面临着家庭压力、教育竞争以及社会期待等诸多问题，这些都使得他们在寻找属于自己的道路上感到迷茫和困惑。在这样的背景下，《青春失乐园</w:t>
      </w:r>
      <w:r>
        <w:rPr>
          <w:sz w:val="32"/>
          <w:szCs w:val="32"/>
        </w:rPr>
        <w:t>3</w:t>
      </w:r>
      <w:r>
        <w:rPr>
          <w:sz w:val="32"/>
          <w:szCs w:val="32"/>
        </w:rPr>
        <w:t>完整版》让我们看到这些年轻人的勇敢拼搏，以及他们如何通过不断尝试和错误，最终找到属于自己的方向。</w:t>
      </w:r>
      <w:r>
        <w:rPr>
          <w:sz w:val="32"/>
          <w:szCs w:val="32"/>
        </w:rPr>
        <w:t>&lt;/p&gt;&lt;p&gt;</w:t>
      </w:r>
      <w:r>
        <w:rPr>
          <w:sz w:val="32"/>
          <w:szCs w:val="32"/>
        </w:rPr>
        <w:t xml:space="preserve">其次，影片中的角色形象鲜明，每个人都有自己独特的声音和选择。无论是积极向上的还是悲观消极的人，都能在镜头前展现出真实的一面。这一点体现了一种非常重要的人文关怀，即每个人的价值都是平等且不可替换的，而不应该被忽视或歧视。在这个过程中，我们也能够感受到 </w:t>
      </w:r>
      <w:r>
        <w:rPr>
          <w:sz w:val="32"/>
          <w:szCs w:val="32"/>
        </w:rPr>
        <w:t xml:space="preserve">filmmakers </w:t>
      </w:r>
      <w:r>
        <w:rPr>
          <w:sz w:val="32"/>
          <w:szCs w:val="32"/>
        </w:rPr>
        <w:t>对于青少年命运所持有的责任感。</w:t>
      </w:r>
      <w:r>
        <w:rPr>
          <w:sz w:val="32"/>
          <w:szCs w:val="32"/>
        </w:rPr>
        <w:t>&lt;/p&gt;&lt;p&gt;&lt;img src="/static-img/IiF6UGSRChNG-8J9WXFRfee1Vs7HB5v4mbXc-AqdismrMxpdbQUtpBz7qYMNPinVFB4Nwy4rEiCHnmdCmxNapNY6lzZ02PtNaqAL8oK1U1nBUbm2ioSj9fLaJeAq7fIjDzrA3QOJUXwBvhXHq72DlNm0OMYOtZRrKChR2_0VRvIV_oo2YBO1RpYcwTc4TenhQD9XEoTJ9t6rfrJhOIBGSA.jpg"&gt;&lt;/p&gt;&lt;p&gt;</w:t>
      </w:r>
      <w:r>
        <w:rPr>
          <w:sz w:val="32"/>
          <w:szCs w:val="32"/>
        </w:rPr>
        <w:t>再者，《青春失乐园</w:t>
      </w:r>
      <w:r>
        <w:rPr>
          <w:sz w:val="32"/>
          <w:szCs w:val="32"/>
        </w:rPr>
        <w:t>3</w:t>
      </w:r>
      <w:r>
        <w:rPr>
          <w:sz w:val="32"/>
          <w:szCs w:val="32"/>
        </w:rPr>
        <w:t>完整版》的叙事手法创新，不仅仅局限于线性叙述，还融入了大量回忆录般的情节，让观众仿佛穿越回到过去，与主人公一起体验那些珍贵又痛苦的情感瞬间。这种艺术构建，使得整个故事更加立体，也更容易触动观众的心弦。</w:t>
      </w:r>
      <w:r>
        <w:rPr>
          <w:sz w:val="32"/>
          <w:szCs w:val="32"/>
        </w:rPr>
        <w:t>&lt;/p&gt;&lt;p&gt;</w:t>
      </w:r>
      <w:r>
        <w:rPr>
          <w:sz w:val="32"/>
          <w:szCs w:val="32"/>
        </w:rPr>
        <w:t>此外，影片还探讨了技术进步与传统文化之间微妙但紧张的地缘关系。在现代社会，无论是科技发展还是传统文化，其影响力都无法忽视。而《青春失乐园</w:t>
      </w:r>
      <w:r>
        <w:rPr>
          <w:sz w:val="32"/>
          <w:szCs w:val="32"/>
        </w:rPr>
        <w:t>3</w:t>
      </w:r>
      <w:r>
        <w:rPr>
          <w:sz w:val="32"/>
          <w:szCs w:val="32"/>
        </w:rPr>
        <w:t>完整版》则通过人物之间关于这两者的交流来展示这一主题，从而引发我们的思考——如何在保留历史根基同时拥抱未来？</w:t>
      </w:r>
      <w:r>
        <w:rPr>
          <w:sz w:val="32"/>
          <w:szCs w:val="32"/>
        </w:rPr>
        <w:t>&lt;/p&gt;&lt;p&gt;&lt;img src="/static-img/6HhNkGkbtslduXH4zQlXjOe1Vs7HB5v4mbXc-AqdismrMxpdbQUtpBz7qYMNPinVFB4Nwy4rEiCHnmdCmxNapNY6lzZ02PtNaqAL8oK1U1nBUbm2ioSj9fLaJeAq7fIjDzrA3QOJUXwBvhXHq72DlNm0OMYOtZRrKChR2_0VRvIV_oo2YBO1RpYcwTc4TenhQD9XEoTJ9t6rfrJhOIBGSA.jpg"&gt;&lt;/p&gt;&lt;p&gt;</w:t>
      </w:r>
      <w:r>
        <w:rPr>
          <w:sz w:val="32"/>
          <w:szCs w:val="32"/>
        </w:rPr>
        <w:t>最后，《青春失乐园</w:t>
      </w:r>
      <w:r>
        <w:rPr>
          <w:sz w:val="32"/>
          <w:szCs w:val="32"/>
        </w:rPr>
        <w:t>3</w:t>
      </w:r>
      <w:r>
        <w:rPr>
          <w:sz w:val="32"/>
          <w:szCs w:val="32"/>
        </w:rPr>
        <w:t>完整版》的音乐是一大亮点，它们既作为情绪表达的手段，又为整部作品增添了一份细腻温柔。音乐往往能直接触及人们的心灵，所以它成了影片情感表达的一个重要媒介，同时也是评估作品艺术水准的一个标准之一。</w:t>
      </w:r>
      <w:r>
        <w:rPr>
          <w:sz w:val="32"/>
          <w:szCs w:val="32"/>
        </w:rPr>
        <w:t>&lt;/p&gt;&lt;p&gt;</w:t>
      </w:r>
      <w:r>
        <w:rPr>
          <w:sz w:val="32"/>
          <w:szCs w:val="32"/>
        </w:rPr>
        <w:t>综上所述，《青春失乐园</w:t>
      </w:r>
      <w:r>
        <w:rPr>
          <w:sz w:val="32"/>
          <w:szCs w:val="32"/>
        </w:rPr>
        <w:t>3</w:t>
      </w:r>
      <w:r>
        <w:rPr>
          <w:sz w:val="32"/>
          <w:szCs w:val="32"/>
        </w:rPr>
        <w:t>完整版》是一个关于青年时代、梦想追求以及人生选择的小小史诗，它不仅仅是一部电影，更是一个窗口，让我们看到了那个年代特殊群体的心路历程及其背后的意义。</w:t>
      </w:r>
      <w:r>
        <w:rPr>
          <w:sz w:val="32"/>
          <w:szCs w:val="32"/>
        </w:rPr>
        <w:t>&lt;/p&gt;&lt;p&gt;&lt;img src="/static-img/GujaLpSnHWW_cOQc4DeXQee1Vs7HB5v4mbXc-AqdismrMxpdbQUtpBz7qYMNPinVFB4Nwy4rEiCHnmdCmxNapNY6lzZ02PtNaqAL8oK1U1nBUbm2ioSj9fLaJeAq7fIjDzrA3QOJUXwBvhXHq72DlNm0OMYOtZRrKChR2_0VRvIV_oo2YBO1RpYcwTc4TenhQD9XEoTJ9t6rfrJhOIBGSA.jpg"&gt;&lt;/p&gt;&lt;p&gt;&lt;a href = "/doc/804868-</w:t>
      </w:r>
      <w:r>
        <w:rPr>
          <w:sz w:val="32"/>
          <w:szCs w:val="32"/>
        </w:rPr>
        <w:t>青春的回声与梦想的重铸解读失乐园系列的深层寓意</w:t>
      </w:r>
      <w:r>
        <w:rPr>
          <w:sz w:val="32"/>
          <w:szCs w:val="32"/>
        </w:rPr>
        <w:t>.doc" rel="alternate" download="804868-</w:t>
      </w:r>
      <w:r>
        <w:rPr>
          <w:sz w:val="32"/>
          <w:szCs w:val="32"/>
        </w:rPr>
        <w:t>青春的回声与梦想的重铸解读失乐园系列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