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驾驶者心灵的独特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仿佛是对时间的一种抗议，对生活的一种挑战。这是一种特殊的动作，它不仅仅是物理上的碰撞，更是心理上的释放，是情感的宣泄。</w:t>
      </w:r>
      <w:r>
        <w:rPr>
          <w:sz w:val="32"/>
          <w:szCs w:val="32"/>
        </w:rPr>
        <w:t>&lt;/p&gt;&lt;p&gt;&lt;img src="/static-img/Ey53kxEI77LhILapxbmdrXwvCZw2oMfl0cUOn1wSmrtUU-mkKgZQASXxRmp4jify.jpg"&gt;&lt;/p&gt;&lt;p&gt;</w:t>
      </w:r>
      <w:r>
        <w:rPr>
          <w:sz w:val="32"/>
          <w:szCs w:val="32"/>
        </w:rPr>
        <w:t>首先，这样的行为可能源于对日常压力的一种排解。在繁忙的都市中，人们总是在奔波，不断地面对各种各样的挑战。每当感到无法承受的时候，他们就需要找到一种方式来释放自己的情绪，在车里的撞击就是这种方式。它不是为了破坏，而是为了治愈，是一种内心世界中的自我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是一种艺术表现形式。对于一些具有创造性的人来说，在车里缓慢而有力的撞着可以被视为一种现代音乐或舞蹈表演。在他们看来，汽车的声音和运动本身就是一件艺术品，每一次撞击都是向宇宙发出的独特之声，是生命节奏的一部分。</w:t>
      </w:r>
      <w:r>
        <w:rPr>
          <w:sz w:val="32"/>
          <w:szCs w:val="32"/>
        </w:rPr>
        <w:t>&lt;/p&gt;&lt;p&gt;&lt;img src="/static-img/J-pwDSXytEiejXxt29GJj3wvCZw2oMfl0cUOn1wSmrtE-y9awWa53dlgIHgS_2C_sZdfFhqBsYwfOVzWbrdaYooaEJm_drDgkDZfx-BFqLZm_cF9mCES_h4LapLNZKy69xEv7igZgiEiIcssMgXj_xVZA0E1rJkym8YRjQ0_J38.jpg"&gt;&lt;/p&gt;&lt;p&gt;</w:t>
      </w:r>
      <w:r>
        <w:rPr>
          <w:sz w:val="32"/>
          <w:szCs w:val="32"/>
        </w:rPr>
        <w:t>再者，这也是一个探索极限的过程。当一个人在安全的地方进行这样的实验时，他其实是在探索自己极限的心理状态和身体能力。他可能会尝试不同的速度、角度和力量，以此来理解自己的边界，同时也提升了自身的反应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這種行為也有助於增強對車輛性能的了解。當一個人在車內進行這種操作時，他們會更加深入地了解到自己的車輛如何響應他們的手脚指令，以及它能夠承受多少程度的衝擊。他們將學習到更多關於機械耐久性的知識，並且因此更好地保養自己的汽車，使其長期保持良好的性能。</w:t>
      </w:r>
      <w:r>
        <w:rPr>
          <w:sz w:val="32"/>
          <w:szCs w:val="32"/>
        </w:rPr>
        <w:t>&lt;/p&gt;&lt;p&gt;&lt;img src="/static-img/ChFpP1ZcwrftAqYg0AhLsHwvCZw2oMfl0cUOn1wSmrtE-y9awWa53dlgIHgS_2C_sZdfFhqBsYwfOVzWbrdaYooaEJm_drDgkDZfx-BFqLZm_cF9mCES_h4LapLNZKy69xEv7igZgiEiIcssMgXj_xVZA0E1rJkym8YRjQ0_J38.jpg"&gt;&lt;/p&gt;&lt;p&gt;</w:t>
      </w:r>
      <w:r>
        <w:rPr>
          <w:sz w:val="32"/>
          <w:szCs w:val="32"/>
        </w:rPr>
        <w:t>另外，這樣做還有一定的娱乐价值。在某些情况下，当人们感到无聊或者需要打破日常单调时，就会选择这种不寻常但又刺激的情境作为休闲活动之一。这是一个让人兴奋并带来快乐的小游戏，让驾驶变得更加多彩多姿，有时候甚至比高速驾驶还要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行為還反映了一個人對自由與控制權力的渴望。当一个人能够在没有严格规则约束的情况下，在私密空间内进行这样的事情时，他感觉到了巨大的自由与满足。而这背后隐藏的是他对于掌控环境、体验生活不同层面的渴望——无论是精神层面还是物质层面，都充满了深刻的人类欲望与追求。</w:t>
      </w:r>
      <w:r>
        <w:rPr>
          <w:sz w:val="32"/>
          <w:szCs w:val="32"/>
        </w:rPr>
        <w:t>&lt;/p&gt;&lt;p&gt;&lt;img src="/static-img/_2KKut1Qf1XkOe0M9VUut3wvCZw2oMfl0cUOn1wSmrtE-y9awWa53dlgIHgS_2C_sZdfFhqBsYwfOVzWbrdaYooaEJm_drDgkDZfx-BFqLZm_cF9mCES_h4LapLNZKy69xEv7igZgiEiIcssMgXj_xVZA0E1rJkym8YRjQ0_J38.jpg"&gt;&lt;/p&gt;&lt;p&gt;&lt;a href = "/doc/804721-</w:t>
      </w:r>
      <w:r>
        <w:rPr>
          <w:sz w:val="32"/>
          <w:szCs w:val="32"/>
        </w:rPr>
        <w:t>缓慢而有力的撞击驾驶者心灵的独特表达</w:t>
      </w:r>
      <w:r>
        <w:rPr>
          <w:sz w:val="32"/>
          <w:szCs w:val="32"/>
        </w:rPr>
        <w:t>.doc" rel="alternate" download="804721-</w:t>
      </w:r>
      <w:r>
        <w:rPr>
          <w:sz w:val="32"/>
          <w:szCs w:val="32"/>
        </w:rPr>
        <w:t>缓慢而有力的撞击驾驶者心灵的独特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