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亲眼见证了他那一瞬间的惊讶与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城里，传说着一个纯情太子的故事。他年轻又英俊，被封为太子，但他的性格却与他高贵的身份形成鲜明对比。这个纯情太子总是心地善良，对待每一个人都像对待朋友一样。</w:t>
      </w:r>
      <w:r>
        <w:rPr>
          <w:sz w:val="32"/>
          <w:szCs w:val="32"/>
        </w:rPr>
        <w:t>&lt;/p&gt;&lt;p&gt;&lt;img src="/static-img/mP1664wKoR8ebwyl13Zkkn_UpKfZEVCaCBbIczmalt53sxLLQB3sGSEc2cSUHObr.jpg"&gt;&lt;/p&gt;&lt;p&gt;</w:t>
      </w:r>
      <w:r>
        <w:rPr>
          <w:sz w:val="32"/>
          <w:szCs w:val="32"/>
        </w:rPr>
        <w:t>然而，在一次盛大的宴会上，一位美丽绝伦的女子突然闯入了大厅。她身材婀娜，笑容灿烂，让人一眼就被她的魅力吸引。所有人都屏息静听，只见她缓步走向台上的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到达时，她没有任何警告或动作，就直接扑倒在了太子的脚边。这突如其来的举动让所有的人惊讶不已，而我作为幸运的目击者，也差点没把咖啡泼出来。在场的人纷纷议论，这位女子究竟是何许人也？</w:t>
      </w:r>
      <w:r>
        <w:rPr>
          <w:sz w:val="32"/>
          <w:szCs w:val="32"/>
        </w:rPr>
        <w:t>&lt;/p&gt;&lt;p&gt;&lt;img src="/static-img/VDC3xbiHhMltZ2ZHb1i34n_UpKfZEVCaCBbIczmalt4to0lRnTEQp0UcEO7fZLZb13A0pmxvdOxNIGnH8L41vj9i8wcgptUkdVEU9GHbDRicMLHDKzkgMm4CcyPRbsCPLOKNSUCDbgcnYCUmSGLM089RB7-7T1kQVR3qPzXLrjNokceRm3bfZWwlE3o26jtl.jpg"&gt;&lt;/p&gt;&lt;p&gt;</w:t>
      </w:r>
      <w:r>
        <w:rPr>
          <w:sz w:val="32"/>
          <w:szCs w:val="32"/>
        </w:rPr>
        <w:t>后来得知，那个美女其实是一名普通民间艺人，她曾经深受太子的关怀和支持，因为某些特殊的情感缘故，所以决定此番表白。当众人的目光下，她那双清澈的大眼睛中闪烁着坚定的决心和依恋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意外的情况，但它也成为了那个纯情太子生命中的一次重要转折。从此，他开始了解爱情，不再只停留在理想化的地平线上，而是在现实世界中探索与共享彼此的心灵。</w:t>
      </w:r>
      <w:r>
        <w:rPr>
          <w:sz w:val="32"/>
          <w:szCs w:val="32"/>
        </w:rPr>
        <w:t>&lt;/p&gt;&lt;p&gt;&lt;img src="/static-img/ZYnQRC9Ca17rl5gifFnaN3_UpKfZEVCaCBbIczmalt4to0lRnTEQp0UcEO7fZLZb13A0pmxvdOxNIGnH8L41vj9i8wcgptUkdVEU9GHbDRicMLHDKzkgMm4CcyPRbsCPLOKNSUCDbgcnYCUmSGLM089RB7-7T1kQVR3qPzXLrjNokceRm3bfZWwlE3o26jtl.jpeg"&gt;&lt;/p&gt;&lt;p&gt;&lt;a href = "/doc/804643-</w:t>
      </w:r>
      <w:r>
        <w:rPr>
          <w:sz w:val="32"/>
          <w:szCs w:val="32"/>
        </w:rPr>
        <w:t>纯情太子被美女当众扑倒我亲眼见证了他那一瞬间的惊讶与窘态</w:t>
      </w:r>
      <w:r>
        <w:rPr>
          <w:sz w:val="32"/>
          <w:szCs w:val="32"/>
        </w:rPr>
        <w:t>.doc" rel="alternate" download="804643-</w:t>
      </w:r>
      <w:r>
        <w:rPr>
          <w:sz w:val="32"/>
          <w:szCs w:val="32"/>
        </w:rPr>
        <w:t>纯情太子被美女当众扑倒我亲眼见证了他那一瞬间的惊讶与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