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辖区我在聊斋的治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初到聊斋的印象</w:t>
      </w:r>
      <w:r>
        <w:rPr>
          <w:sz w:val="32"/>
          <w:szCs w:val="32"/>
        </w:rPr>
        <w:t>&lt;/p&gt;&lt;p&gt;&lt;img src="/static-img/7tYigAJd9bL9MNTGgrO4bMqcFvNrDyzJn5OO3nCCAI2ktUQCUw1BuoOFtbSNrsk1.jpg"&gt;&lt;/p&gt;&lt;p&gt;</w:t>
      </w:r>
      <w:r>
        <w:rPr>
          <w:sz w:val="32"/>
          <w:szCs w:val="32"/>
        </w:rPr>
        <w:t>我刚到达这个古老的小镇，首先感受到了这里弥漫着的神秘气息。人们对我的态度冷淡而警惕，每个人都似乎心中藏着不为人知的情绪。我在聊斋当县令，这个职位让我有责任去改变这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挑战</w:t>
      </w:r>
      <w:r>
        <w:rPr>
          <w:sz w:val="32"/>
          <w:szCs w:val="32"/>
        </w:rPr>
        <w:t>&lt;/p&gt;&lt;p&gt;&lt;img src="/static-img/_wxyNhSPe9_j9sBn3a91JsqcFvNrDyzJn5OO3nCCAI1HC9p3YffVa1obFOlk4UOFOZIUqj-paVSP6H7ktgXbrIWWvet86oCu70H6C_yaKigBpy5DEDR7FMvq5DjhGEyo8TfShUWtuEhJY9YvdzFlVUrQVo7HuGT3B3Rr_vhILqfnD3vhq2HlcjGl4em06IWWaHvUuLiUMtv2E1PTO5mChl03T4Z6U0Xft3z1IJbU8OQ.jpg"&gt;&lt;/p&gt;&lt;p&gt;</w:t>
      </w:r>
      <w:r>
        <w:rPr>
          <w:sz w:val="32"/>
          <w:szCs w:val="32"/>
        </w:rPr>
        <w:t>作为一个外来者，我面临着许多挑战。一方面是要赢得当地人的信任和尊重；另一方面还要应对那些传言中的诡异事件。在这样的环境下，我必须更加谨慎地处理每一个问题，同时也要展现出我的决心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民生问题</w:t>
      </w:r>
      <w:r>
        <w:rPr>
          <w:sz w:val="32"/>
          <w:szCs w:val="32"/>
        </w:rPr>
        <w:t>&lt;/p&gt;&lt;p&gt;&lt;img src="/static-img/abho1Wh0p9BjKUEPZxPROsqcFvNrDyzJn5OO3nCCAI1HC9p3YffVa1obFOlk4UOFOZIUqj-paVSP6H7ktgXbrIWWvet86oCu70H6C_yaKigBpy5DEDR7FMvq5DjhGEyo8TfShUWtuEhJY9YvdzFlVUrQVo7HuGT3B3Rr_vhILqfnD3vhq2HlcjGl4em06IWWaHvUuLiUMtv2E1PTO5mChl03T4Z6U0Xft3z1IJbU8OQ.png"&gt;&lt;/p&gt;&lt;p&gt;</w:t>
      </w:r>
      <w:r>
        <w:rPr>
          <w:sz w:val="32"/>
          <w:szCs w:val="32"/>
        </w:rPr>
        <w:t>我意识到，提升生活质量是改善民众情绪最直接有效的手段。因此，我开始推动一些基础设施建设，比如修路、改善水源供给等。这些建设不仅提高了人们的生活便利性，也增强了他们对政府工作效率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文化发展</w:t>
      </w:r>
      <w:r>
        <w:rPr>
          <w:sz w:val="32"/>
          <w:szCs w:val="32"/>
        </w:rPr>
        <w:t>&lt;/p&gt;&lt;p&gt;&lt;img src="/static-img/2jCWI95D9zbqLlVPtCaLDMqcFvNrDyzJn5OO3nCCAI1HC9p3YffVa1obFOlk4UOFOZIUqj-paVSP6H7ktgXbrIWWvet86oCu70H6C_yaKigBpy5DEDR7FMvq5DjhGEyo8TfShUWtuEhJY9YvdzFlVUrQVo7HuGT3B3Rr_vhILqfnD3vhq2HlcjGl4em06IWWaHvUuLiUMtv2E1PTO5mChl03T4Z6U0Xft3z1IJbU8OQ.png"&gt;&lt;/p&gt;&lt;p&gt;</w:t>
      </w:r>
      <w:r>
        <w:rPr>
          <w:sz w:val="32"/>
          <w:szCs w:val="32"/>
        </w:rPr>
        <w:t>为了促进社会进步，我鼓励建立更多学校，并且提供奖学金支持，让更多孩子们有机会接受良好的教育。此外，我还支持文艺活动，以此来丰富人民精神世界，培养出更多具有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处理超自然事件</w:t>
      </w:r>
      <w:r>
        <w:rPr>
          <w:sz w:val="32"/>
          <w:szCs w:val="32"/>
        </w:rPr>
        <w:t>&lt;/p&gt;&lt;p&gt;&lt;img src="/static-img/c0zC0zN5rmaQhsunW9trMMqcFvNrDyzJn5OO3nCCAI1HC9p3YffVa1obFOlk4UOFOZIUqj-paVSP6H7ktgXbrIWWvet86oCu70H6C_yaKigBpy5DEDR7FMvq5DjhGEyo8TfShUWtuEhJY9YvdzFlVUrQVo7HuGT3B3Rr_vhILqfnD3vhq2HlcjGl4em06IWWaHvUuLiUMtv2E1PTO5mChl03T4Z6U0Xft3z1IJbU8OQ.png"&gt;&lt;/p&gt;&lt;p&gt;</w:t>
      </w:r>
      <w:r>
        <w:rPr>
          <w:sz w:val="32"/>
          <w:szCs w:val="32"/>
        </w:rPr>
        <w:t>尽管这些奇怪的事情让人感到不安，但作为县令，我不能避开它们。我采取了一些措施，如设置警示标志，对疑似巫术行为进行调查等。虽然效果有限，但至少可以减少一些恐慌情绪，让人们感觉更安全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公务能够高效运行，我们建立了一个反馈系统，让居民可以通过各种渠道提出建议或投诉。我相信，只有不断听取并响应人民的声音，我们才能更好地服务于他们。在这条道路上，每一次努力都是向前的一步。</w:t>
      </w:r>
      <w:r>
        <w:rPr>
          <w:sz w:val="32"/>
          <w:szCs w:val="32"/>
        </w:rPr>
        <w:t>&lt;/p&gt;&lt;p&gt;&lt;a href = "/doc/804622-</w:t>
      </w:r>
      <w:r>
        <w:rPr>
          <w:sz w:val="32"/>
          <w:szCs w:val="32"/>
        </w:rPr>
        <w:t>夜幕下的辖区我在聊斋的治理日记</w:t>
      </w:r>
      <w:r>
        <w:rPr>
          <w:sz w:val="32"/>
          <w:szCs w:val="32"/>
        </w:rPr>
        <w:t>.doc" rel="alternate" download="804622-</w:t>
      </w:r>
      <w:r>
        <w:rPr>
          <w:sz w:val="32"/>
          <w:szCs w:val="32"/>
        </w:rPr>
        <w:t>夜幕下的辖区我在聊斋的治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