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探险我在荒凉的欧洲大陆上驾驶我的</w:t>
      </w:r>
      <w:r>
        <w:rPr>
          <w:sz w:val="48"/>
          <w:szCs w:val="48"/>
        </w:rPr>
        <w:t>SUV</w:t>
      </w:r>
      <w:r>
        <w:rPr>
          <w:sz w:val="48"/>
          <w:szCs w:val="48"/>
        </w:rPr>
        <w:t>一场不寻常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车窗缓缓降下，透过蒙上一层薄雾的玻璃，我看到了一个不曾见过的世界。欧美大陆上的荒凉与孤寂，让我的心情也随之沉淀。在这个充满未知的旅途中，每一次启动引擎，都像是对未来的宣告。</w:t>
      </w:r>
      <w:r>
        <w:rPr>
          <w:sz w:val="32"/>
          <w:szCs w:val="32"/>
        </w:rPr>
        <w:t>&lt;/p&gt;&lt;p&gt;&lt;img src="/static-img/QFSCxJZHrAnQbBDKjAGI4K_dnJKmaCA9IV_SJ0v9XgDHPiTHIDnhRD4qecyie4Zo.png"&gt;&lt;/p&gt;&lt;p&gt;</w:t>
      </w:r>
      <w:r>
        <w:rPr>
          <w:sz w:val="32"/>
          <w:szCs w:val="32"/>
        </w:rPr>
        <w:t>我踏上了这场冒险，是因为想要触摸到那些被世人忽视的地理边界，那些被时间和风雨侵蚀的土地。我渴望体验那种只有在真正远离都市喧嚣的地方才能感受到的宁静。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就是这样一种工具，它允许我进入那些普通车辆无法到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线规划好了，一辆装备了高强度底盘、四驱系统以及耐用的轮胎的欧洲品牌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是我的伴侣。这款车型配备了先进的人工智能系统，它能够实时监测周围环境，并根据地形自动调整行驶模式，让我们更安全地穿越这些没有人的区域。</w:t>
      </w:r>
      <w:r>
        <w:rPr>
          <w:sz w:val="32"/>
          <w:szCs w:val="32"/>
        </w:rPr>
        <w:t>&lt;/p&gt;&lt;p&gt;&lt;img src="/static-img/b-i6cTTJjZGxmccAequFIa_dnJKmaCA9IV_SJ0v9XgAGdEZaN_fVbHDc77uUOshaj1d0qxm9sXpYX8nyyzA_vMXdHDi48ErskPJv8uLx0_lEN6h0vtgRM67DH7COnyxqn7bHxthrhtIfz9CfaK-AgdDLp7k6yNgm6SvnBgfNYKw6scKpiiWFFHNoBxzK0FMIMAnJzrJli19txj9i1Hucew.png"&gt;&lt;/p&gt;&lt;p&gt;</w:t>
      </w:r>
      <w:r>
        <w:rPr>
          <w:sz w:val="32"/>
          <w:szCs w:val="32"/>
        </w:rPr>
        <w:t>早晨，我们离开了最后一处小镇，开始漫长而又艰难的征程。天空是那样的蔚蓝，而大地则是一片片绿色的草原和褐色的岩石。我驾驶着这辆机器巨兽，在广阔无垠的大自然面前，小小的心灵感到了一种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停靠在一些隐蔽的小谷地或山坡上，这里的星空比任何城市都要璀璨，这让我想起了年轻时观看星空时的心情。那时候，我以为能看到整个宇宙；现在，看着这片广阔天际，我仿佛回到了那个纯真年代，只是眼前的景色不同，那些遥远恒星成了现实生活的一部分。</w:t>
      </w:r>
      <w:r>
        <w:rPr>
          <w:sz w:val="32"/>
          <w:szCs w:val="32"/>
        </w:rPr>
        <w:t>&lt;/p&gt;&lt;p&gt;&lt;img src="/static-img/V7l0RpJE4jSD-OXYhOPw3q_dnJKmaCA9IV_SJ0v9XgAGdEZaN_fVbHDc77uUOshaj1d0qxm9sXpYX8nyyzA_vMXdHDi48ErskPJv8uLx0_lEN6h0vtgRM67DH7COnyxqn7bHxthrhtIfz9CfaK-AgdDLp7k6yNgm6SvnBgfNYKw6scKpiiWFFHNoBxzK0FMIMAnJzrJli19txj9i1Hucew.png"&gt;&lt;/p&gt;&lt;p&gt;</w:t>
      </w:r>
      <w:r>
        <w:rPr>
          <w:sz w:val="32"/>
          <w:szCs w:val="32"/>
        </w:rPr>
        <w:t>然而，即便是在这样的环境中，也不能完全摆脱现代社会带来的诸多干扰。一阵突如其来的网络信号使得我的手机响起，接着是我妻子的呼叫，她担心我太偏离常规，但她也理解这一切背后的意义。她知道，无论何时何刻，这个过程对于我来说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子一天天过去，我们越来越深入无人的地区。但即便如此，当我们终于找到了一条通往海岸线的小径的时候，我却有些舍不得这里。我意识到，无论走到哪里，最重要的是经历，而不是目的地本身。在返回之前，还有那么几分遗憾，因为这里给我留下了一段属于自己的记忆，一份关于探险与自寻明路精神的情感追求。而当我们再次回到繁忙喧嚣之中时，这份经历将成为回忆中的宝贵财富，为我们的故事增添一抹独特色彩。</w:t>
      </w:r>
      <w:r>
        <w:rPr>
          <w:sz w:val="32"/>
          <w:szCs w:val="32"/>
        </w:rPr>
        <w:t>&lt;/p&gt;&lt;p&gt;&lt;img src="/static-img/lKXMbYd1F9g4fCNgs-UXw6_dnJKmaCA9IV_SJ0v9XgAGdEZaN_fVbHDc77uUOshaj1d0qxm9sXpYX8nyyzA_vMXdHDi48ErskPJv8uLx0_lEN6h0vtgRM67DH7COnyxqn7bHxthrhtIfz9CfaK-AgdDLp7k6yNgm6SvnBgfNYKw6scKpiiWFFHNoBxzK0FMIMAnJzrJli19txj9i1Hucew.png"&gt;&lt;/p&gt;&lt;p&gt;&lt;a href = "/doc/804614-</w:t>
      </w:r>
      <w:r>
        <w:rPr>
          <w:sz w:val="32"/>
          <w:szCs w:val="32"/>
        </w:rPr>
        <w:t>欧美无人区探险我在荒凉的欧洲大陆上驾驶我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一场不寻常的冒险</w:t>
      </w:r>
      <w:r>
        <w:rPr>
          <w:sz w:val="32"/>
          <w:szCs w:val="32"/>
        </w:rPr>
        <w:t>.doc" rel="alternate" download="804614-</w:t>
      </w:r>
      <w:r>
        <w:rPr>
          <w:sz w:val="32"/>
          <w:szCs w:val="32"/>
        </w:rPr>
        <w:t>欧美无人区探险我在荒凉的欧洲大陆上驾驶我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一场不寻常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