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暴躁老妈妈家庭情感的紧张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冲突源自于沟通问题</w:t>
      </w:r>
      <w:r>
        <w:rPr>
          <w:sz w:val="32"/>
          <w:szCs w:val="32"/>
        </w:rPr>
        <w:t>&lt;/p&gt;&lt;p&gt;&lt;img src="/static-img/VniBLuYqShHK1GJrWCwA-QV8RL8kmLuNNZ1FLdWONrNu6k9r5ICir1JGV2HmQTyn.jpg"&gt;&lt;/p&gt;&lt;p&gt;</w:t>
      </w:r>
      <w:r>
        <w:rPr>
          <w:sz w:val="32"/>
          <w:szCs w:val="32"/>
        </w:rPr>
        <w:t>在这个视频中，儿子的暴躁行为与他母亲的严厉态度共同作用，导致了家庭关系的紧张。沟通是解决任何问题的关键，但在这个场景中，双方都没有有效地表达自己的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角色在塑造孩子性格中的重要性</w:t>
      </w:r>
      <w:r>
        <w:rPr>
          <w:sz w:val="32"/>
          <w:szCs w:val="32"/>
        </w:rPr>
        <w:t>&lt;/p&gt;&lt;p&gt;&lt;img src="/static-img/WSxpn_DSUCPFg-duFuucUQV8RL8kmLuNNZ1FLdWONrPGXfzYxMQw2bRz0-7iy6NttHUmxdLSVgnQfGAx9u5tiC6Z7Mte7NRxUnXRnqR1Wm_oHfRlEFqxZ2hXv0c-2xZ8kTVhbdMY6cv3gOVCxFKJxNbqRDB6jeVpzCrqbLMGJBx__23n8N3UPNGSU-0-lAg8CIq3SzFOYdx9xhYs26C8vQ.jpg"&gt;&lt;/p&gt;&lt;p&gt;</w:t>
      </w:r>
      <w:r>
        <w:rPr>
          <w:sz w:val="32"/>
          <w:szCs w:val="32"/>
        </w:rPr>
        <w:t>老妈妈作为父亲的一半，她对儿子的影响深远。她的言行举止直接影响着儿子的性格发展。在这段视频里，她试图通过批评来改变儿子的行为，但这种方式可能会加剧问题，而不是解决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对于维护和谐家庭至关重要</w:t>
      </w:r>
      <w:r>
        <w:rPr>
          <w:sz w:val="32"/>
          <w:szCs w:val="32"/>
        </w:rPr>
        <w:t>&lt;/p&gt;&lt;p&gt;&lt;img src="/static-img/HXd_BQJS2tWBhQOz1xUBaAV8RL8kmLuNNZ1FLdWONrPGXfzYxMQw2bRz0-7iy6NttHUmxdLSVgnQfGAx9u5tiC6Z7Mte7NRxUnXRnqR1Wm_oHfRlEFqxZ2hXv0c-2xZ8kTVhbdMY6cv3gOVCxFKJxNbqRDB6jeVpzCrqbLMGJBx__23n8N3UPNGSU-0-lAg8CIq3SzFOYdx9xhYs26C8vQ.png"&gt;&lt;/p&gt;&lt;p&gt;</w:t>
      </w:r>
      <w:r>
        <w:rPr>
          <w:sz w:val="32"/>
          <w:szCs w:val="32"/>
        </w:rPr>
        <w:t>父母应该学会如何更好地管理自己的情绪，以避免让愤怒或焦虑的情绪控制他们的话语和行为。这不仅能帮助他们更冷静地处理冲突，还能为家人创造一个更加稳定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应注重赏识与鼓励</w:t>
      </w:r>
      <w:r>
        <w:rPr>
          <w:sz w:val="32"/>
          <w:szCs w:val="32"/>
        </w:rPr>
        <w:t>&lt;/p&gt;&lt;p&gt;&lt;img src="/static-img/8ZzXRpsRFXL6XV5qYhJt1QV8RL8kmLuNNZ1FLdWONrPGXfzYxMQw2bRz0-7iy6NttHUmxdLSVgnQfGAx9u5tiC6Z7Mte7NRxUnXRnqR1Wm_oHfRlEFqxZ2hXv0c-2xZ8kTVhbdMY6cv3gOVCxFKJxNbqRDB6jeVpzCrqbLMGJBx__23n8N3UPNGSU-0-lAg8CIq3SzFOYdx9xhYs26C8vQ.png"&gt;&lt;/p&gt;&lt;p&gt;</w:t>
      </w:r>
      <w:r>
        <w:rPr>
          <w:sz w:val="32"/>
          <w:szCs w:val="32"/>
        </w:rPr>
        <w:t>传统上，父母倾向于更多地强调规则而非激励。但正确的是，我们应该鼓励孩子做出积极贡献并给予他们正面的反馈。这可以增强其自信心，并促使其采取积极行动以改善自己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冲突需要双方共同努力</w:t>
      </w:r>
      <w:r>
        <w:rPr>
          <w:sz w:val="32"/>
          <w:szCs w:val="32"/>
        </w:rPr>
        <w:t>&lt;/p&gt;&lt;p&gt;&lt;img src="/static-img/0Fi7vUtWZCw3Op3I71ewtAV8RL8kmLuNNZ1FLdWONrPGXfzYxMQw2bRz0-7iy6NttHUmxdLSVgnQfGAx9u5tiC6Z7Mte7NRxUnXRnqR1Wm_oHfRlEFqxZ2hXv0c-2xZ8kTVhbdMY6cv3gOVCxFKJxNbqRDB6jeVpzCrqbLMGJBx__23n8N3UPNGSU-0-lAg8CIq3SzFOYdx9xhYs26C8vQ.png"&gt;&lt;/p&gt;&lt;p&gt;</w:t>
      </w:r>
      <w:r>
        <w:rPr>
          <w:sz w:val="32"/>
          <w:szCs w:val="32"/>
        </w:rPr>
        <w:t>冲突解决不仅仅是指责对方错误，也包括理解对方观点以及寻找共赢的方法。在这个视频中，如果老妈妈能够倾听并理解她的儿子，而不是立即回击，这可能会缓解紧张气氛，为找到解决方案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修复需耐心与持续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复亲子之间的问题并不容易，它需要时间、耐心以及持续不断的努力。父母必须准备好重新建立信任，并提供一个安全且支持性的环境，让孩子感到被爱和被接受，从而逐步恢复彼此间的情感联系。</w:t>
      </w:r>
      <w:r>
        <w:rPr>
          <w:sz w:val="32"/>
          <w:szCs w:val="32"/>
        </w:rPr>
        <w:t>&lt;/p&gt;&lt;p&gt;&lt;a href = "/doc/804596-</w:t>
      </w:r>
      <w:r>
        <w:rPr>
          <w:sz w:val="32"/>
          <w:szCs w:val="32"/>
        </w:rPr>
        <w:t>儿子暴躁老妈妈家庭情感的紧张时刻</w:t>
      </w:r>
      <w:r>
        <w:rPr>
          <w:sz w:val="32"/>
          <w:szCs w:val="32"/>
        </w:rPr>
        <w:t>.doc" rel="alternate" download="804596-</w:t>
      </w:r>
      <w:r>
        <w:rPr>
          <w:sz w:val="32"/>
          <w:szCs w:val="32"/>
        </w:rPr>
        <w:t>儿子暴躁老妈妈家庭情感的紧张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