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荒野的镜头探索无人区一线影视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角落，隐藏着一片被时间所遗忘的土地——日本无人区。这里，不仅是自然风光奇绝的地方，也成为了许多电影和电视剧中的重要背景地。这些无人区不仅因为其荒凉而神秘，吸引了众多影视作品寻找拍摄场地，而它们独有的美感和故事潜力，更让“日本无人区一线影视”成为了一种特殊文化现象。</w:t>
      </w:r>
      <w:r>
        <w:rPr>
          <w:sz w:val="32"/>
          <w:szCs w:val="32"/>
        </w:rPr>
        <w:t>&lt;/p&gt;&lt;p&gt;&lt;img src="/static-img/rbCOdOxemN3WXYIKVo3FyfgPBtQ7wQjzruvyYKfVRW9x8_vx2kNL-R-kU91GkOqS.jpeg"&gt;&lt;/p&gt;&lt;p&gt;</w:t>
      </w:r>
      <w:r>
        <w:rPr>
          <w:sz w:val="32"/>
          <w:szCs w:val="32"/>
        </w:rPr>
        <w:t>首先，日本无人区以其原始而纯净的地貌著称。在这里，你可以找到被森林覆盖的小山丘、蜿蜒曲折的小溪流以及海岸边那不断冲刷的沙滩。这些自然景观，如同大自然亲手绘制的一幅幅画作，让每个镜头都充满了生命力和动感。此外，无人的状态也为摄像机捕捉到了更多真正的人性与情感，这些都是现代都市中难以复制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无论是夏日炎热还是冬日严寒，无人区都承受着各种天气条件。这使得当地居民学会了如何适应环境，以及如何在极端情况下生存下来。这样的生活方式，被很多电影作品所赞赏，因为它提供了丰富的情节发展空间，比如生存挑战、社会关系等，这些元素对提升故事紧张度有很大的帮助。</w:t>
      </w:r>
      <w:r>
        <w:rPr>
          <w:sz w:val="32"/>
          <w:szCs w:val="32"/>
        </w:rPr>
        <w:t>&lt;/p&gt;&lt;p&gt;&lt;img src="/static-img/9QigBLZwVdD-yjjqdhPzcvgPBtQ7wQjzruvyYKfVRW_QGoeMJjL6QUN6ms_dn-Y4cUxk1XR9253atgC2Rw2BmfGVX9Fp5xAsCgOKoAvVHrE_AwO5-HU6KQ9M6OKE0z4LI9ngqGvq6S7k_BpzdUI9O7mquKwp2r6360ZjfrOfF2LtplhlHfQMQLzX2KUK1oTe.jpeg"&gt;&lt;/p&gt;&lt;p&gt;</w:t>
      </w:r>
      <w:r>
        <w:rPr>
          <w:sz w:val="32"/>
          <w:szCs w:val="32"/>
        </w:rPr>
        <w:t>再者，无人的地区往往还有古老建筑或废墟残留，这些遗迹成了历史见证，它们带来了深厚的情怀与传统文化色彩。在一些电影中，主角们会在这些地方寻找答案或者逃避现实，而这样的背景也增添了一份沉重和忧郁，使得整体氛围更加浓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拍摄过程中，由于没有大量游客干扰，一线影视工作者能够更自由地进行创意表达，从而产生了一批批具有标志性的电影镜头。一部部经典之作，就这样由这片神秘土地孕育而出，它们不仅影响了国内外观众的心灵，也为世界文化贡献了一份力量。</w:t>
      </w:r>
      <w:r>
        <w:rPr>
          <w:sz w:val="32"/>
          <w:szCs w:val="32"/>
        </w:rPr>
        <w:t>&lt;/p&gt;&lt;p&gt;&lt;img src="/static-img/e8o9ZDEydEP_YQffMe6pRPgPBtQ7wQjzruvyYKfVRW_QGoeMJjL6QUN6ms_dn-Y4cUxk1XR9253atgC2Rw2BmfGVX9Fp5xAsCgOKoAvVHrE_AwO5-HU6KQ9M6OKE0z4LI9ngqGvq6S7k_BpzdUI9O7mquKwp2r6360ZjfrOfF2LtplhlHfQMQLzX2KUK1oTe.jpeg"&gt;&lt;/p&gt;&lt;p&gt;</w:t>
      </w:r>
      <w:r>
        <w:rPr>
          <w:sz w:val="32"/>
          <w:szCs w:val="32"/>
        </w:rPr>
        <w:t>最后，“日本无人区一线影视”的成功还源于导演们对于当地特色深入理解，他们能将这种特殊环境巧妙融入到剧情之中，使得整部作品更加立体化，同时也为观众提供了一个全新的观看体验。在这个过程中，不少新兴导演通过学习他们前辈的手法，为后来的电影带来了新的血液，让这一领域始终保持活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日本无人区一线影视”是一个充满诗意与哲理的地方，是艺术家追求灵感源泉的地方，是观众享受不同生活方式的一种方式。而这片土地上的每一次拍摄，都是一次对时空的探险，每一次创作，都是一次对人类精神深处渴望解答的问题探讨。不管是在什么时代，只要有心去发现，那么“荒野中的镜头”，就一定会给我们带来惊喜与启迪。</w:t>
      </w:r>
      <w:r>
        <w:rPr>
          <w:sz w:val="32"/>
          <w:szCs w:val="32"/>
        </w:rPr>
        <w:t>&lt;/p&gt;&lt;p&gt;&lt;img src="/static-img/2ht8lURIM3bA6fa3UONPOvgPBtQ7wQjzruvyYKfVRW_QGoeMJjL6QUN6ms_dn-Y4cUxk1XR9253atgC2Rw2BmfGVX9Fp5xAsCgOKoAvVHrE_AwO5-HU6KQ9M6OKE0z4LI9ngqGvq6S7k_BpzdUI9O7mquKwp2r6360ZjfrOfF2LtplhlHfQMQLzX2KUK1oTe.jpeg"&gt;&lt;/p&gt;&lt;p&gt;&lt;a href = "/doc/804585-</w:t>
      </w:r>
      <w:r>
        <w:rPr>
          <w:sz w:val="32"/>
          <w:szCs w:val="32"/>
        </w:rPr>
        <w:t>日本荒野的镜头探索无人区一线影视的独特魅力</w:t>
      </w:r>
      <w:r>
        <w:rPr>
          <w:sz w:val="32"/>
          <w:szCs w:val="32"/>
        </w:rPr>
        <w:t>.doc" rel="alternate" download="804585-</w:t>
      </w:r>
      <w:r>
        <w:rPr>
          <w:sz w:val="32"/>
          <w:szCs w:val="32"/>
        </w:rPr>
        <w:t>日本荒野的镜头探索无人区一线影视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