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重生改嫁之路宫廷权谋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城里，曾经荣耀无比的她，如今却被冷落至极。她的名字，在过去曾让人艳羡和畏惧，但如今，她只是一个被遗忘的传说。</w:t>
      </w:r>
      <w:r>
        <w:rPr>
          <w:sz w:val="32"/>
          <w:szCs w:val="32"/>
        </w:rPr>
        <w:t>&lt;/p&gt;&lt;p&gt;&lt;img src="/static-img/UJCxzeN0b97FkMlqhxQRSWqUYgVYQaUrBXaiYnF5_YKm7Ax_OzIi7rDmxCa57DMd.jpg"&gt;&lt;/p&gt;&lt;p&gt;</w:t>
      </w:r>
      <w:r>
        <w:rPr>
          <w:sz w:val="32"/>
          <w:szCs w:val="32"/>
        </w:rPr>
        <w:t>谁能料到昔日佳偶将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当朝最美的一位妃子，那时候，她的笑容可以让整个宫殿放光彩。但命运似乎不愿眷顾她，一场意外，让她的丈夫早夭，她也随之失势，被逐出大明宫。她所拥有的一切，从衣物到珠宝，都留给了那个新的宠儿。而她，只剩下了一丝希望——那就是改变自己的命运。</w:t>
      </w:r>
      <w:r>
        <w:rPr>
          <w:sz w:val="32"/>
          <w:szCs w:val="32"/>
        </w:rPr>
        <w:t>&lt;/p&gt;&lt;p&gt;&lt;img src="/static-img/WcdCA97c40fUs8wxa-Hv22qUYgVYQaUrBXaiYnF5_YL5Goz7vZ0LTxssj-DI2CuDCg1cutQH6tdq9KmneJTAtIZWvUq0ohiEThspHfVnHNrWzsU9zI8scy4bhRtrEE4yi-rvunbhvfLyCuFpgf3Ef72te7-PBWJc-rQ9Kj9T8sUluhcx4oftPHqgbG_HukVF.jpg"&gt;&lt;/p&gt;&lt;p&gt;</w:t>
      </w:r>
      <w:r>
        <w:rPr>
          <w:sz w:val="32"/>
          <w:szCs w:val="32"/>
        </w:rPr>
        <w:t>废妃要改嫁，怎样才能重新站在高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她并没有选择自暴自弃，而是决定用智慧和勇气来征服未来的每一步。首先，她开始学习各种手艺，从做针线活到烹饪，每一项技能都是一种力量。一年多时间里，她成为了宫中最有才华的手工女工，并且因此结识了一群同样遭遇打击的人们，他们成了她的朋友，也成为了未来支持她的基石。</w:t>
      </w:r>
      <w:r>
        <w:rPr>
          <w:sz w:val="32"/>
          <w:szCs w:val="32"/>
        </w:rPr>
        <w:t>&lt;/p&gt;&lt;p&gt;&lt;img src="/static-img/jn7fIeMPcPW8xwWrRGM3YmqUYgVYQaUrBXaiYnF5_YL5Goz7vZ0LTxssj-DI2CuDCg1cutQH6tdq9KmneJTAtIZWvUq0ohiEThspHfVnHNrWzsU9zI8scy4bhRtrEE4yi-rvunbhvfLyCuFpgf3Ef72te7-PBWJc-rQ9Kj9T8sUluhcx4oftPHqgbG_HukVF.jpg"&gt;&lt;/p&gt;&lt;p&gt;</w:t>
      </w:r>
      <w:r>
        <w:rPr>
          <w:sz w:val="32"/>
          <w:szCs w:val="32"/>
        </w:rPr>
        <w:t>如何利用这份资源，将自己从废柴转变为财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朋友们个个都获得了新生的机遇，有人通过商贩关系赚取巨资，有人则凭借着才华得到了文人的青睐。在他们帮助下，废妃也逐渐积累了足够多的地产资产。这一切看似平凡，却是在一次次的小小努力后形成的一个庞大的帝国。就在大家以为这一切已经稳固的时候，一条消息震惊了整个京城——皇帝需要一个新的宠儿！</w:t>
      </w:r>
      <w:r>
        <w:rPr>
          <w:sz w:val="32"/>
          <w:szCs w:val="32"/>
        </w:rPr>
        <w:t>&lt;/p&gt;&lt;p&gt;&lt;img src="/static-img/dfPA2A52X9P8NHvrPaEZkmqUYgVYQaUrBXaiYnF5_YL5Goz7vZ0LTxssj-DI2CuDCg1cutQH6tdq9KmneJTAtIZWvUq0ohiEThspHfVnHNrWzsU9zI8scy4bhRtrEE4yi-rvunbhvfLyCuFpgf3Ef72te7-PBWJc-rQ9Kj9T8sUluhcx4oftPHqgbG_HukVF.jpg"&gt;&lt;/p&gt;&lt;p&gt;</w:t>
      </w:r>
      <w:r>
        <w:rPr>
          <w:sz w:val="32"/>
          <w:szCs w:val="32"/>
        </w:rPr>
        <w:t>如果成为新宠，是不是又会回到旧日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中有疑虑，但那些经过磨练的心灵告诉她，不论发生什么，最重要的是保持清醒和坚持下去。在一次偶然的情境下，废妃巧妙地介入了一场关于选美比赛的事宜，用自己的智慧帮助出了一个意外赢家的结果，这个人正好是皇帝眼中的新宠。尽管初衷并非如此，但事已至此，只能顺其自然。她利用这个机会，与这位新宠建立起深厚的情谊，并在暗中培养起对方对于自己家族历史文化的兴趣。</w:t>
      </w:r>
      <w:r>
        <w:rPr>
          <w:sz w:val="32"/>
          <w:szCs w:val="32"/>
        </w:rPr>
        <w:t>&lt;/p&gt;&lt;p&gt;&lt;img src="/static-img/D8QQsqtIj9lkO_xRI8fUC2qUYgVYQaUrBXaiYnF5_YL5Goz7vZ0LTxssj-DI2CuDCg1cutQH6tdq9KmneJTAtIZWvUq0ohiEThspHfVnHNrWzsU9zI8scy4bhRtrEE4yi-rvunbhvfLyCuFpgf3Ef72te7-PBWJc-rQ9Kj9T8sUluhcx4oftPHqgbG_HukVF.jpg"&gt;&lt;/p&gt;&lt;p&gt;</w:t>
      </w:r>
      <w:r>
        <w:rPr>
          <w:sz w:val="32"/>
          <w:szCs w:val="32"/>
        </w:rPr>
        <w:t>如何再次回到权力的中心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位新宠意识到了自己真正想要的是什么时，他向皇帝提出了一个不可忽视的问题：他想知道更多关于国家治理以及古代文化方面的事情。那位原本只知何为享受生活、追求快乐的人，现在却表现出令人瞩目的政治敏锐度。他开始频繁地去参观博物馆，对历史产生浓厚兴趣。而他的这些举动，无形中提高了他在民间的地位，也悄然影响着公众舆论。此时，此刻，即便是过去那些厌恶过他的士兵们也不禁感叹：“原来我们的‘傻’王竟是个英明之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曾经被遗忘的大美人呢，在所有人的注目下，以一种更加神秘而优雅的声音说话：“陛下，您或许不知道，我虽身处末路，却始终未放弃我的梦想。我相信只要我们共同努力，就没有不可能的事情。”于是，便这样发生了一件事情：由于这个“傻”王与他的妻子的团结合作，以及他们两人带来的风潮，最终促使国力强盛，为国家带来了前所未有的繁荣昌盛。当年的废妃，如今成了全国人民敬仰的大人物，而那段荒凉岁月不过是通往辉煌道路上的必要考验之一。在这个过程中，我们明白，“拾起”的意义远比“抛下的”更为重要，因为它代表着生命中的转折点，以及承载希望与梦想的一步一步前行。</w:t>
      </w:r>
      <w:r>
        <w:rPr>
          <w:sz w:val="32"/>
          <w:szCs w:val="32"/>
        </w:rPr>
        <w:t>&lt;/p&gt;&lt;p&gt;&lt;a href = "/doc/804526-</w:t>
      </w:r>
      <w:r>
        <w:rPr>
          <w:sz w:val="32"/>
          <w:szCs w:val="32"/>
        </w:rPr>
        <w:t>废妃重生改嫁之路宫廷权谋与爱情的错综</w:t>
      </w:r>
      <w:r>
        <w:rPr>
          <w:sz w:val="32"/>
          <w:szCs w:val="32"/>
        </w:rPr>
        <w:t>.doc" rel="alternate" download="804526-</w:t>
      </w:r>
      <w:r>
        <w:rPr>
          <w:sz w:val="32"/>
          <w:szCs w:val="32"/>
        </w:rPr>
        <w:t>废妃重生改嫁之路宫廷权谋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