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抹去边界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创新的时代，音乐不仅仅是耳朵的享受，更是心灵的呐喊。潮水网，这个名字听起来可能并不熟悉，但它背后隐藏着一股强大的力量——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。</w:t>
      </w:r>
      <w:r>
        <w:rPr>
          <w:sz w:val="32"/>
          <w:szCs w:val="32"/>
        </w:rPr>
        <w:t>&lt;/p&gt;&lt;p&gt;&lt;img src="/static-img/x2TTOLxQmR5QNWLnLhCai4dPxJbFOVs904bB0nqoeFbrulEcExp06x0nj_njCf_m.png"&gt;&lt;/p&gt;&lt;p&gt;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，以其独特的风格和深刻的话题内容，在欧洲乃至全球范围内迅速崛起，成为青年人的心目中不可或缺的一部分。这并非偶然，它凭借自身优秀的音乐作品、独树一帜的人物魅力以及对社会问题深刻洞察，为自己赢得了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称号。</w:t>
      </w:r>
      <w:r>
        <w:rPr>
          <w:sz w:val="32"/>
          <w:szCs w:val="32"/>
        </w:rPr>
        <w:t>&lt;/p&gt;&lt;p&gt;&lt;img src="/static-img/mG4SAjqfL5ylx8k_Tz2R4odPxJbFOVs904bB0nqoeFYy56Kxcb2P_kM6yWsRn9ScsgomJBkhvNrPNJf5zt7Oa1u7qx00gPvE6E3zJu2s5B6d2nZyjbZqyDb_MW-s1LneLBkiMRg2OV5ltPJCSRS22TLWNdpbbrLjd-ZK9vM7PiF1xVxuQVaLkfi2GZanOuJx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潮流之巅上的代表者，潮水网所展现出的激情无比，他们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思想家，一位艺术家，一位社会活动家。在他们眼中，每一次发声都是一次对于现实世界的批判和反思。他们用自己的歌曲去挑战那些看似坚固却又脆弱的心理防线，用自己的存在去证明每个人都有权利表达自我，无论是通过言语还是通过行动。</w:t>
      </w:r>
      <w:r>
        <w:rPr>
          <w:sz w:val="32"/>
          <w:szCs w:val="32"/>
        </w:rPr>
        <w:t>&lt;/p&gt;&lt;p&gt;&lt;img src="/static-img/hBhmf3DWNs8a-pYmjQNyu4dPxJbFOVs904bB0nqoeFYy56Kxcb2P_kM6yWsRn9ScsgomJBkhvNrPNJf5zt7Oa1u7qx00gPvE6E3zJu2s5B6d2nZyjbZqyDb_MW-s1LneLBkiMRg2OV5ltPJCSRS22TLWNdpbbrLjd-ZK9vM7PiF1xVxuQVaLkfi2GZanOuJx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的音乐风格多样化，不拘泥于任何一种传统或者模式，而是将不同的文化元素融入到自己的作品中，从而打破了种族、民族之间藕断丝连的情感隔阂。这种文化融合，不仅丰富了音乐形式，也让人们能够从不同的角度理解生活，让人们在欣赏美好旋律时也能思考更多的问题。</w:t>
      </w:r>
      <w:r>
        <w:rPr>
          <w:sz w:val="32"/>
          <w:szCs w:val="32"/>
        </w:rPr>
        <w:t>&lt;/p&gt;&lt;p&gt;&lt;img src="/static-img/424Fbq6t75HlL1T2qd5Hr4dPxJbFOVs904bB0nqoeFYy56Kxcb2P_kM6yWsRn9ScsgomJBkhvNrPNJf5zt7Oa1u7qx00gPvE6E3zJu2s5B6d2nZyjbZqyDb_MW-s1LneLBkiMRg2OV5ltPJCSRS22TLWNdpbbrLjd-ZK9vM7PiF1xVxuQVaLkfi2GZanOuJx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单纯地以个人为中心，潮水网还积极参与各种社区活动，将他们的事业扩展到了更广泛的地层。通过举办免费演唱会、支持当地的小型企业等方式，他们希望能够为周围的人们带来正面的影响，并且鼓励更多人参与到公益事业中来。这也是为什么说他们不是单纯的一个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队，而是一个真正意义上的社群组织，他们用爱心换取尊重，用真诚换取友谊。</w:t>
      </w:r>
      <w:r>
        <w:rPr>
          <w:sz w:val="32"/>
          <w:szCs w:val="32"/>
        </w:rPr>
        <w:t>&lt;/p&gt;&lt;p&gt;&lt;img src="/static-img/mQTKa_NJSOdzfKbwNNVTvIdPxJbFOVs904bB0nqoeFYy56Kxcb2P_kM6yWsRn9ScsgomJBkhvNrPNJf5zt7Oa1u7qx00gPvE6E3zJu2s5B6d2nZyjbZqyDb_MW-s1LneLBkiMRg2OV5ltPJCSRS22TLWNdpbbrLjd-ZK9vM7PiF1xVxuQVaLkfi2GZanOuJx.jpg"&gt;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潮流网络在不断扩大其影响力，他们不再局限于本土市场，而是开始走向国际舞台。在国外，他所展现出的才华和热情获得了广泛认可，被誉为“跨越边界”的先锋人物。他不但吸引了一大批粉丝，还被一些知名品牌邀请进行合作，这些合作进一步加深了他与世界各地年轻人之间的情感纽带，使他的形象更加鲜明，也让他的声音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启示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的潮流网络，其成就值得我们铭记。不管是在艺术上还是在社会责任方面，他都给予我们许多启示：勇敢追求梦想，不畏艰难；保持独立性，同时开放接受不同的声音；利用自己手中的力量帮助他人，让这个世界变得更好。这就是为什么说这座山峰上的浪花，即使远离，却依旧令人回味无穷，因为它们代表了一种精神，一种力量，是一道光芒照亮未来的指路灯塔。</w:t>
      </w:r>
      <w:r>
        <w:rPr>
          <w:sz w:val="32"/>
          <w:szCs w:val="32"/>
        </w:rPr>
        <w:t>&lt;/p&gt;&lt;p&gt;&lt;a href = "/doc/804475-</w:t>
      </w:r>
      <w:r>
        <w:rPr>
          <w:sz w:val="32"/>
          <w:szCs w:val="32"/>
        </w:rPr>
        <w:t>潮水网抹去边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804475-</w:t>
      </w:r>
      <w:r>
        <w:rPr>
          <w:sz w:val="32"/>
          <w:szCs w:val="32"/>
        </w:rPr>
        <w:t>潮水网抹去边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