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圆圆的故事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座古老的树林，传说中住着一只名叫圆圆的神奇小狐狸。它以聪明和善良著称，每个人都对它充满了敬仰和好奇。然而，不知道许多人可能会想知道的是，为什么这只小狐狸能拥有如此深厚的地位？今天，我们就来揭开“圆圆的故事”背后的一些秘密。</w:t>
      </w:r>
      <w:r>
        <w:rPr>
          <w:sz w:val="32"/>
          <w:szCs w:val="32"/>
        </w:rPr>
        <w:t>&lt;/p&gt;&lt;p&gt;&lt;img src="/static-img/SCjA9AB4cQ-3313vu5TCLzc6awJlW5oD4sxCG3QjcxeJSTIIXIDQoy9olGBLeyjt.jpg"&gt;&lt;/p&gt;&lt;p&gt;</w:t>
      </w:r>
      <w:r>
        <w:rPr>
          <w:sz w:val="32"/>
          <w:szCs w:val="32"/>
        </w:rPr>
        <w:t>首先，我们要了解到，小狐狸作为一种神话中的生物，它们通常被赋予了智慧、勇气和不屈不挠的品质。而且，这种动物在中国文化中有着悠久的历史，从道教传统到民间故事，它们总是扮演着重要角色。在这个背景下，“圆圆”的名字显得格外合适，因为它既简单又直接地表达了其身份，同时也带有一丝温暖与亲切感。</w:t>
      </w:r>
      <w:r>
        <w:rPr>
          <w:sz w:val="32"/>
          <w:szCs w:val="32"/>
        </w:rPr>
        <w:t>&lt;/p&gt;&lt;p&gt;</w:t>
      </w:r>
      <w:r>
        <w:rPr>
          <w:sz w:val="32"/>
          <w:szCs w:val="32"/>
        </w:rPr>
        <w:t>其次，“圆圈权威”源自于小狐狸在当地居民心中的形象。据说，在过去，当地的一个年轻农夫经常因为误入森林而迷失方向，他遇到了那个聪明的小狐狸。当时，那个农夫正处于生命最艰难的时候，而那只小狐狸却用自己的智慧引导他找回家园。这件事很快就在村子里传开，并成为了一个关于诚实、勇敢以及帮助他人的佳话，从此以后，无论发生什么困难或者危险，小狐狸都成为了人们寻求安慰和指导的地方。</w:t>
      </w:r>
      <w:r>
        <w:rPr>
          <w:sz w:val="32"/>
          <w:szCs w:val="32"/>
        </w:rPr>
        <w:t>&lt;/p&gt;&lt;p&gt;&lt;img src="/static-img/LT8XOvjKzhS9kvsHwQbGnTc6awJlW5oD4sxCG3Qjcxefbt-2yXsfWW6q-Qny7LQxIhmK8cdfeCMzLCaeBKiivjkd0sVyNA050qfj4oZPeNX2WHxWlneIhzH_k9flortcuBxr_-N9-_fpEfnFgJnDe6TmeXdCeoQiC7kH9jnV_ScLZQsVdm47wTl-fNMO7Ttn.jpg"&gt;&lt;/p&gt;&lt;p&gt;</w:t>
      </w:r>
      <w:r>
        <w:rPr>
          <w:sz w:val="32"/>
          <w:szCs w:val="32"/>
        </w:rPr>
        <w:t>再者，对于那些渴望知识的人来说，“圈权威”的存在也是一个积极因素。一则流传甚广的小说讲述了一个书呆子的遭遇：这位书生由于过度沉迷于学习，却忽略了生活中的其他美好事物，最终走丢在森林里。他遇到了那个可爱的小狐狸，它并没有拒绝他的请求，而是耐心地告诉他如何找到家的路同时，也分享了一些关于自然界的知识。在这个过程中，书生学到了很多，也学会了如何平衡理论与实践，更重要的是，他明白了友谊可以跨越物种之间。</w:t>
      </w:r>
      <w:r>
        <w:rPr>
          <w:sz w:val="32"/>
          <w:szCs w:val="32"/>
        </w:rPr>
        <w:t>&lt;/p&gt;&lt;p&gt;</w:t>
      </w:r>
      <w:r>
        <w:rPr>
          <w:sz w:val="32"/>
          <w:szCs w:val="32"/>
        </w:rPr>
        <w:t>此外，还有很多关于“圈权威”的民间歌谣和诗句，比如：“山川水泽皆知我为猟兔之神，一夜之间分尽四方。”这些作品描绘出小狐 狐 狐 狐 狐 的无所不能，但它们同样反映出了人们对“圈权威”信任的心态，以及他们对于这种动物特有的能力感到惊叹。</w:t>
      </w:r>
      <w:r>
        <w:rPr>
          <w:sz w:val="32"/>
          <w:szCs w:val="32"/>
        </w:rPr>
        <w:t>&lt;/p&gt;&lt;p&gt;&lt;img src="/static-img/EaVKN08VwbFMehGg75YD9zc6awJlW5oD4sxCG3Qjcxefbt-2yXsfWW6q-Qny7LQxIhmK8cdfeCMzLCaeBKiivjkd0sVyNA050qfj4oZPeNX2WHxWlneIhzH_k9flortcuBxr_-N9-_fpEfnFgJnDe6TmeXdCeoQiC7kH9jnV_ScLZQsVdm47wTl-fNMO7Ttn.jpg"&gt;&lt;/p&gt;&lt;p&gt;</w:t>
      </w:r>
      <w:r>
        <w:rPr>
          <w:sz w:val="32"/>
          <w:szCs w:val="32"/>
        </w:rPr>
        <w:t>最后，没有任何地方比起当下的现代社会更能体现出“圈权威”的影响力。在我们的日常生活中，无论是在电影、电视剧还是文学作品中，都能见到类似这样的角色，他们往往代表着某种精神力量或价值观念。我们从这些角度去理解，就能够更深刻地认识到“</w:t>
      </w:r>
      <w:r>
        <w:rPr>
          <w:sz w:val="32"/>
          <w:szCs w:val="32"/>
        </w:rPr>
        <w:t>circles of influence”</w:t>
      </w:r>
      <w:r>
        <w:rPr>
          <w:sz w:val="32"/>
          <w:szCs w:val="32"/>
        </w:rPr>
        <w:t>，即周围环境对个体行为影响力的概念，其核心就是通过别人的认同来塑造自己的形象，并由此获得更多资源甚至权力。</w:t>
      </w:r>
      <w:r>
        <w:rPr>
          <w:sz w:val="32"/>
          <w:szCs w:val="32"/>
        </w:rPr>
        <w:t>&lt;/p&gt;&lt;p&gt;</w:t>
      </w:r>
      <w:r>
        <w:rPr>
          <w:sz w:val="32"/>
          <w:szCs w:val="32"/>
        </w:rPr>
        <w:t>综上所述，“</w:t>
      </w:r>
      <w:r>
        <w:rPr>
          <w:sz w:val="32"/>
          <w:szCs w:val="32"/>
        </w:rPr>
        <w:t>round and round goes the story of circle&amp;#39;s power”</w:t>
      </w:r>
      <w:r>
        <w:rPr>
          <w:sz w:val="32"/>
          <w:szCs w:val="32"/>
        </w:rPr>
        <w:t>，每一次循环都让我们更加清晰地看到这个角色背后的复杂性以及它对社会产生多方面影响。而真正的问题现在变得显而易见：既然这样，那么是否还有其他隐藏在表面之下的秘密等待被发掘呢？</w:t>
      </w:r>
      <w:r>
        <w:rPr>
          <w:sz w:val="32"/>
          <w:szCs w:val="32"/>
        </w:rPr>
        <w:t>&lt;/p&gt;&lt;p&gt;&lt;img src="/static-img/ABEby1f-DnAVIBVzFYQMwDc6awJlW5oD4sxCG3Qjcxefbt-2yXsfWW6q-Qny7LQxIhmK8cdfeCMzLCaeBKiivjkd0sVyNA050qfj4oZPeNX2WHxWlneIhzH_k9flortcuBxr_-N9-_fpEfnFgJnDe6TmeXdCeoQiC7kH9jnV_ScLZQsVdm47wTl-fNMO7Ttn.jpg"&gt;&lt;/p&gt;&lt;p&gt;&lt;a href = "/doc/804428-</w:t>
      </w:r>
      <w:r>
        <w:rPr>
          <w:sz w:val="32"/>
          <w:szCs w:val="32"/>
        </w:rPr>
        <w:t>圆圆的故事背后的秘密</w:t>
      </w:r>
      <w:r>
        <w:rPr>
          <w:sz w:val="32"/>
          <w:szCs w:val="32"/>
        </w:rPr>
        <w:t>.doc" rel="alternate" download="804428-</w:t>
      </w:r>
      <w:r>
        <w:rPr>
          <w:sz w:val="32"/>
          <w:szCs w:val="32"/>
        </w:rPr>
        <w:t>圆圆的故事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