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交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低垂跌落暮色中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：跌落暮色中的孤独回声</w:t>
      </w:r>
      <w:r>
        <w:rPr>
          <w:sz w:val="32"/>
          <w:szCs w:val="32"/>
        </w:rPr>
        <w:t>&lt;/p&gt;&lt;p&gt;&lt;img src="/static-img/rrncH3PMoIraX6cl_qJcS-1h1gdmveaEYO3rhA0hM4OFke2SsvrCDs7HkUtPuhUH.png"&gt;&lt;/p&gt;&lt;p&gt;</w:t>
      </w:r>
      <w:r>
        <w:rPr>
          <w:sz w:val="32"/>
          <w:szCs w:val="32"/>
        </w:rPr>
        <w:t>在这个世界上，有些人似乎总是在努力地攀爬，追求着光明的彼岸。然而，在某个瞬间，他们可能会无意中跌入一片深邃而神秘的暮色之中。这不仅仅是一种比喻，它也许是对那些曾经辉煌、如今却被遗忘或未被理解者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和现实生活中寻找这些“跌落暮色的”例子。比如说，那些因为政治原因而被迫隐匿的科学家们，他们曾经为人类带来了巨大的进步，但最终他们自己的成就成了他们无法承受的沉重负担。在这种情况下，时间成了他们唯一能依靠的伙伴，因为它能够平衡一切，甚至是正义与不公之间的差距。</w:t>
      </w:r>
      <w:r>
        <w:rPr>
          <w:sz w:val="32"/>
          <w:szCs w:val="32"/>
        </w:rPr>
        <w:t>&lt;/p&gt;&lt;p&gt;&lt;img src="/static-img/6gI3C5LQrDzA4-BoWfnCie1h1gdmveaEYO3rhA0hM4OqqNWTEM02NplXrzG6X79mJvBEk9eRB-DjK7G9d7NtbejyUd1TNTCG6Rh2X__WwhkBwKUd58fHtfa9_wI2RhsY2H8_V67R52gZ3LFcR15RccB2k3Ogci-RlZ9GLQmBIVQ.jpg"&gt;&lt;/p&gt;&lt;p&gt;</w:t>
      </w:r>
      <w:r>
        <w:rPr>
          <w:sz w:val="32"/>
          <w:szCs w:val="32"/>
        </w:rPr>
        <w:t>再比如，我们有时会看到一些艺术家的故事，他们最初获得了巨大的成功和赞誉，但随着时间推移，这种名利双收逐渐消退，而他们创作出的作品，却更显得富有哲学性和深度，如同那些默默无闻但内涵丰富的小品画一般，只有在夜幕低垂的时候才能真正感受到它们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应该停下来思考一下，是不是有些人已经悄然地踏入了那片“跌落暮色”的领域？对于这些人来说，即使在最黑暗的地方，也要找到勇气去面对自己，因为只有这样，你才不会迷失方向，更不会错过那个属于自己的光芒。而对于那些幸运的人来说，不要忘记提醒身边的人，看看是否有人需要你的帮助或陪伴，让这份关爱成为你生命中的光线，为他人的孤独提供温暖。</w:t>
      </w:r>
      <w:r>
        <w:rPr>
          <w:sz w:val="32"/>
          <w:szCs w:val="32"/>
        </w:rPr>
        <w:t>&lt;/p&gt;&lt;p&gt;&lt;img src="/static-img/enqm0J8lQm9Kg8qxCrKNNe1h1gdmveaEYO3rhA0hM4OqqNWTEM02NplXrzG6X79mJvBEk9eRB-DjK7G9d7NtbejyUd1TNTCG6Rh2X__WwhkBwKUd58fHtfa9_wI2RhsY2H8_V67R52gZ3LFcR15RccB2k3Ogci-RlZ9GLQmBIVQ.jpg"&gt;&lt;/p&gt;&lt;p&gt;</w:t>
      </w:r>
      <w:r>
        <w:rPr>
          <w:sz w:val="32"/>
          <w:szCs w:val="32"/>
        </w:rPr>
        <w:t>最后，无论你现在处于何种境地，都请记住，每个人心中的星辰都是闪耀着希望的灯塔，而不是永远隐藏在“跌落暮色”里的悲剧。让我们一起努力，为更多的人点亮希望之光，使这个世界变得更加明亮、更加温暖。</w:t>
      </w:r>
      <w:r>
        <w:rPr>
          <w:sz w:val="32"/>
          <w:szCs w:val="32"/>
        </w:rPr>
        <w:t>&lt;/p&gt;&lt;p&gt;&lt;a href = "/doc/804303-</w:t>
      </w:r>
      <w:r>
        <w:rPr>
          <w:sz w:val="32"/>
          <w:szCs w:val="32"/>
        </w:rPr>
        <w:t>暮色交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低垂跌落暮色中的孤独回声</w:t>
      </w:r>
      <w:r>
        <w:rPr>
          <w:sz w:val="32"/>
          <w:szCs w:val="32"/>
        </w:rPr>
        <w:t>.doc" rel="alternate" download="804303-</w:t>
      </w:r>
      <w:r>
        <w:rPr>
          <w:sz w:val="32"/>
          <w:szCs w:val="32"/>
        </w:rPr>
        <w:t>暮色交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低垂跌落暮色中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