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岁的成熟透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窗口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十岁的成熟：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窗口看世界</w:t>
      </w:r>
      <w:r>
        <w:rPr>
          <w:sz w:val="32"/>
          <w:szCs w:val="32"/>
        </w:rPr>
        <w:t>&lt;/p&gt;&lt;p&gt;&lt;img src="/static-img/Bof3itUvJM8VbZ3RaDxfupi6vDmLxs7_PIVITA6om3BzWenD27D5yjmkpgeut4NT.jpg"&gt;&lt;/p&gt;&lt;p&gt;</w:t>
      </w:r>
      <w:r>
        <w:rPr>
          <w:sz w:val="32"/>
          <w:szCs w:val="32"/>
        </w:rPr>
        <w:t>在人生的旅途中，每个人都有自己的成长阶段。对于很多人来说，到达五十岁是一个重要的里程碑，这个年龄标志着一个人的职业生涯可能已经达到巅峰，同时也是家庭责任和社会地位的一个重要时刻。在这个过程中，有些人可能会感到焦虑和不满，因为他们发现自己无法达到同龄人的期望值。而对于那些选择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人来说，他们或许能够从这个平台上找到一种独特的视角来审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我们可以看到更多不同背景的人物故事。这些人物虽然处于不同的社会阶层，但却在追求相同的情感需求——认可、理解与支持。无论是年轻还是老年，无论是成功还是失败，他们都渴望被看见，被尊重，被爱。这让我们明白，即使是在最忙碌或者最孤单的时候，也有人愿意倾听我们的声音，分享我们的忧愁。</w:t>
      </w:r>
      <w:r>
        <w:rPr>
          <w:sz w:val="32"/>
          <w:szCs w:val="32"/>
        </w:rPr>
        <w:t>&lt;/p&gt;&lt;p&gt;&lt;img src="/static-img/hfF_9kRf4G49e_kvnaIj2pi6vDmLxs7_PIVITA6om3DHvyaCzTiKg3_FxKH9wjxKzulhvywZ1wOzTp6xYUOhmd5YB0LUqMXfxKMA5GzRYtUFgVAi3JzBDSAbTA8xDSrQfAr-7I7yIsoLNA4e5n6Z6AhPk0NJyPPozKlBDr0WzbS_h8Aq4ks8syGce5whqHxE.jpg"&gt;&lt;/p&gt;&lt;p&gt;</w:t>
      </w:r>
      <w:r>
        <w:rPr>
          <w:sz w:val="32"/>
          <w:szCs w:val="32"/>
        </w:rPr>
        <w:t>其次，通过不断地比较，我们开始意识到每个人的生活都是独一无二的。有些人可能觉得自己没有达到他人的标准，但实际上，他们可能拥有别人所不能比拟的情感丰富性和精神深度。这时候，我们可以学习如何欣赏自己的生活，而不是总是盯着别人的成功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感到焦虑的人来说，可以尝试进行一些自我反思。如果你常常感觉自己不够成熟，你可以问一下自己：“成熟是什么？”“我认为我的行为是否符合我的价值观？”“我是否正在为实现真正意义上的幸福而努力？”通过这样的思考，你会发现许多事情其实并不需要急功近利，而应该专注于内心的声音，那才是真正意义上的成熟。</w:t>
      </w:r>
      <w:r>
        <w:rPr>
          <w:sz w:val="32"/>
          <w:szCs w:val="32"/>
        </w:rPr>
        <w:t>&lt;/p&gt;&lt;p&gt;&lt;img src="/static-img/gXIMSc_MLgQeUywQjdzX-5i6vDmLxs7_PIVITA6om3DHvyaCzTiKg3_FxKH9wjxKzulhvywZ1wOzTp6xYUOhmd5YB0LUqMXfxKMA5GzRYtUFgVAi3JzBDSAbTA8xDSrQfAr-7I7yIsoLNA4e5n6Z6AhPk0NJyPPozKlBDr0WzbS_h8Aq4ks8syGce5whqHxE.jpg"&gt;&lt;/p&gt;&lt;p&gt;</w:t>
      </w:r>
      <w:r>
        <w:rPr>
          <w:sz w:val="32"/>
          <w:szCs w:val="32"/>
        </w:rPr>
        <w:t>此外，在经历了一段时间之后，当我们回头看过去的时候，我们会惊讶地发现，那些曾经让我们烦恼的事情其实并不是那么严重。那时候的一切，都只是生命旅途中的小插曲，是通向更高境界的一部分。你是否曾经因为某些事情而后悔，现在回头看，你会笑着说：“那是我当时还不懂得怎样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多么艰难困苦，只要坚持下去，就有机会迎接新的挑战。当你站在五十岁这条里程碑前，看见身后的风景，你就会明白，哪怕过去有一段迷茫之路，但是现在你的眼光更加清晰，更能看到远方那片充满希望的大海。</w:t>
      </w:r>
      <w:r>
        <w:rPr>
          <w:sz w:val="32"/>
          <w:szCs w:val="32"/>
        </w:rPr>
        <w:t>&lt;/p&gt;&lt;p&gt;&lt;img src="/static-img/k79Xt0djpENuLfc6X35pbJi6vDmLxs7_PIVITA6om3DHvyaCzTiKg3_FxKH9wjxKzulhvywZ1wOzTp6xYUOhmd5YB0LUqMXfxKMA5GzRYtUFgVAi3JzBDSAbTA8xDSrQfAr-7I7yIsoLNA4e5n6Z6AhPk0NJyPPozKlBDr0WzbS_h8Aq4ks8syGce5whqHxE.jpg"&gt;&lt;/p&gt;&lt;p&gt;</w:t>
      </w:r>
      <w:r>
        <w:rPr>
          <w:sz w:val="32"/>
          <w:szCs w:val="32"/>
        </w:rPr>
        <w:t xml:space="preserve">因此，让我们一起走进那个名为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五十 的窗口，用宽广的心胸去接受这一切，用智慧去领悟，用勇气去跨越，从而拥抱这份属于我们的美好时代。</w:t>
      </w:r>
      <w:r>
        <w:rPr>
          <w:sz w:val="32"/>
          <w:szCs w:val="32"/>
        </w:rPr>
        <w:t>&lt;/p&gt;&lt;p&gt;&lt;a href = "/doc/804161-</w:t>
      </w:r>
      <w:r>
        <w:rPr>
          <w:sz w:val="32"/>
          <w:szCs w:val="32"/>
        </w:rPr>
        <w:t>五十岁的成熟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窗口看世界</w:t>
      </w:r>
      <w:r>
        <w:rPr>
          <w:sz w:val="32"/>
          <w:szCs w:val="32"/>
        </w:rPr>
        <w:t>.doc" rel="alternate" download="804161-</w:t>
      </w:r>
      <w:r>
        <w:rPr>
          <w:sz w:val="32"/>
          <w:szCs w:val="32"/>
        </w:rPr>
        <w:t>五十岁的成熟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窗口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