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奇迹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命的美好和挑战并存。对于每一个家长来说，看到孩子学习、成长都是最大的幸福。但有时，也会遇到一些让人难以理解的问题，比如宝宝才两根手指就流了眼泪。这样的场景，不仅让家长感到困惑，也可能引起社会的关注。</w:t>
      </w:r>
      <w:r>
        <w:rPr>
          <w:sz w:val="32"/>
          <w:szCs w:val="32"/>
        </w:rPr>
        <w:t>&lt;/p&gt;&lt;p&gt;&lt;img src="/static-img/UqS5S2IbHCrDzaqGbCfmfHDzjrZwUXb1_plvRKLwqZ16JGWsNgCL3itCf_rXzNT8.jpg"&gt;&lt;/p&gt;&lt;p&gt;</w:t>
      </w:r>
      <w:r>
        <w:rPr>
          <w:sz w:val="32"/>
          <w:szCs w:val="32"/>
        </w:rPr>
        <w:t>生理发展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出生开始，就开始着手构建自己的身体结构，包括五个趾爪和十个指头。这是因为人类进化过程中形成了一套复杂而精细的手部系统，但这并不意味着每个孩子都会拥有完整的手部结构。有些孩子可能会因为遗传性疾病或其他原因出现肢体缺损，这时候家长需要耐心指导和支持，让他们明白自己同样重要。</w:t>
      </w:r>
      <w:r>
        <w:rPr>
          <w:sz w:val="32"/>
          <w:szCs w:val="32"/>
        </w:rPr>
        <w:t>&lt;/p&gt;&lt;p&gt;&lt;img src="/static-img/ScuLei7HW6j2kucsO1g3rXDzjrZwUXb1_plvRKLwqZ2NczfYu09q7yWuC181cfjMWvl4rVEbNRZAg8ubjRpHt3tuHxSDekThmqeCZG4Z9iR-PK0PPrGtR1-e1HGBxQOwhfa5InvZSEtOkqIak6PKsE2f1YP8Far_z9h1ewNWEHE.jpg"&gt;&lt;/p&gt;&lt;p&gt;</w:t>
      </w:r>
      <w:r>
        <w:rPr>
          <w:sz w:val="32"/>
          <w:szCs w:val="32"/>
        </w:rPr>
        <w:t>心理适应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手指也能做很多事情，只要你愿意去尝试。不必羡慕那些看似完美无瑕的手，而应该珍惜你的独特之处。这不仅是一种积极的心态，更是一种对生活的态度上的转变。在教育孩子时，我们可以通过故事来激发他们的想象力，让他们认识到，每个人都有自己的优势和特点。</w:t>
      </w:r>
      <w:r>
        <w:rPr>
          <w:sz w:val="32"/>
          <w:szCs w:val="32"/>
        </w:rPr>
        <w:t>&lt;/p&gt;&lt;p&gt;&lt;img src="/static-img/fyAFV_ZVc93HEif8EtpohHDzjrZwUXb1_plvRKLwqZ2NczfYu09q7yWuC181cfjMWvl4rVEbNRZAg8ubjRpHt3tuHxSDekThmqeCZG4Z9iR-PK0PPrGtR1-e1HGBxQOwhfa5InvZSEtOkqIak6PKsE2f1YP8Far_z9h1ewNWEHE.jpg"&gt;&lt;/p&gt;&lt;p&gt;</w:t>
      </w:r>
      <w:r>
        <w:rPr>
          <w:sz w:val="32"/>
          <w:szCs w:val="32"/>
        </w:rPr>
        <w:t>功能重塑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限制时，可以寻找新的方式去解决问题。比如使用特殊工具或技术来帮助双手无法完成的事情，从而创造更多可能性。这不仅是为了克服障碍，更是为了提升整体生活质量。在帮助这些小朋友的时候，我们可以鼓励他们探索不同的解决方案，以此来增强自信心。</w:t>
      </w:r>
      <w:r>
        <w:rPr>
          <w:sz w:val="32"/>
          <w:szCs w:val="32"/>
        </w:rPr>
        <w:t>&lt;/p&gt;&lt;p&gt;&lt;img src="/static-img/a5KoQP04VO4PMLmhWdzXbnDzjrZwUXb1_plvRKLwqZ2NczfYu09q7yWuC181cfjMWvl4rVEbNRZAg8ubjRpHt3tuHxSDekThmqeCZG4Z9iR-PK0PPrGtR1-e1HGBxQOwhfa5InvZSEtOkqIak6PKsE2f1YP8Far_z9h1ewNWEHE.jpg"&gt;&lt;/p&gt;&lt;p&gt;</w:t>
      </w:r>
      <w:r>
        <w:rPr>
          <w:sz w:val="32"/>
          <w:szCs w:val="32"/>
        </w:rPr>
        <w:t>社交融入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任何人的接受程度都至关重要。一旦发现某些行为或者外观被他人误解或歧视，那么我们的工作就变得更加棘手。在这一点上，教育社会公众关于残障人士权利意识以及如何正向地互动非常关键。此外，为这些孩子提供平等机会，让他们参与各种活动，将大大促进社会多元化和包容性。</w:t>
      </w:r>
      <w:r>
        <w:rPr>
          <w:sz w:val="32"/>
          <w:szCs w:val="32"/>
        </w:rPr>
        <w:t>&lt;/p&gt;&lt;p&gt;&lt;img src="/static-img/ZM1g-1ZikpdAQNUn11wmNHDzjrZwUXb1_plvRKLwqZ2NczfYu09q7yWuC181cfjMWvl4rVEbNRZAg8ubjRpHt3tuHxSDekThmqeCZG4Z9iR-PK0PPrGtR1-e1HGBxQOwhfa5InvZSEtOkqIak6PKsE2f1YP8Far_z9h1ewNWEHE.jpg"&gt;&lt;/p&gt;&lt;p&gt;</w:t>
      </w:r>
      <w:r>
        <w:rPr>
          <w:sz w:val="32"/>
          <w:szCs w:val="32"/>
        </w:rPr>
        <w:t>家庭支持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培养儿童能力、信心以及适应性的主要场所。当宝宝流泪时，无论原因是什么，都应当给予充分的理解和安慰。如果能够得到正确处理，这样的经历往往能成为加强家庭关系的一次机会，因为它要求所有成员共同努力，在逆境中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战都是成长的一个环节，对于那些只有两根手指的小朋友来说，他们也许会开辟出未知领域的道路。虽然前方还有许多未知，但只要保持乐观，并相信自己的潜力，他们一定能够找到属于自己的位置，并且为这个世界带来不同凡响的声音。而作为父母，我们应该不断地鼓励并支持我们的孩子们，不断地探索新天地，为梦想打开大门。</w:t>
      </w:r>
      <w:r>
        <w:rPr>
          <w:sz w:val="32"/>
          <w:szCs w:val="32"/>
        </w:rPr>
        <w:t>&lt;/p&gt;&lt;p&gt;&lt;a href = "/doc/804113-</w:t>
      </w:r>
      <w:r>
        <w:rPr>
          <w:sz w:val="32"/>
          <w:szCs w:val="32"/>
        </w:rPr>
        <w:t>宝宝奇迹两根手指的奇迹流泪</w:t>
      </w:r>
      <w:r>
        <w:rPr>
          <w:sz w:val="32"/>
          <w:szCs w:val="32"/>
        </w:rPr>
        <w:t>.doc" rel="alternate" download="804113-</w:t>
      </w:r>
      <w:r>
        <w:rPr>
          <w:sz w:val="32"/>
          <w:szCs w:val="32"/>
        </w:rPr>
        <w:t>宝宝奇迹两根手指的奇迹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