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产国品一二三产区蘑菇视频</w:t>
      </w:r>
      <w:r>
        <w:rPr>
          <w:sz w:val="48"/>
          <w:szCs w:val="48"/>
        </w:rPr>
        <w:t>-</w:t>
      </w:r>
      <w:r>
        <w:rPr>
          <w:sz w:val="48"/>
          <w:szCs w:val="48"/>
        </w:rPr>
        <w:t>探索一二三产区的高端蘑菇产业精选国产品牌的栽培秘诀与市场走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一二三产区的高端蘑菇产业：精选国产品牌的栽培秘诀与市场走向</w:t>
      </w:r>
      <w:r>
        <w:rPr>
          <w:sz w:val="32"/>
          <w:szCs w:val="32"/>
        </w:rPr>
        <w:t>&lt;/p&gt;&lt;p&gt;&lt;img src="/static-img/QlGCKiPWnGgBR190kMeCCXEaSe_064JUl6ZugqneReESSUZRRSnc2sKHXBQbJBkD.jpg"&gt;&lt;/p&gt;&lt;p&gt;</w:t>
      </w:r>
      <w:r>
        <w:rPr>
          <w:sz w:val="32"/>
          <w:szCs w:val="32"/>
        </w:rPr>
        <w:t>在“精产国品一二三产区”的视频中，我们可以看到那些高端蘑菇产业的繁荣景象。这些地区以其独特的地理环境和先进的农业技术，成为了中国乃至世界知名的蘑菇生产基地。今天，我们就来一起探讨一下这些区域如何通过视频展示其优质产品，并分析其成功之道。</w:t>
      </w:r>
      <w:r>
        <w:rPr>
          <w:sz w:val="32"/>
          <w:szCs w:val="32"/>
        </w:rPr>
        <w:t>&lt;/p&gt;&lt;p&gt;</w:t>
      </w:r>
      <w:r>
        <w:rPr>
          <w:sz w:val="32"/>
          <w:szCs w:val="32"/>
        </w:rPr>
        <w:t>首先，让我们谈谈“一二三”这三个字眼背后的含义。在中国的一些地方，这个词组经常用来指代那些具有特殊地位、优势或者是重点发展项目的地方。对于蘑菇而言，这些地区通常拥有肥沃的土壤、温暖湿润的气候以及充足的人力资源，都是非常理想的地理条件。</w:t>
      </w:r>
      <w:r>
        <w:rPr>
          <w:sz w:val="32"/>
          <w:szCs w:val="32"/>
        </w:rPr>
        <w:t>&lt;/p&gt;&lt;p&gt;&lt;img src="/static-img/p5_g0_4A0n8W4OqWJOkx63EaSe_064JUl6ZugqneReGil5EC_gCIbMyBAt6F_VGi6vDgYehtwn0AzxehR0MWP_rij-NdBW-CEfdIDgK8tspgzMTjOyF2E5iuJmxH7ulZEFkeMavF_aE8mXkLf2hTkdAwSdbpSZqwBk1BnvSzD0wPRUa1VTIR7OU9wjm7YhZL0qvXpXGTiBGklbZsU0OxKHPQ584G4XrQzqFMszaYLck.jpg"&gt;&lt;/p&gt;&lt;p&gt;</w:t>
      </w:r>
      <w:r>
        <w:rPr>
          <w:sz w:val="32"/>
          <w:szCs w:val="32"/>
        </w:rPr>
        <w:t>接下来，让我们深入了解一下其中的一个典型案例——浙江省杭州市桐乡市。这座城市被誉为“中国蘑菇之都”，因为它不仅拥有丰富多样的菌类种类，还有着成熟且科学化的大规模生产体系。在这里，一些著名企业如浙江桐乡大王庙香菇有限公司等，以其高科技生产线和严格管理系统，确保了每一批次出货质量均达到国际标准。</w:t>
      </w:r>
      <w:r>
        <w:rPr>
          <w:sz w:val="32"/>
          <w:szCs w:val="32"/>
        </w:rPr>
        <w:t>&lt;/p&gt;&lt;p&gt;</w:t>
      </w:r>
      <w:r>
        <w:rPr>
          <w:sz w:val="32"/>
          <w:szCs w:val="32"/>
        </w:rPr>
        <w:t>正是这样的专业性和创新精神，使得桐乡市成为全球重要的野生菌出口地之一。而在视频中，你可以看到农民们使用的是最先进的手动或自动化收割机器人，以及专门设计用于不同类型菌类生长环境的人工控制温室。此外，他们还采用了无害生物防治方法，如利用益虫控制害虫，从而减少了对化学药剂依赖，同时也更环保。</w:t>
      </w:r>
      <w:r>
        <w:rPr>
          <w:sz w:val="32"/>
          <w:szCs w:val="32"/>
        </w:rPr>
        <w:t>&lt;/p&gt;&lt;p&gt;&lt;img src="/static-img/mmrvXj71y3w0XvqEX_ecU3EaSe_064JUl6ZugqneReGil5EC_gCIbMyBAt6F_VGi6vDgYehtwn0AzxehR0MWP_rij-NdBW-CEfdIDgK8tspgzMTjOyF2E5iuJmxH7ulZEFkeMavF_aE8mXkLf2hTkdAwSdbpSZqwBk1BnvSzD0wPRUa1VTIR7OU9wjm7YhZL0qvXpXGTiBGklbZsU0OxKHPQ584G4XrQzqFMszaYLck.jpg"&gt;&lt;/p&gt;&lt;p&gt;</w:t>
      </w:r>
      <w:r>
        <w:rPr>
          <w:sz w:val="32"/>
          <w:szCs w:val="32"/>
        </w:rPr>
        <w:t>此外，“精选国产品牌”的概念，也体现在对新鲜度、口感和营养价值方面进行严格挑选上。例如，在上海市松江区，那里的松江香菇已经成为国内外消费者追求的一种时尚食品。在那里，每一个采摘出的香菃都经过严格筛选，只有色泽鲜艳、肉质细腻且没有瑕疵才会被打包销售到各大超市和餐饮业链上。</w:t>
      </w:r>
      <w:r>
        <w:rPr>
          <w:sz w:val="32"/>
          <w:szCs w:val="32"/>
        </w:rPr>
        <w:t>&lt;/p&gt;&lt;p&gt;</w:t>
      </w:r>
      <w:r>
        <w:rPr>
          <w:sz w:val="32"/>
          <w:szCs w:val="32"/>
        </w:rPr>
        <w:t>市场走向方面，不仅局限于国内，对于国际市场也是如此。“精产国品”这一品牌定位已经吸引了很多海外消费者的喜爱，而他们对于食材来源清晰、高品质以及可追溯性的需求，也促使了一二三产区企业不断提升自己的供应链管理能力，为全球客户提供更多选择。</w:t>
      </w:r>
      <w:r>
        <w:rPr>
          <w:sz w:val="32"/>
          <w:szCs w:val="32"/>
        </w:rPr>
        <w:t>&lt;/p&gt;&lt;p&gt;&lt;img src="/static-img/jdeeC18GhKM_9K7klnXIunEaSe_064JUl6ZugqneReGil5EC_gCIbMyBAt6F_VGi6vDgYehtwn0AzxehR0MWP_rij-NdBW-CEfdIDgK8tspgzMTjOyF2E5iuJmxH7ulZEFkeMavF_aE8mXkLf2hTkdAwSdbpSZqwBk1BnvSzD0wPRUa1VTIR7OU9wjm7YhZL0qvXpXGTiBGklbZsU0OxKHPQ584G4XrQzqFMszaYLck.jpg"&gt;&lt;/p&gt;&lt;p&gt;</w:t>
      </w:r>
      <w:r>
        <w:rPr>
          <w:sz w:val="32"/>
          <w:szCs w:val="32"/>
        </w:rPr>
        <w:t>最后，由于政府支持政策逐渐完善，比如税收优惠、小额贷款等措施，加上现代信息技术手段（如智能手机拍照分享），让农民能够更直接地将自己珍贵作品展示给全世界，让买家更加信任并购买到真正来自田间的小麦片、“天然草本植物”或其他自然物资。这一切，都离不开这些区域所推广的一系列网络平台服务，如微博、微信公众号及直播间等，它们帮助连接起农场与消费者之间，为双方创造新的商机。</w:t>
      </w:r>
      <w:r>
        <w:rPr>
          <w:sz w:val="32"/>
          <w:szCs w:val="32"/>
        </w:rPr>
        <w:t>&lt;/p&gt;&lt;p&gt;</w:t>
      </w:r>
      <w:r>
        <w:rPr>
          <w:sz w:val="32"/>
          <w:szCs w:val="32"/>
        </w:rPr>
        <w:t>总结来说，“精产国品一二三产区”的视频展现出了一个崭新的农业时代，其实则融合了传统智慧与现代科技，是未来农业发展趋势中的缩影。而当你观看这些录制下来的视觉盛宴时，你仿佛能听到那熟悉的声音：“这是我亲手栽培出来，保证绝对新鲜！”。</w:t>
      </w:r>
      <w:r>
        <w:rPr>
          <w:sz w:val="32"/>
          <w:szCs w:val="32"/>
        </w:rPr>
        <w:t>&lt;/p&gt;&lt;p&gt;&lt;img src="/static-img/tt01yuCuCbhK3RqzeMHyV3EaSe_064JUl6ZugqneReGil5EC_gCIbMyBAt6F_VGi6vDgYehtwn0AzxehR0MWP_rij-NdBW-CEfdIDgK8tspgzMTjOyF2E5iuJmxH7ulZEFkeMavF_aE8mXkLf2hTkdAwSdbpSZqwBk1BnvSzD0wPRUa1VTIR7OU9wjm7YhZL0qvXpXGTiBGklbZsU0OxKHPQ584G4XrQzqFMszaYLck.jpg"&gt;&lt;/p&gt;&lt;p&gt;&lt;a href = "/doc/803925-</w:t>
      </w:r>
      <w:r>
        <w:rPr>
          <w:sz w:val="32"/>
          <w:szCs w:val="32"/>
        </w:rPr>
        <w:t>精产国品一二三产区蘑菇视频</w:t>
      </w:r>
      <w:r>
        <w:rPr>
          <w:sz w:val="32"/>
          <w:szCs w:val="32"/>
        </w:rPr>
        <w:t>-</w:t>
      </w:r>
      <w:r>
        <w:rPr>
          <w:sz w:val="32"/>
          <w:szCs w:val="32"/>
        </w:rPr>
        <w:t>探索一二三产区的高端蘑菇产业精选国产品牌的栽培秘诀与市场走向</w:t>
      </w:r>
      <w:r>
        <w:rPr>
          <w:sz w:val="32"/>
          <w:szCs w:val="32"/>
        </w:rPr>
        <w:t>.doc" rel="alternate" download="803925-</w:t>
      </w:r>
      <w:r>
        <w:rPr>
          <w:sz w:val="32"/>
          <w:szCs w:val="32"/>
        </w:rPr>
        <w:t>精产国品一二三产区蘑菇视频</w:t>
      </w:r>
      <w:r>
        <w:rPr>
          <w:sz w:val="32"/>
          <w:szCs w:val="32"/>
        </w:rPr>
        <w:t>-</w:t>
      </w:r>
      <w:r>
        <w:rPr>
          <w:sz w:val="32"/>
          <w:szCs w:val="32"/>
        </w:rPr>
        <w:t>探索一二三产区的高端蘑菇产业精选国产品牌的栽培秘诀与市场走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