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被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遭遇长时间录像公交车上的隐私与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遭遇长时间录像：公交车上的隐私与安全</w:t>
      </w:r>
      <w:r>
        <w:rPr>
          <w:sz w:val="32"/>
          <w:szCs w:val="32"/>
        </w:rPr>
        <w:t>&lt;/p&gt;&lt;p&gt;&lt;img src="/static-img/o5ciF7yztrDDr1P_WvveThUs4zPed87wzOAvjEQhEC2ktUQCUw1BuoOFtbSNrsk1.jpg"&gt;&lt;/p&gt;&lt;p&gt;</w:t>
      </w:r>
      <w:r>
        <w:rPr>
          <w:sz w:val="32"/>
          <w:szCs w:val="32"/>
        </w:rPr>
        <w:t>在日常出行中，坐公交车已经成为城市居民的重要交通方式。然而，不少乘客曾经或多或少地遇到过被他人无故拍照或者录制的情况，这些行为不仅侵犯了个人隐私，也让很多人感到不安和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名叫李明的市民，他上班路上坐公交车时，被一位坐在他对面的乘客用手机录制了整场行程，持续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。这位乘客并没有任何理由来做出这样的行为，既不认识李明，也没有任何合理的解释。事后，当这条视频在社交媒体上传播开来时，李明的心情极为复杂。他感到自己的人身自由和隐私权受到了侵犯，但同时也意识到这个事件可能会引起更多人的关注，从而促进社会对于公共空间隐私保护问题的讨论。</w:t>
      </w:r>
      <w:r>
        <w:rPr>
          <w:sz w:val="32"/>
          <w:szCs w:val="32"/>
        </w:rPr>
        <w:t>&lt;/p&gt;&lt;p&gt;&lt;img src="/static-img/0Jl7xBOxgr1Gnruj6rGOBBUs4zPed87wzOAvjEQhEC3kHzabSyJad3fxbhE14mkFvUpSCkJ1E1VxL5O4IwoShOJ9YEpmcrQp-MKljQNJoMdNsABMsXDXxAvIw_ycJ-ScAxrgoZxueOLWDKQZEfWly0NVAr9w_sW3VRh6FCFHA6hQ_H2yMbgrkRULqX4SyKrDpLVEAlMNQbqDhbW0ja7JNQ.jpg"&gt;&lt;/p&gt;&lt;p&gt;</w:t>
      </w:r>
      <w:r>
        <w:rPr>
          <w:sz w:val="32"/>
          <w:szCs w:val="32"/>
        </w:rPr>
        <w:t>此外，还有许多真实案例表明，这种现象并不罕见。在一些大城市中，有专门针对这种行为设立的小组，他们通过监控系统追踪那些违反规定拍摄或录像的人，并将其提交给警方处理。不过，由于这些小组通常是由志愿者组成，而且资源有限，所以实际效果并不是非常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一些城市开始采取措施，如增加视频监控点、加强执法力度、以及普及法律知识，让更多人了解什么是合理使用技术设备，以及如何维护公共秩序。此外，对于被无端记录的情况，可以考虑报警求助，以便得到法律支持和保护。</w:t>
      </w:r>
      <w:r>
        <w:rPr>
          <w:sz w:val="32"/>
          <w:szCs w:val="32"/>
        </w:rPr>
        <w:t>&lt;/p&gt;&lt;p&gt;&lt;img src="/static-img/qxliGcJ1CG8ORP5j3nG2whUs4zPed87wzOAvjEQhEC3kHzabSyJad3fxbhE14mkFvUpSCkJ1E1VxL5O4IwoShOJ9YEpmcrQp-MKljQNJoMdNsABMsXDXxAvIw_ycJ-ScAxrgoZxueOLWDKQZEfWly0NVAr9w_sW3VRh6FCFHA6hQ_H2yMbgrkRULqX4SyKrDpLVEAlMNQbqDhbW0ja7JNQ.jpg"&gt;&lt;/p&gt;&lt;p&gt;</w:t>
      </w:r>
      <w:r>
        <w:rPr>
          <w:sz w:val="32"/>
          <w:szCs w:val="32"/>
        </w:rPr>
        <w:t>总之，在我们享受现代科技带来的便利的时候，要始终保持清醒头脑，不断提高自我保护意识，同时积极参与社会治理工作，为构建一个更加安全、健康的公共环境贡献力量。</w:t>
      </w:r>
      <w:r>
        <w:rPr>
          <w:sz w:val="32"/>
          <w:szCs w:val="32"/>
        </w:rPr>
        <w:t>&lt;/p&gt;&lt;p&gt;&lt;a href = "/doc/803894-</w:t>
      </w:r>
      <w:r>
        <w:rPr>
          <w:sz w:val="32"/>
          <w:szCs w:val="32"/>
        </w:rPr>
        <w:t>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遭遇长时间录像公交车上的隐私与安全</w:t>
      </w:r>
      <w:r>
        <w:rPr>
          <w:sz w:val="32"/>
          <w:szCs w:val="32"/>
        </w:rPr>
        <w:t>.doc" rel="alternate" download="803894-</w:t>
      </w:r>
      <w:r>
        <w:rPr>
          <w:sz w:val="32"/>
          <w:szCs w:val="32"/>
        </w:rPr>
        <w:t>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遭遇长时间录像公交车上的隐私与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