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到女生的坤里动漫我是不是也该把自己的小心思悄悄塞进她心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浪漫的世界里，有一部动漫深深吸引了所有爱情故事的追求者。它叫做“男生的坤坤放到女生的坤里”，一个简单却又充满诗意的话语，隐含着男生对女生的无尽关怀和细腻感情。</w:t>
      </w:r>
      <w:r>
        <w:rPr>
          <w:sz w:val="32"/>
          <w:szCs w:val="32"/>
        </w:rPr>
        <w:t>&lt;/p&gt;&lt;p&gt;&lt;img src="/static-img/R3-SSEjW9FXHjye67bLA1MxtcX-Rfh0sg11M2c0Ksz0wwNQbIbNV312O2U9A1lx7.png"&gt;&lt;/p&gt;&lt;p&gt;</w:t>
      </w:r>
      <w:r>
        <w:rPr>
          <w:sz w:val="32"/>
          <w:szCs w:val="32"/>
        </w:rPr>
        <w:t>故事讲述的是两位年轻人，他们生活在一个普通的小镇上。男主角是一个温柔善良的少年，他的心中总是有着一个小小的宝藏——他的心思和感受。他把自己的每个喜怒哀乐，都悄悄地收集起来，想要找到最合适的地方来表达这份真挚的情感。</w:t>
      </w:r>
      <w:r>
        <w:rPr>
          <w:sz w:val="32"/>
          <w:szCs w:val="32"/>
        </w:rPr>
        <w:t>&lt;/p&gt;&lt;p&gt;</w:t>
      </w:r>
      <w:r>
        <w:rPr>
          <w:sz w:val="32"/>
          <w:szCs w:val="32"/>
        </w:rPr>
        <w:t>而女主角，则是一位聪明伶俐、美丽迷人的少女。她不仅外表如花般绽放，更拥有着一种独特的魅力，那就是她的“坤”。她的人生就像是一个巨大的容器，可以装下无数种不同的花朵，每一朵都代表着不同的人生经历和情感体验。</w:t>
      </w:r>
      <w:r>
        <w:rPr>
          <w:sz w:val="32"/>
          <w:szCs w:val="32"/>
        </w:rPr>
        <w:t>&lt;/p&gt;&lt;p&gt;&lt;img src="/static-img/X8t7_eGDGtxsC0J4aAcymMxtcX-Rfh0sg11M2c0Ksz0ejPbhdeqDIITpx6FCoBh_5x13yivUZLHU2BfLSlkr0ny4Rn2p_0jLjur9jgVvGt10Ioo-7IyBUtWC14rozeEtQXtGOUoFM4hI7y_K-OdYqiAx7jdjlRwJm4H-GxMhHBnrY46atGOztUA5pvMLBcAv.png"&gt;&lt;/p&gt;&lt;p&gt;</w:t>
      </w:r>
      <w:r>
        <w:rPr>
          <w:sz w:val="32"/>
          <w:szCs w:val="32"/>
        </w:rPr>
        <w:t>随着时间推移，这两个年轻人逐渐接近，彼此之间的情谊也日益加深。在一次偶然的机会中，男孩终于鼓起勇气，将他心中的那份珍贵之物——他的“坤”——悄无声息地放在了女孩的心里。这意味着，他愿意将自己的全部幸福和快乐，都交托给她，让她成为自己生命中不可或缺的一部分。</w:t>
      </w:r>
      <w:r>
        <w:rPr>
          <w:sz w:val="32"/>
          <w:szCs w:val="32"/>
        </w:rPr>
        <w:t>&lt;/p&gt;&lt;p&gt;</w:t>
      </w:r>
      <w:r>
        <w:rPr>
          <w:sz w:val="32"/>
          <w:szCs w:val="32"/>
        </w:rPr>
        <w:t>这样的举动，不仅让女孩感到惊喜，也触动了她的内心。她开始明白，只要有那么一个人能如此细腻地理解自己，就算是在忙碌或是困惑的时候，也会感觉到一种前所未有的安宁。于是，她决定用她的“坤”来回应他的信任，用自己的方式去拥抱这一段奇妙而甜蜜的关系。</w:t>
      </w:r>
      <w:r>
        <w:rPr>
          <w:sz w:val="32"/>
          <w:szCs w:val="32"/>
        </w:rPr>
        <w:t>&lt;/p&gt;&lt;p&gt;&lt;img src="/static-img/1b01bcZoRcqKnELrFU3vTMxtcX-Rfh0sg11M2c0Ksz0ejPbhdeqDIITpx6FCoBh_5x13yivUZLHU2BfLSlkr0ny4Rn2p_0jLjur9jgVvGt10Ioo-7IyBUtWC14rozeEtQXtGOUoFM4hI7y_K-OdYqiAx7jdjlRwJm4H-GxMhHBnrY46atGOztUA5pvMLBcAv.png"&gt;&lt;/p&gt;&lt;p&gt;</w:t>
      </w:r>
      <w:r>
        <w:rPr>
          <w:sz w:val="32"/>
          <w:szCs w:val="32"/>
        </w:rPr>
        <w:t>从此以后，无论他们走向何方，无论遇见什么样的挑战，他们都会携手并进，因为他们知道，即使是最微不足道的一点点关怀，也足以构建起两人之间坚固而持久的情感桥梁。而这，就是《男生的坤坤放到女生的坔里的》动漫所传递出的核心信息：真正意义上的爱情，是能够在彼此心里找到了属于自己的那个小小空间，在那里共同栖息，为对方带来温暖与光明。</w:t>
      </w:r>
      <w:r>
        <w:rPr>
          <w:sz w:val="32"/>
          <w:szCs w:val="32"/>
        </w:rPr>
        <w:t>&lt;/p&gt;&lt;p&gt;&lt;a href = "/doc/803549-</w:t>
      </w:r>
      <w:r>
        <w:rPr>
          <w:sz w:val="32"/>
          <w:szCs w:val="32"/>
        </w:rPr>
        <w:t>男生的坤坤放到女生的坤里动漫我是不是也该把自己的小心思悄悄塞进她心里</w:t>
      </w:r>
      <w:r>
        <w:rPr>
          <w:sz w:val="32"/>
          <w:szCs w:val="32"/>
        </w:rPr>
        <w:t>.doc" rel="alternate" download="803549-</w:t>
      </w:r>
      <w:r>
        <w:rPr>
          <w:sz w:val="32"/>
          <w:szCs w:val="32"/>
        </w:rPr>
        <w:t>男生的坤坤放到女生的坤里动漫我是不是也该把自己的小心思悄悄塞进她心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