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探索人际关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人际关系是复杂而微妙的，它们构成了我们生活和工作中的基本框架。《与之二三》这本书不仅是一部文学作品，更是对人性、情感和社会关系深层次分析的一次尝试。本文将从以下六个角度探讨《与之二三》的主题，并为读者提供一个全面的理解。</w:t>
      </w:r>
      <w:r>
        <w:rPr>
          <w:sz w:val="32"/>
          <w:szCs w:val="32"/>
        </w:rPr>
        <w:t>&lt;/p&gt;&lt;p&gt;&lt;img src="/static-img/_ObuN2wVUr-8daiYCUKihH-QJzoxPhG5wxiDPy3ULoaO5p-etZHSJcXm1aVEH0jG.png"&gt;&lt;/p&gt;&lt;p&gt;</w:t>
      </w:r>
      <w:r>
        <w:rPr>
          <w:sz w:val="32"/>
          <w:szCs w:val="32"/>
        </w:rPr>
        <w:t>人际交往中的真诚与欺骗</w:t>
      </w:r>
      <w:r>
        <w:rPr>
          <w:sz w:val="32"/>
          <w:szCs w:val="32"/>
        </w:rPr>
        <w:t>&lt;/p&gt;&lt;p&gt;</w:t>
      </w:r>
      <w:r>
        <w:rPr>
          <w:sz w:val="32"/>
          <w:szCs w:val="32"/>
        </w:rPr>
        <w:t>真诚是建立良好人际关系的基石，而欺骗则常常导致信任破裂。在小说中，作者通过主人公之间的情感纠葛展现了真诚和欺骗两种不同的态度。这种对比让读者有机会反思自己在社交场合中的行为是否真正体现了自己的内心。</w:t>
      </w:r>
      <w:r>
        <w:rPr>
          <w:sz w:val="32"/>
          <w:szCs w:val="32"/>
        </w:rPr>
        <w:t>&lt;/p&gt;&lt;p&gt;&lt;img src="/static-img/eWDoBA_1uWyiNsdOnKRdAn-QJzoxPhG5wxiDPy3ULoY60q95qXz5uZIs1Xt4ROw0twbjwdlPskDGsA0N25WyicAuCUdH8f2fye8OJ4ZCa9nyyVNiqGdrOqqHJm_fbM4OOuZRAHOsFzlyU72XMUfsdxvp5VNjxEpf8flQRvVUfz4.png"&gt;&lt;/p&gt;&lt;p&gt;</w:t>
      </w:r>
      <w:r>
        <w:rPr>
          <w:sz w:val="32"/>
          <w:szCs w:val="32"/>
        </w:rPr>
        <w:t>情感连接的力量</w:t>
      </w:r>
      <w:r>
        <w:rPr>
          <w:sz w:val="32"/>
          <w:szCs w:val="32"/>
        </w:rPr>
        <w:t>&lt;/p&gt;&lt;p&gt;</w:t>
      </w:r>
      <w:r>
        <w:rPr>
          <w:sz w:val="32"/>
          <w:szCs w:val="32"/>
        </w:rPr>
        <w:t>情感连接能够使人们彼此更加贴近，也能带来巨大的痛苦。当一个人失去重要的人时，那份空白可能会成为他整个世界的一部分。在小说中，作者用细腻的情节描绘出主人公对于失去爱人的深切哀伤，以及他们如何在这个过程中逐渐成长。</w:t>
      </w:r>
      <w:r>
        <w:rPr>
          <w:sz w:val="32"/>
          <w:szCs w:val="32"/>
        </w:rPr>
        <w:t>&lt;/p&gt;&lt;p&gt;&lt;img src="/static-img/K1VsPv6U6FfL3R-39NzGfH-QJzoxPhG5wxiDPy3ULoY60q95qXz5uZIs1Xt4ROw0twbjwdlPskDGsA0N25WyicAuCUdH8f2fye8OJ4ZCa9nyyVNiqGdrOqqHJm_fbM4OOuZRAHOsFzlyU72XMUfsdxvp5VNjxEpf8flQRvVUfz4.png"&gt;&lt;/p&gt;&lt;p&gt;</w:t>
      </w:r>
      <w:r>
        <w:rPr>
          <w:sz w:val="32"/>
          <w:szCs w:val="32"/>
        </w:rPr>
        <w:t>社会角色背后的隐私</w:t>
      </w:r>
      <w:r>
        <w:rPr>
          <w:sz w:val="32"/>
          <w:szCs w:val="32"/>
        </w:rPr>
        <w:t>&lt;/p&gt;&lt;p&gt;</w:t>
      </w:r>
      <w:r>
        <w:rPr>
          <w:sz w:val="32"/>
          <w:szCs w:val="32"/>
        </w:rPr>
        <w:t>每个人都扮演着不同的角色，这些角色可能是在家庭、工作或社交圈里形成的。而这些角色背后隐藏着独特的心理状态和情感需求。在小说中，作者透过人物之间互动揭示了这些角色的复杂性，并强调了解决问题需要超越表面的外观直达内心。</w:t>
      </w:r>
      <w:r>
        <w:rPr>
          <w:sz w:val="32"/>
          <w:szCs w:val="32"/>
        </w:rPr>
        <w:t>&lt;/p&gt;&lt;p&gt;&lt;img src="/static-img/f_YV3dw6b3p8n1C81OAL0X-QJzoxPhG5wxiDPy3ULoY60q95qXz5uZIs1Xt4ROw0twbjwdlPskDGsA0N25WyicAuCUdH8f2fye8OJ4ZCa9nyyVNiqGdrOqqHJm_fbM4OOuZRAHOsFzlyU72XMUfsdxvp5VNjxEpf8flQRvVUfz4.png"&gt;&lt;/p&gt;&lt;p&gt;</w:t>
      </w:r>
      <w:r>
        <w:rPr>
          <w:sz w:val="32"/>
          <w:szCs w:val="32"/>
        </w:rPr>
        <w:t>亲密关系中的冲突解决策略</w:t>
      </w:r>
      <w:r>
        <w:rPr>
          <w:sz w:val="32"/>
          <w:szCs w:val="32"/>
        </w:rPr>
        <w:t>&lt;/p&gt;&lt;p&gt;</w:t>
      </w:r>
      <w:r>
        <w:rPr>
          <w:sz w:val="32"/>
          <w:szCs w:val="32"/>
        </w:rPr>
        <w:t>当亲密的人之间出现矛盾时，这通常会引起一系列连锁反应。如果没有有效地处理这些冲突，最终可能导致双方都受损。在小说中，作者展示了一系列不同类型的人类冲突及其解决方案，为读者提供了实用的指导。</w:t>
      </w:r>
      <w:r>
        <w:rPr>
          <w:sz w:val="32"/>
          <w:szCs w:val="32"/>
        </w:rPr>
        <w:t>&lt;/p&gt;&lt;p&gt;&lt;img src="/static-img/6R4KXEMNVWdLdHuYBMshDX-QJzoxPhG5wxiDPy3ULoY60q95qXz5uZIs1Xt4ROw0twbjwdlPskDGsA0N25WyicAuCUdH8f2fye8OJ4ZCa9nyyVNiqGdrOqqHJm_fbM4OOuZRAHOsFzlyU72XMUfsdxvp5VNjxEpf8flQRvVUfz4.png"&gt;&lt;/p&gt;&lt;p&gt;</w:t>
      </w:r>
      <w:r>
        <w:rPr>
          <w:sz w:val="32"/>
          <w:szCs w:val="32"/>
        </w:rPr>
        <w:t>友谊的价值及挑战</w:t>
      </w:r>
      <w:r>
        <w:rPr>
          <w:sz w:val="32"/>
          <w:szCs w:val="32"/>
        </w:rPr>
        <w:t>&lt;/p&gt;&lt;p&gt;</w:t>
      </w:r>
      <w:r>
        <w:rPr>
          <w:sz w:val="32"/>
          <w:szCs w:val="32"/>
        </w:rPr>
        <w:t>友谊作为一种特殊的人际关系，不仅给予支持也带来了挑战。朋友间相互扶持，但同时也要学会适应对方变化。通过小说中的友情故事，我们可以更好地理解并珍惜那些值得信赖的人，同时也学会面对即将到来的分手或改变的情况。</w:t>
      </w:r>
      <w:r>
        <w:rPr>
          <w:sz w:val="32"/>
          <w:szCs w:val="32"/>
        </w:rPr>
        <w:t>&lt;/p&gt;&lt;p&gt;</w:t>
      </w:r>
      <w:r>
        <w:rPr>
          <w:sz w:val="32"/>
          <w:szCs w:val="32"/>
        </w:rPr>
        <w:t>文化差异下的交流困难</w:t>
      </w:r>
      <w:r>
        <w:rPr>
          <w:sz w:val="32"/>
          <w:szCs w:val="32"/>
        </w:rPr>
        <w:t>&lt;/p&gt;&lt;p&gt;</w:t>
      </w:r>
      <w:r>
        <w:rPr>
          <w:sz w:val="32"/>
          <w:szCs w:val="32"/>
        </w:rPr>
        <w:t>文化背景决定了一定程度上的沟通障碍，即使最亲近的人也不例外。当跨越文化边界时，这样的障碍尤其明显。在小說裡，這種問題經常以喜劇或者悲劇形式呈現，並對讀者提出思考：我們怎麼才能跨越這些無形牆壁，以更好的方式與異文化個體溝通？</w:t>
      </w:r>
      <w:r>
        <w:rPr>
          <w:sz w:val="32"/>
          <w:szCs w:val="32"/>
        </w:rPr>
        <w:t>&lt;/p&gt;&lt;p&gt;&lt;a href = "/doc/803483-</w:t>
      </w:r>
      <w:r>
        <w:rPr>
          <w:sz w:val="32"/>
          <w:szCs w:val="32"/>
        </w:rPr>
        <w:t>与之二三探索人际关系的深度</w:t>
      </w:r>
      <w:r>
        <w:rPr>
          <w:sz w:val="32"/>
          <w:szCs w:val="32"/>
        </w:rPr>
        <w:t>.doc" rel="alternate" download="803483-</w:t>
      </w:r>
      <w:r>
        <w:rPr>
          <w:sz w:val="32"/>
          <w:szCs w:val="32"/>
        </w:rPr>
        <w:t>与之二三探索人际关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