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的勇气男性的支持与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重要？</w:t>
      </w:r>
      <w:r>
        <w:rPr>
          <w:sz w:val="32"/>
          <w:szCs w:val="32"/>
        </w:rPr>
        <w:t>&lt;/p&gt;&lt;p&gt;&lt;img src="/static-img/7olVgd7LFydo1fp8g-NIoZ4rM5U0s5UWh___X3C8zko7T-0NJNhS5vF1Y-Aob0X6.jpg"&gt;&lt;/p&gt;&lt;p&gt;</w:t>
      </w:r>
      <w:r>
        <w:rPr>
          <w:sz w:val="32"/>
          <w:szCs w:val="32"/>
        </w:rPr>
        <w:t>在一个充满挑战和不确定性的人生旅途中，男性的支持与鼓励就像一盏明灯，照亮前行的道路。他们不仅是我们生活中的伙伴，更是我们心灵深处最坚实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通常被认为是社会结构中的支柱，他们给予我们的不是仅仅是一份关怀，而是一种力量，一种能够让我们面对困难时，不屈不挠、勇往直前的力量。这份力量源自于他们的坚定信念，他们相信自己的能力，并愿意将这种信念传递给身边的人。</w:t>
      </w:r>
      <w:r>
        <w:rPr>
          <w:sz w:val="32"/>
          <w:szCs w:val="32"/>
        </w:rPr>
        <w:t>&lt;/p&gt;&lt;p&gt;&lt;img src="/static-img/AqjPYdRdPAbrdntLbJ8WEJ4rM5U0s5UWh___X3C8zkpdDZWIg0S1RQIxNkHMcHLyRxav0GLOsTZ0G0zJ_myuZNZneitIy5uVW7LSPhJby9M5HcKjqBmUWeyGZvxuh-uMRdU5UDZoSumXJWKTnQwFUkRVexuuqAIaEpd1iE-Nhnp8vOWjQIHHxsB8_qboT1ytW1CGC_jEKxZNc8PrcFAEms4b6QE0m6vn0KgobDc4dh0wnr4Osyze8nXfFGkpeLE1.jpg"&gt;&lt;/p&gt;&lt;p&gt;</w:t>
      </w:r>
      <w:r>
        <w:rPr>
          <w:sz w:val="32"/>
          <w:szCs w:val="32"/>
        </w:rPr>
        <w:t>如何获得他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男性的撑腰，我们首先需要学会倾听。男人们虽然多数时候表现得坚强无比，但内心深处也渴望被理解和尊重。当你遇到困难或是在决策时迷茫，不妨向他倾诉你的担忧和期望。通过这样的沟通，你可以更好地了解他的想法，也许你会发现，他一直在默默地为你加油打气，只等着找到机会表达出来。</w:t>
      </w:r>
      <w:r>
        <w:rPr>
          <w:sz w:val="32"/>
          <w:szCs w:val="32"/>
        </w:rPr>
        <w:t>&lt;/p&gt;&lt;p&gt;&lt;img src="/static-img/bUzVmaU6usen53zHBGsq1Z4rM5U0s5UWh___X3C8zkpdDZWIg0S1RQIxNkHMcHLyRxav0GLOsTZ0G0zJ_myuZNZneitIy5uVW7LSPhJby9M5HcKjqBmUWeyGZvxuh-uMRdU5UDZoSumXJWKTnQwFUkRVexuuqAIaEpd1iE-Nhnp8vOWjQIHHxsB8_qboT1ytW1CGC_jEKxZNc8PrcFAEms4b6QE0m6vn0KgobDc4dh0wnr4Osyze8nXfFGkpeLE1.jpg"&gt;&lt;/p&gt;&lt;p&gt;</w:t>
      </w:r>
      <w:r>
        <w:rPr>
          <w:sz w:val="32"/>
          <w:szCs w:val="32"/>
        </w:rPr>
        <w:t>而且，在日常生活中，也不要忽视那些小小的情感交流，比如简单的一句赞美或者是一个温暖的拥抱，这些微不足道的小事对于提升彼此之间的情感纽带至关重要。当你感到疲惫或是不确定的时候，他那宽广的心胸总能成为你的避风港，让你感觉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以行动来回报？</w:t>
      </w:r>
      <w:r>
        <w:rPr>
          <w:sz w:val="32"/>
          <w:szCs w:val="32"/>
        </w:rPr>
        <w:t>&lt;/p&gt;&lt;p&gt;&lt;img src="/static-img/aHCcIAifng5WOvjzWNxQ7p4rM5U0s5UWh___X3C8zkpdDZWIg0S1RQIxNkHMcHLyRxav0GLOsTZ0G0zJ_myuZNZneitIy5uVW7LSPhJby9M5HcKjqBmUWeyGZvxuh-uMRdU5UDZoSumXJWKTnQwFUkRVexuuqAIaEpd1iE-Nhnp8vOWjQIHHxsB8_qboT1ytW1CGC_jEKxZNc8PrcFAEms4b6QE0m6vn0KgobDc4dh0wnr4Osyze8nXfFGkpeLE1.jpg"&gt;&lt;/p&gt;&lt;p&gt;</w:t>
      </w:r>
      <w:r>
        <w:rPr>
          <w:sz w:val="32"/>
          <w:szCs w:val="32"/>
        </w:rPr>
        <w:t>当一个男人看到自己所爱的人因为他的帮助而变得更加坚强，那种成就感无疑会激发他更多去帮助别人的动力。而如果我们能够用实际行动来回报他的关怀，那么这份关系就会变得更加牢固。他不会只是单纯地“撑腰”，而会变成一段共同成长、互相扶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有他撑腰并不意味着我们应该完全依赖于他们，而是应该学会利用这个资源来增强自己的内在力量。在追求梦想和解决问题的时候，让那个声音响起：“我可以，我一定可以，因为我有他！”这句话背后蕴含的是一种自信，是一种来自底层深处的心灵升华，使得每一次站起来都显得格外自然，即使再艰难险阻也不再畏缩。</w:t>
      </w:r>
      <w:r>
        <w:rPr>
          <w:sz w:val="32"/>
          <w:szCs w:val="32"/>
        </w:rPr>
        <w:t>&lt;/p&gt;&lt;p&gt;&lt;img src="/static-img/N7W3Cj0kGLFl5WytUUWtyJ4rM5U0s5UWh___X3C8zkpdDZWIg0S1RQIxNkHMcHLyRxav0GLOsTZ0G0zJ_myuZNZneitIy5uVW7LSPhJby9M5HcKjqBmUWeyGZvxuh-uMRdU5UDZoSumXJWKTnQwFUkRVexuuqAIaEpd1iE-Nhnp8vOWjQIHHxsB8_qboT1ytW1CGC_jEKxZNc8PrcFAEms4b6QE0m6vn0KgobDc4dh0wnr4Osyze8nXfFGkpeLE1.jpg"&gt;&lt;/p&gt;&lt;p&gt;&lt;a href = "/doc/803163-</w:t>
      </w:r>
      <w:r>
        <w:rPr>
          <w:sz w:val="32"/>
          <w:szCs w:val="32"/>
        </w:rPr>
        <w:t>有他撑腰的勇气男性的支持与鼓励</w:t>
      </w:r>
      <w:r>
        <w:rPr>
          <w:sz w:val="32"/>
          <w:szCs w:val="32"/>
        </w:rPr>
        <w:t>.doc" rel="alternate" download="803163-</w:t>
      </w:r>
      <w:r>
        <w:rPr>
          <w:sz w:val="32"/>
          <w:szCs w:val="32"/>
        </w:rPr>
        <w:t>有他撑腰的勇气男性的支持与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