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我是鬼王的臣子在阴间的权力斗争中我如何从一名普通的幽魂成长为掌控生死的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阴间的权力斗争中，我如何从一名普通的幽魂成长为掌控生死的统治者？</w:t>
      </w:r>
      <w:r>
        <w:rPr>
          <w:sz w:val="32"/>
          <w:szCs w:val="32"/>
        </w:rPr>
        <w:t>&lt;/p&gt;&lt;p&gt;&lt;img src="/static-img/HiOs50YSmUnFRLPM3Dz__WTL8AKCHokl08bGP-iUgYvy8BIVdZgrNHaWSliKD5LE.jpg"&gt;&lt;/p&gt;&lt;p&gt;</w:t>
      </w:r>
      <w:r>
        <w:rPr>
          <w:sz w:val="32"/>
          <w:szCs w:val="32"/>
        </w:rPr>
        <w:t>记得那是一段寒冷而漫长的岁月，我的灵魂被困于这片无尽的黑暗之地。最初，我只是一个渺小的情感残留，无法与世人产生任何影响。我沉默地跟随着那些强大的亡灵，他们拥有着超凡脱俗的力量和知识，而我只不过是他们忠实的小卒。</w:t>
      </w:r>
      <w:r>
        <w:rPr>
          <w:sz w:val="32"/>
          <w:szCs w:val="32"/>
        </w:rPr>
        <w:t>&lt;/p&gt;&lt;p&gt;</w:t>
      </w:r>
      <w:r>
        <w:rPr>
          <w:sz w:val="32"/>
          <w:szCs w:val="32"/>
        </w:rPr>
        <w:t>但我有个梦想，那就是成为自己的主人，不再受制于任何人或事。我开始观察那些强者的行为模式，学习他们如何运用阴谋诡计来控制其他亡灵。每一次战斗，每一次策略交锋，都让我更加坚定了这个目标。</w:t>
      </w:r>
      <w:r>
        <w:rPr>
          <w:sz w:val="32"/>
          <w:szCs w:val="32"/>
        </w:rPr>
        <w:t>&lt;/p&gt;&lt;p&gt;&lt;img src="/static-img/n96ahUHKWlBz499r_UP6w2TL8AKCHokl08bGP-iUgYuVgcWIBnfctZI7YcM2xmlYzXx29Dr6jOUgO3ereEN2H6oJhKX6ajgfcYELdrbj0KOKmlKZTzJ3_XF4Ko6NVU7IDzJQNA-2iyQU598rblmHI8yxaGh8WmS3e7nLJU731nIltsovIn90nqt6oYjDcvbB.jpg"&gt;&lt;/p&gt;&lt;p&gt;</w:t>
      </w:r>
      <w:r>
        <w:rPr>
          <w:sz w:val="32"/>
          <w:szCs w:val="32"/>
        </w:rPr>
        <w:t>终于，在一次偶然的机会下，我遇到了一个古老而神秘的地界。在这里，我发现了一本藏书，这本书里记录着许多关于“亡灵持政”的秘密，以及如何将这些知识应用到现实中。</w:t>
      </w:r>
      <w:r>
        <w:rPr>
          <w:sz w:val="32"/>
          <w:szCs w:val="32"/>
        </w:rPr>
        <w:t>&lt;/p&gt;&lt;p&gt;</w:t>
      </w:r>
      <w:r>
        <w:rPr>
          <w:sz w:val="32"/>
          <w:szCs w:val="32"/>
        </w:rPr>
        <w:t>我花费了不知多少年时间研读这本书，每一页都如同打开了通往另一个世界的大门。渐渐地，我开始掌握一些真正能够让自己独立于众生的技能——不仅仅是操纵影子和风暴，更重要的是学会了管理情绪和智慧使用我的力量。</w:t>
      </w:r>
      <w:r>
        <w:rPr>
          <w:sz w:val="32"/>
          <w:szCs w:val="32"/>
        </w:rPr>
        <w:t>&lt;/p&gt;&lt;p&gt;&lt;img src="/static-img/Vxw0RaLVD0nc06yHa-Q-0GTL8AKCHokl08bGP-iUgYuVgcWIBnfctZI7YcM2xmlYzXx29Dr6jOUgO3ereEN2H6oJhKX6ajgfcYELdrbj0KOKmlKZTzJ3_XF4Ko6NVU7IDzJQNA-2iyQU598rblmHI8yxaGh8WmS3e7nLJU731nIltsovIn90nqt6oYjDcvbB.jpg"&gt;&lt;/p&gt;&lt;p&gt;</w:t>
      </w:r>
      <w:r>
        <w:rPr>
          <w:sz w:val="32"/>
          <w:szCs w:val="32"/>
        </w:rPr>
        <w:t>当我终于准备好时，便开始在阴间进行自己的政治活动。我利用我的能力去帮助那些弱小，但又不失其原有的野心。这一招大获成功，因为人们总是在需要帮助时最容易受到蛊惑。而且，这种方式让我逐渐建立起了一股不可忽视的人气。</w:t>
      </w:r>
      <w:r>
        <w:rPr>
          <w:sz w:val="32"/>
          <w:szCs w:val="32"/>
        </w:rPr>
        <w:t>&lt;/p&gt;&lt;p&gt;</w:t>
      </w:r>
      <w:r>
        <w:rPr>
          <w:sz w:val="32"/>
          <w:szCs w:val="32"/>
        </w:rPr>
        <w:t>很快，就连那些曾经对我冷眼相待的大臣们，也不得不承认我的能力和智慧。当夜幕降临，一场又一场的心理战役在阴间展开，而我成了焦点中的那个名字——鬼王之臣、生杀予夺者、甚至是所有幽魂心目中的希望与恐惧象征。</w:t>
      </w:r>
      <w:r>
        <w:rPr>
          <w:sz w:val="32"/>
          <w:szCs w:val="32"/>
        </w:rPr>
        <w:t>&lt;/p&gt;&lt;p&gt;&lt;img src="/static-img/bc7LevT9Jcf9l778WqaU02TL8AKCHokl08bGP-iUgYuVgcWIBnfctZI7YcM2xmlYzXx29Dr6jOUgO3ereEN2H6oJhKX6ajgfcYELdrbj0KOKmlKZTzJ3_XF4Ko6NVU7IDzJQNA-2iyQU598rblmHI8yxaGh8WmS3e7nLJU731nIltsovIn90nqt6oYjDcvbB.jpg"&gt;&lt;/p&gt;&lt;p&gt;</w:t>
      </w:r>
      <w:r>
        <w:rPr>
          <w:sz w:val="32"/>
          <w:szCs w:val="32"/>
        </w:rPr>
        <w:t>现在，当你站在这个世界的一隅，看向天空，你是否能感觉到，那些遥远星辰背后的某个人，是在用他的存在来证明：即使是一个简单的情感残留，也可以通过不断努力，最终成为掌控命运的人？</w:t>
      </w:r>
      <w:r>
        <w:rPr>
          <w:sz w:val="32"/>
          <w:szCs w:val="32"/>
        </w:rPr>
        <w:t>&lt;/p&gt;&lt;p&gt;&lt;a href = "/doc/803160-</w:t>
      </w:r>
      <w:r>
        <w:rPr>
          <w:sz w:val="32"/>
          <w:szCs w:val="32"/>
        </w:rPr>
        <w:t>亡灵持政我是鬼王的臣子在阴间的权力斗争中我如何从一名普通的幽魂成长为掌控生死的统治者</w:t>
      </w:r>
      <w:r>
        <w:rPr>
          <w:sz w:val="32"/>
          <w:szCs w:val="32"/>
        </w:rPr>
        <w:t>.doc" rel="alternate" download="803160-</w:t>
      </w:r>
      <w:r>
        <w:rPr>
          <w:sz w:val="32"/>
          <w:szCs w:val="32"/>
        </w:rPr>
        <w:t>亡灵持政我是鬼王的臣子在阴间的权力斗争中我如何从一名普通的幽魂成长为掌控生死的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