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我的家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有故事，从我最小的记忆开始。真实讲述看见父母在办事，时光就像一面镜子，反射着我们生活的点点滴滴。</w:t>
      </w:r>
      <w:r>
        <w:rPr>
          <w:sz w:val="32"/>
          <w:szCs w:val="32"/>
        </w:rPr>
        <w:t>&lt;/p&gt;&lt;p&gt;&lt;img src="/static-img/pjy_DwWkoQrdkQAR82zABJ53pQDU1hUmGJWBg5hQz5oMxWdYxnup7Ro21YGb3KjG.jpg"&gt;&lt;/p&gt;&lt;p&gt;</w:t>
      </w:r>
      <w:r>
        <w:rPr>
          <w:sz w:val="32"/>
          <w:szCs w:val="32"/>
        </w:rPr>
        <w:t>记得小时候，我总是好奇地看着爸爸妈妈忙碌的身影，他们每天早出晚归，不管是工作还是处理家庭琐事。我从未意识到，这些看似平凡的日常，是他们为我们的未来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父母去超市采购。看到他们认真地比较价格和质量，每次都挑选最适合我们家的东西，那份细心和耐心，让我深刻感受到，他们对我们的关爱与牺牲。在那一刻，我突然明白了“看见父母在办事”背后的不易和辛苦。</w:t>
      </w:r>
      <w:r>
        <w:rPr>
          <w:sz w:val="32"/>
          <w:szCs w:val="32"/>
        </w:rPr>
        <w:t>&lt;/p&gt;&lt;p&gt;&lt;img src="/static-img/7LPZ0EhEDkD1Tuoe5yRnJJ53pQDU1hUmGJWBg5hQz5rD6dWPYy1sYTlL7RKJhJr0ms2jQWn1YwrhTd1SnlQUDe_fiVa0d4vyvG60xx5d4r7API_2XtKAITnUSNN_s3WvVISEGV-bL4dx7QXucyXOXEwMny9sNo21CHJ02Sfx0PhPXcJAaB0AwNDCPEn671-q.jpg"&gt;&lt;/p&gt;&lt;p&gt;</w:t>
      </w:r>
      <w:r>
        <w:rPr>
          <w:sz w:val="32"/>
          <w:szCs w:val="32"/>
        </w:rPr>
        <w:t>随着年龄的增长，我也逐渐参与到一些简单的事情中，如帮忙洗菜、整理房间等。这些小事情虽然微不足道，但它们成为了我与父母相处时共同创造的小故事。这时候，“真实讲述”成了我们之间无声的情感交流方式，它们记录了我们共同度过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轻岁月，当你问及“你的家有故事吗？”答案一定是肯定的。我会带你走进那个充满笑声、泪水以及汗水的地方，那里藏着父亲努力工作取得的一切成果，以及母亲默默付出的所有温暖。在这个家，我们用行动书写着属于自己的历史，而每一次见证，也让我更加珍惜这份来自于亲情的力量。</w:t>
      </w:r>
      <w:r>
        <w:rPr>
          <w:sz w:val="32"/>
          <w:szCs w:val="32"/>
        </w:rPr>
        <w:t>&lt;/p&gt;&lt;p&gt;&lt;img src="/static-img/qMVW9fyB4KfQFFDzdd2UQp53pQDU1hUmGJWBg5hQz5rD6dWPYy1sYTlL7RKJhJr0ms2jQWn1YwrhTd1SnlQUDe_fiVa0d4vyvG60xx5d4r7API_2XtKAITnUSNN_s3WvVISEGV-bL4dx7QXucyXOXEwMny9sNo21CHJ02Sfx0PhPXcJAaB0AwNDCPEn671-q.jpg"&gt;&lt;/p&gt;&lt;p&gt;&lt;a href = "/doc/803117-</w:t>
      </w:r>
      <w:r>
        <w:rPr>
          <w:sz w:val="32"/>
          <w:szCs w:val="32"/>
        </w:rPr>
        <w:t>真实讲述看见父母在办事我的家有故事</w:t>
      </w:r>
      <w:r>
        <w:rPr>
          <w:sz w:val="32"/>
          <w:szCs w:val="32"/>
        </w:rPr>
        <w:t>.doc" rel="alternate" download="803117-</w:t>
      </w:r>
      <w:r>
        <w:rPr>
          <w:sz w:val="32"/>
          <w:szCs w:val="32"/>
        </w:rPr>
        <w:t>真实讲述看见父母在办事我的家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