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尝禁果又粗又大的动态视频美食探索大胆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雪尝禁果又粗又大的动态视频</w:t>
      </w:r>
      <w:r>
        <w:rPr>
          <w:sz w:val="32"/>
          <w:szCs w:val="32"/>
        </w:rPr>
        <w:t xml:space="preserve">&lt;/p&gt;&lt;p&gt;&lt;img src="/static-img/jSrjfzBPUBsmO8XkQ9oUTTdOBoFuuzGzz9EfT_rCyOaxSaNdUZdTWjcbonUREyxl.jpg"&gt;&lt;/p&gt;&lt;p&gt;1. </w:t>
      </w:r>
      <w:r>
        <w:rPr>
          <w:sz w:val="32"/>
          <w:szCs w:val="32"/>
        </w:rPr>
        <w:t>小雪的冒险之旅开始了吗？</w:t>
      </w:r>
      <w:r>
        <w:rPr>
          <w:sz w:val="32"/>
          <w:szCs w:val="32"/>
        </w:rPr>
        <w:t>&lt;/p&gt;&lt;p&gt;</w:t>
      </w:r>
      <w:r>
        <w:rPr>
          <w:sz w:val="32"/>
          <w:szCs w:val="32"/>
        </w:rPr>
        <w:t>在一个寒冷的冬日，网红美食博主小雪决定踏上一场探索新食物的冒险之旅。在她的</w:t>
      </w:r>
      <w:r>
        <w:rPr>
          <w:sz w:val="32"/>
          <w:szCs w:val="32"/>
        </w:rPr>
        <w:t>YouTube</w:t>
      </w:r>
      <w:r>
        <w:rPr>
          <w:sz w:val="32"/>
          <w:szCs w:val="32"/>
        </w:rPr>
        <w:t>频道上，她发布了一段名为“小雪尝禁果又粗又大的动态视频”的内容，这是一次对于她来说前所未有的挑战。这个视频不仅展示了她对新鲜食材的勇敢尝试，也展现了她面对挑战时坚韧不拔的一面。</w:t>
      </w:r>
      <w:r>
        <w:rPr>
          <w:sz w:val="32"/>
          <w:szCs w:val="32"/>
        </w:rPr>
        <w:t>&lt;/p&gt;&lt;p&gt;&lt;img src="/static-img/vMSPYO95bk56VZIWxsETLzdOBoFuuzGzz9EfT_rCyOZ-0Xna_ahqH9wslU5sny0uxnP-IueJfZc2u1nC5btu-cfMp3IjaboA24d4Lb7sOFWvSxuuFXP0bHzy8DKiMr6D5_a40CFNwzWfl5E0pz9xFAt5BINV9vL1Cmgpr7iZiymXC_eCNc8qj918IoD3aCtS.jpg"&gt;&lt;/p&gt;&lt;p&gt;</w:t>
      </w:r>
      <w:r>
        <w:rPr>
          <w:sz w:val="32"/>
          <w:szCs w:val="32"/>
        </w:rPr>
        <w:t>在这段视频中，小雪首先介绍了自己即将要尝试的那份特殊食品——一种传说中的“禁果”，据说这种水果极其珍贵且味道独特。它外表看起来很普通，但一旦切开，就能看到内心充满油脂和籽粒，显得非常粗糙。这让人既好奇又紧张，因为不知道这会如何影响口感。</w:t>
      </w:r>
      <w:r>
        <w:rPr>
          <w:sz w:val="32"/>
          <w:szCs w:val="32"/>
        </w:rPr>
        <w:t xml:space="preserve">&lt;/p&gt;&lt;p&gt;2. </w:t>
      </w:r>
      <w:r>
        <w:rPr>
          <w:sz w:val="32"/>
          <w:szCs w:val="32"/>
        </w:rPr>
        <w:t>尝试之前的小思考</w:t>
      </w:r>
      <w:r>
        <w:rPr>
          <w:sz w:val="32"/>
          <w:szCs w:val="32"/>
        </w:rPr>
        <w:t>&lt;/p&gt;&lt;p&gt;&lt;img src="/static-img/YQPY2s11RcPK1gGqJCXWPjdOBoFuuzGzz9EfT_rCyOZ-0Xna_ahqH9wslU5sny0uxnP-IueJfZc2u1nC5btu-cfMp3IjaboA24d4Lb7sOFWvSxuuFXP0bHzy8DKiMr6D5_a40CFNwzWfl5E0pz9xFAt5BINV9vL1Cmgpr7iZiymXC_eCNc8qj918IoD3aCtS.jpg"&gt;&lt;/p&gt;&lt;p&gt;</w:t>
      </w:r>
      <w:r>
        <w:rPr>
          <w:sz w:val="32"/>
          <w:szCs w:val="32"/>
        </w:rPr>
        <w:t>在正式开始尝试之前，小雪花时间研究关于这种水果的一些信息。她了解到这种水果含有丰富的维生素和矿物质，对健康有益，但同时也可能带来一些副作用，如胃肠不适等。因此，在准备吃之前，她必须确保自己的身体状况良好，并采取必要措施保护自己的消化系统。</w:t>
      </w:r>
      <w:r>
        <w:rPr>
          <w:sz w:val="32"/>
          <w:szCs w:val="32"/>
        </w:rPr>
        <w:t>&lt;/p&gt;&lt;p&gt;</w:t>
      </w:r>
      <w:r>
        <w:rPr>
          <w:sz w:val="32"/>
          <w:szCs w:val="32"/>
        </w:rPr>
        <w:t>为了增加趣味性，小雪还邀请了一位专业营养师作为她的助手，他们一起分析这个水果以及它可能带来的健康效益。此外，小雪还特别强调安全第一，不建议观众模仿她的行为，如果没有足够的知识和经验，最好不要轻易尝试。</w:t>
      </w:r>
      <w:r>
        <w:rPr>
          <w:sz w:val="32"/>
          <w:szCs w:val="32"/>
        </w:rPr>
        <w:t xml:space="preserve">&lt;/p&gt;&lt;p&gt;&lt;img src="/static-img/eH4WhTN-_wk9YFwtVeF6ADdOBoFuuzGzz9EfT_rCyOZ-0Xna_ahqH9wslU5sny0uxnP-IueJfZc2u1nC5btu-cfMp3IjaboA24d4Lb7sOFWvSxuuFXP0bHzy8DKiMr6D5_a40CFNwzWfl5E0pz9xFAt5BINV9vL1Cmgpr7iZiymXC_eCNc8qj918IoD3aCtS.jpg"&gt;&lt;/p&gt;&lt;p&gt;3. </w:t>
      </w:r>
      <w:r>
        <w:rPr>
          <w:sz w:val="32"/>
          <w:szCs w:val="32"/>
        </w:rPr>
        <w:t>尝试过程中的惊喜与困惑</w:t>
      </w:r>
      <w:r>
        <w:rPr>
          <w:sz w:val="32"/>
          <w:szCs w:val="32"/>
        </w:rPr>
        <w:t>&lt;/p&gt;&lt;p&gt;</w:t>
      </w:r>
      <w:r>
        <w:rPr>
          <w:sz w:val="32"/>
          <w:szCs w:val="32"/>
        </w:rPr>
        <w:t>当真正进入实验室（虚拟或真实）的环节时，小雪表现出了出色的专业精神。她仔细地清洗、剥皮并分割这些“禁果”，以便更深入地了解它们内部结构。她用超高速摄像机捕捉每一个关键瞬间，使观众能够清楚地看到每一步操作过程。</w:t>
      </w:r>
      <w:r>
        <w:rPr>
          <w:sz w:val="32"/>
          <w:szCs w:val="32"/>
        </w:rPr>
        <w:t>&lt;/p&gt;&lt;p&gt;&lt;img src="/static-img/WMsRB1tXXLOB2KekM-IvHjdOBoFuuzGzz9EfT_rCyOZ-0Xna_ahqH9wslU5sny0uxnP-IueJfZc2u1nC5btu-cfMp3IjaboA24d4Lb7sOFWvSxuuFXP0bHzy8DKiMr6D5_a40CFNwzWfl5E0pz9xFAt5BINV9vL1Cmgpr7iZiymXC_eCNc8qj918IoD3aCtS.jpg"&gt;&lt;/p&gt;&lt;p&gt;</w:t>
      </w:r>
      <w:r>
        <w:rPr>
          <w:sz w:val="32"/>
          <w:szCs w:val="32"/>
        </w:rPr>
        <w:t>虽然初见下判断认为这些水果看起来并不美味，但当它们被切片后，那厚重而略带苦涩的地道风味却意外吸引了小雪的心思。她甚至发现自己想要更多这样的经历，以进一步解开这些古老植物隐藏秘密的情谜。</w:t>
      </w:r>
      <w:r>
        <w:rPr>
          <w:sz w:val="32"/>
          <w:szCs w:val="32"/>
        </w:rPr>
        <w:t xml:space="preserve">&lt;/p&gt;&lt;p&gt;4. </w:t>
      </w:r>
      <w:r>
        <w:rPr>
          <w:sz w:val="32"/>
          <w:szCs w:val="32"/>
        </w:rPr>
        <w:t>结论：是否值得再次品尝？</w:t>
      </w:r>
      <w:r>
        <w:rPr>
          <w:sz w:val="32"/>
          <w:szCs w:val="32"/>
        </w:rPr>
        <w:t>&lt;/p&gt;&lt;p&gt;</w:t>
      </w:r>
      <w:r>
        <w:rPr>
          <w:sz w:val="32"/>
          <w:szCs w:val="32"/>
        </w:rPr>
        <w:t>经过几轮测试之后，小冰终于做出了结论：尽管最初感觉有点陌生，这种特殊水果最终给予了她意想不到的大快朵颐体验。尽管它不是所有人的口味，但对于追求刺激感的人来说，它无疑是一个绝佳选择。而对于那些愿意去探索未知领域的人们来说，这样的冒险总是值得继续进行下去，无论结果如何，都能获得宝贵的心灵成长和知识积累。</w:t>
      </w:r>
      <w:r>
        <w:rPr>
          <w:sz w:val="32"/>
          <w:szCs w:val="32"/>
        </w:rPr>
        <w:t>&lt;/p&gt;&lt;p&gt;</w:t>
      </w:r>
      <w:r>
        <w:rPr>
          <w:sz w:val="32"/>
          <w:szCs w:val="32"/>
        </w:rPr>
        <w:t>观众反响热烈</w:t>
      </w:r>
      <w:r>
        <w:rPr>
          <w:sz w:val="32"/>
          <w:szCs w:val="32"/>
        </w:rPr>
        <w:t>&lt;/p&gt;&lt;p&gt;</w:t>
      </w:r>
      <w:r>
        <w:rPr>
          <w:sz w:val="32"/>
          <w:szCs w:val="32"/>
        </w:rPr>
        <w:t>发布后的短时间内，“小雪尝禁果”这一动态视频迅速走红社交媒体平台。在评论区，一些粉丝表示他们已经根据小冰分享的话语购买并品尝过类似的产品，而其他用户则表示他们对此感到好奇并计划加入到这一探索中去。不管怎样，观看次数不断攀升，证明这一主题仍然具有强大吸引力，为未来更多相关内容铺平道路。</w:t>
      </w:r>
      <w:r>
        <w:rPr>
          <w:sz w:val="32"/>
          <w:szCs w:val="32"/>
        </w:rPr>
        <w:t>&lt;/p&gt;&lt;p&gt;</w:t>
      </w:r>
      <w:r>
        <w:rPr>
          <w:sz w:val="32"/>
          <w:szCs w:val="32"/>
        </w:rPr>
        <w:t>未来可能性：新的挑战等待着</w:t>
      </w:r>
      <w:r>
        <w:rPr>
          <w:sz w:val="32"/>
          <w:szCs w:val="32"/>
        </w:rPr>
        <w:t>&lt;/p&gt;&lt;p&gt;</w:t>
      </w:r>
      <w:r>
        <w:rPr>
          <w:sz w:val="32"/>
          <w:szCs w:val="32"/>
        </w:rPr>
        <w:t>随着这个项目取得成功，小冰似乎已经找到了下一次探索目标——寻找世界各地稀少且神秘食材。在接下来的一系列影片中，她计划深入挖掘各种文化背景下的饮食习惯，同时鼓励观众参与进来，与她共同学习、分享不同的美食文化。这一切都指向一个明确的事实：无论是甜蜜还是辛辣，只要我们保持开放的心态，每天都可以迎接新的惊喜与挑战。</w:t>
      </w:r>
      <w:r>
        <w:rPr>
          <w:sz w:val="32"/>
          <w:szCs w:val="32"/>
        </w:rPr>
        <w:t>&lt;/p&gt;&lt;p&gt;&lt;a href = "/doc/802918-</w:t>
      </w:r>
      <w:r>
        <w:rPr>
          <w:sz w:val="32"/>
          <w:szCs w:val="32"/>
        </w:rPr>
        <w:t>小雪尝禁果又粗又大的动态视频美食探索大胆尝试</w:t>
      </w:r>
      <w:r>
        <w:rPr>
          <w:sz w:val="32"/>
          <w:szCs w:val="32"/>
        </w:rPr>
        <w:t>.doc" rel="alternate" download="802918-</w:t>
      </w:r>
      <w:r>
        <w:rPr>
          <w:sz w:val="32"/>
          <w:szCs w:val="32"/>
        </w:rPr>
        <w:t>小雪尝禁果又粗又大的动态视频美食探索大胆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