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刀剑封魔录</w:t>
      </w:r>
      <w:r>
        <w:rPr>
          <w:sz w:val="48"/>
          <w:szCs w:val="48"/>
        </w:rPr>
        <w:t>2</w:t>
      </w:r>
      <w:r>
        <w:rPr>
          <w:sz w:val="48"/>
          <w:szCs w:val="48"/>
        </w:rPr>
        <w:t>修改器解锁全新游戏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《刀剑封魔录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的世界中，玩家可以通过使用修改器来提升游戏体验。这些修改器提供了多种功能，可以帮助玩家更快地进阶、更容易地获得资源以及更强大的战斗能力。以下是使用《刀剑封魔录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修改器的一些关键优势。</w:t>
      </w:r>
      <w:r>
        <w:rPr>
          <w:sz w:val="32"/>
          <w:szCs w:val="32"/>
        </w:rPr>
        <w:t>&lt;/p&gt;&lt;p&gt;&lt;img src="/static-img/yqrvetxWGEPilzvDrs5Yb8bpJikbkKpUOzCfE29OBSAJo8mWx1ZGSzHccnklOCaD.jpg"&gt;&lt;/p&gt;&lt;p&gt;</w:t>
      </w:r>
      <w:r>
        <w:rPr>
          <w:sz w:val="32"/>
          <w:szCs w:val="32"/>
        </w:rPr>
        <w:t xml:space="preserve">无限金币和资源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使用修改器可以生成大量的金币和其他游戏资源，这样玩家就不必花费太多时间去挖掘或购买它们了。这意味着他们可以专注于提升自己的技能和装备，以便在战斗中取得更好的成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无敌模式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在某些情况下，玩家可能想要尝试一种更加放松的游戏体验。在这种情况下，他们可以启用无敌模式，这样即使他们犯错，也不会受到伤害。这对于初学者来说是一个很好的学习工具，因为它允许他们自由探索而不会受到惩罚。</w:t>
      </w:r>
      <w:r>
        <w:rPr>
          <w:sz w:val="32"/>
          <w:szCs w:val="32"/>
        </w:rPr>
        <w:t>&lt;/p&gt;&lt;p&gt;&lt;img src="/static-img/N_SpPfZsALtcR-I4Ic7r88bpJikbkKpUOzCfE29OBSBGtZMgolW8S0ap24Gn5J7_1ekpnqYKE9JjuY4IwrrOIe0nIc9GjgtW-xUoE_6UUnadyXny39ZemthL7zii7aw5fiIcsSLkP8Fasw-rnvNCPGw43BtHssydU8q-sioJS9_DJz4WX7jMA0jM3mO4KJOs159DpDJbPpkSJ5lPEsjOGA.jpg"&gt;&lt;/p&gt;&lt;p&gt;</w:t>
      </w:r>
      <w:r>
        <w:rPr>
          <w:sz w:val="32"/>
          <w:szCs w:val="32"/>
        </w:rPr>
        <w:t xml:space="preserve">自动战斗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除了单挑之外，《刀剑封魔录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中的许多任务也需要进行一系列的对战。使用自动战斗功能可以让电脑控制角色进行攻击，使得整个过程变得更加高效，并且减少了因疲劳导致的手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透明墙与飞行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修改器通常还包括一些视觉上的增强，如透明墙或飞行功能。这有助于玩家观察周围环境，从而找到隐藏的地方或者逃避危险区域。此外，它们还能让探索变得更加愉快，让你能够从不同的角度欣赏这个美丽的虚拟世界。</w:t>
      </w:r>
      <w:r>
        <w:rPr>
          <w:sz w:val="32"/>
          <w:szCs w:val="32"/>
        </w:rPr>
        <w:t>&lt;/p&gt;&lt;p&gt;&lt;img src="/static-img/2DwEyG70RWgGoeQ1_pUiScbpJikbkKpUOzCfE29OBSBGtZMgolW8S0ap24Gn5J7_1ekpnqYKE9JjuY4IwrrOIe0nIc9GjgtW-xUoE_6UUnadyXny39ZemthL7zii7aw5fiIcsSLkP8Fasw-rnvNCPGw43BtHssydU8q-sioJS9_DJz4WX7jMA0jM3mO4KJOs159DpDJbPpkSJ5lPEsjOGA.jpg"&gt;&lt;/p&gt;&lt;p&gt;</w:t>
      </w:r>
      <w:r>
        <w:rPr>
          <w:sz w:val="32"/>
          <w:szCs w:val="32"/>
        </w:rPr>
        <w:t xml:space="preserve">自定义难度调整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不同的人有不同的喜好，有些喜欢挑战，而有些则偏好简单一些。如果你希望你的游戏经历既刺激又舒适，你可以通过调整难度来实现这一点。例如，将怪物的生命值降低，但同时提高它们掉落物品的几率，这样既能增加挑战性，又能保证奖励丰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社交互动增强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最后，不要忘记社交互动也是一个重要部分。在《刀剑封魔录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的社区中，与他人合作是一项非常受欢迎的事情。你可以加入服务器，与来自世界各地的朋友一起冒险，分享经验，并共同克服困难。</w:t>
      </w:r>
      <w:r>
        <w:rPr>
          <w:sz w:val="32"/>
          <w:szCs w:val="32"/>
        </w:rPr>
        <w:t>&lt;/p&gt;&lt;p&gt;&lt;img src="/static-img/sQPcAzdmOO7gwEaxUoJAYMbpJikbkKpUOzCfE29OBSBGtZMgolW8S0ap24Gn5J7_1ekpnqYKE9JjuY4IwrrOIe0nIc9GjgtW-xUoE_6UUnadyXny39ZemthL7zii7aw5fiIcsSLkP8Fasw-rnvNCPGw43BtHssydU8q-sioJS9_DJz4WX7jMA0jM3mO4KJOs159DpDJbPpkSJ5lPEsjOGA.jpg"&gt;&lt;/p&gt;&lt;p&gt;&lt;a href = "/doc/802899-</w:t>
      </w:r>
      <w:r>
        <w:rPr>
          <w:sz w:val="32"/>
          <w:szCs w:val="32"/>
        </w:rPr>
        <w:t>刀剑封魔录</w:t>
      </w:r>
      <w:r>
        <w:rPr>
          <w:sz w:val="32"/>
          <w:szCs w:val="32"/>
        </w:rPr>
        <w:t>2</w:t>
      </w:r>
      <w:r>
        <w:rPr>
          <w:sz w:val="32"/>
          <w:szCs w:val="32"/>
        </w:rPr>
        <w:t>修改器解锁全新游戏体验</w:t>
      </w:r>
      <w:r>
        <w:rPr>
          <w:sz w:val="32"/>
          <w:szCs w:val="32"/>
        </w:rPr>
        <w:t>.doc" rel="alternate" download="802899-</w:t>
      </w:r>
      <w:r>
        <w:rPr>
          <w:sz w:val="32"/>
          <w:szCs w:val="32"/>
        </w:rPr>
        <w:t>刀剑封魔录</w:t>
      </w:r>
      <w:r>
        <w:rPr>
          <w:sz w:val="32"/>
          <w:szCs w:val="32"/>
        </w:rPr>
        <w:t>2</w:t>
      </w:r>
      <w:r>
        <w:rPr>
          <w:sz w:val="32"/>
          <w:szCs w:val="32"/>
        </w:rPr>
        <w:t>修改器解锁全新游戏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