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一个名叫小雨的女孩，以她的自然风情和灿烂笑容，在村子里走出了“国色生香 笑佳人”的美誉。她的脸上总是绽放着如同初夏阳光般温暖而明媚的微笑，她的眼睛清澈见底，如同深邃的小溪，流淌着智慧与善良。</w:t>
      </w:r>
      <w:r>
        <w:rPr>
          <w:sz w:val="32"/>
          <w:szCs w:val="32"/>
        </w:rPr>
        <w:t>&lt;/p&gt;&lt;p&gt;&lt;img src="/static-img/bNN6EUhE8Fl5px9Re7aWhduxsYin30d46whgmQZB_20YN2x8jWfJtceis_ztF3WX.png"&gt;&lt;/p&gt;&lt;p&gt;</w:t>
      </w:r>
      <w:r>
        <w:rPr>
          <w:sz w:val="32"/>
          <w:szCs w:val="32"/>
        </w:rPr>
        <w:t>小雨的外表并不华丽，但她身上散发出的那份淡雅与自信，让每个人都为之倾倒。在她身边，你仿佛能感受到一股清新而纯真的气息，就像春日里的野花，不经意间绽放出最为纯净的芬芳。这就是所谓的“国色”，一种独特而不可复制的情怀和气质，它不需要任何装饰，只需真实地展现在世人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声就像是大自然中最柔和的声音，让人心旷神怡。她喜欢在山林间漫步，与鸟儿们分享着快乐，那些听不懂语言却能感受到幸福的心灵，是不是也想拥有这样的生命？每当她开怀大笑时，那声音似乎能够吸引所有路过的人停下脚步，共同享受这份无价的情感财富。</w:t>
      </w:r>
      <w:r>
        <w:rPr>
          <w:sz w:val="32"/>
          <w:szCs w:val="32"/>
        </w:rPr>
        <w:t>&lt;/p&gt;&lt;p&gt;&lt;img src="/static-img/KgPwtkO_2NGgAtLWVkiOztuxsYin30d46whgmQZB_21PG1wzc0zAwtDQniwqcAXz5FDJN41IsKYO_ZF8Rb6qZM6G4J30gGYYrKiTuNRLquIFQZAGQyOlGkI8sf_WeMR-b7BLipm9nc_pcVokHScEYjD__qwlQuR2lwOxK1PIGCAv0wJrbIm1A_5QeiBcXZ8m.jpg"&gt;&lt;/p&gt;&lt;p&gt;</w:t>
      </w:r>
      <w:r>
        <w:rPr>
          <w:sz w:val="32"/>
          <w:szCs w:val="32"/>
        </w:rPr>
        <w:t>除了外表和笑容，小雨还有着极高的人文关怀。无论是帮助困难户还是参与社区活动，她总是那么积极主动。她的善举虽然微不足道，却让整个社会变得更加温暖，因为这种正面的力量，无形中激励着更多人去做好事，从而形成了良好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雨还以其聪明才智赢得了周围人的尊敬。她对待学业认真负责，对待生活态度乐观向上，这种从内而外散发出的一切，都让人们忍不住称赞她：“这是个真正有品味、有教养、有才华的人！”这样的评价，使得小雨成为村子的骄傲，也成为了年轻一代学习榜样。</w:t>
      </w:r>
      <w:r>
        <w:rPr>
          <w:sz w:val="32"/>
          <w:szCs w:val="32"/>
        </w:rPr>
        <w:t>&lt;/p&gt;&lt;p&gt;&lt;img src="/static-img/FLO_4xSiAPM8tQ1dY0ZTqduxsYin30d46whgmQZB_21PG1wzc0zAwtDQniwqcAXz5FDJN41IsKYO_ZF8Rb6qZM6G4J30gGYYrKiTuNRLquIFQZAGQyOlGkI8sf_WeMR-b7BLipm9nc_pcVokHScEYjD__qwlQuR2lwOxK1PIGCAv0wJrbIm1A_5QeiBcXZ8m.jpg"&gt;&lt;/p&gt;&lt;p&gt;</w:t>
      </w:r>
      <w:r>
        <w:rPr>
          <w:sz w:val="32"/>
          <w:szCs w:val="32"/>
        </w:rPr>
        <w:t>最后，尽管小雨没有显赫的地位或巨大的财富，但在许多人的眼中，她已经是一位令人敬佩的大人物。这背后，是因为她拥有的“国色”——那是一种无法用金钱衡量、无法用权力买卖的情感魅力，而这个魅力正是来自于她的内心世界，每一次微笑，每一次善行，都在不知不觉中扩散到周遭环境，将美丽传递给了这个世界。在这样一个充满爱与希望的地方，小雨成为了我们心中的传奇人物，也将永远被记载在历史长河之中。</w:t>
      </w:r>
      <w:r>
        <w:rPr>
          <w:sz w:val="32"/>
          <w:szCs w:val="32"/>
        </w:rPr>
        <w:t>&lt;/p&gt;&lt;p&gt;&lt;a href = "/doc/802887-</w:t>
      </w:r>
      <w:r>
        <w:rPr>
          <w:sz w:val="32"/>
          <w:szCs w:val="32"/>
        </w:rPr>
        <w:t>国色生香笑佳人的风采</w:t>
      </w:r>
      <w:r>
        <w:rPr>
          <w:sz w:val="32"/>
          <w:szCs w:val="32"/>
        </w:rPr>
        <w:t>.doc" rel="alternate" download="802887-</w:t>
      </w:r>
      <w:r>
        <w:rPr>
          <w:sz w:val="32"/>
          <w:szCs w:val="32"/>
        </w:rPr>
        <w:t>国色生香笑佳人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