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掌控者如何让娇宠成为生活中的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很多人都选择了将自己的家园变成一个充满爱与欢乐的地方。他们不仅关注自己和家人的幸福，还特别注重对待动物的态度。这种特殊的关怀，使得“娇宠为上”的理念逐渐在我们的生活中占据了一席之地。</w:t>
      </w:r>
      <w:r>
        <w:rPr>
          <w:sz w:val="32"/>
          <w:szCs w:val="32"/>
        </w:rPr>
        <w:t>&lt;/p&gt;&lt;p&gt;&lt;img src="/static-img/3euvH-0S-SfAtNgK93UJBRTT9qj2QSMvkDbO-pqbi0_RBK1TgmO7pNvFu6y43cuA.jpg"&gt;&lt;/p&gt;&lt;p&gt;</w:t>
      </w:r>
      <w:r>
        <w:rPr>
          <w:sz w:val="32"/>
          <w:szCs w:val="32"/>
        </w:rPr>
        <w:t>首先，我们要了解每个宠物都是独一无二的，它们有着各自不同的性格特点和需求。因此，学习它们的心理和行为是非常重要的。这包括观察它们的情绪变化、食欲、活动习惯等，以及如何更好地与它们沟通，这样我们才能更有效地照顾到它们。</w:t>
      </w:r>
      <w:r>
        <w:rPr>
          <w:sz w:val="32"/>
          <w:szCs w:val="32"/>
        </w:rPr>
        <w:t>&lt;/p&gt;&lt;p&gt;</w:t>
      </w:r>
      <w:r>
        <w:rPr>
          <w:sz w:val="32"/>
          <w:szCs w:val="32"/>
        </w:rPr>
        <w:t>其次，要确保宠物得到适当的锻炼。在许多情况下，过度饲养导致了健康问题，因此定期带领你的猫咪或狗狗出去散步，并提供足够多样的玩具来刺激他们的心智也是必要的一环。通过这样的方式，你可以帮助你的宠物保持活跃状态，同时也促进了你们之间的情感交流。</w:t>
      </w:r>
      <w:r>
        <w:rPr>
          <w:sz w:val="32"/>
          <w:szCs w:val="32"/>
        </w:rPr>
        <w:t>&lt;/p&gt;&lt;p&gt;&lt;img src="/static-img/zkdL8KJRhvGTWOA5tkpE3xTT9qj2QSMvkDbO-pqbi0-XBmE6yNnXQZ35JiHr741mUNBWI75eoEVitbTtwxcpiVACk4I2nCNQgKg9abVvi_Y6q5-81E_gQe8KEUqX16XkZAyviPquUCTZPmTtSTxU9XUlkBYFMVnClPs06Z9N_DA-QuV8DFF3LlKOS-aL4gT07HpSL0tXERea_5ggp7ZbZQ.png"&gt;&lt;/p&gt;&lt;p&gt;</w:t>
      </w:r>
      <w:r>
        <w:rPr>
          <w:sz w:val="32"/>
          <w:szCs w:val="32"/>
        </w:rPr>
        <w:t>再者，对于那些特别的小动物，如兔子、小猪等，他们需要一个安全且舒适的地盘进行自由活动。而对于大型犬类，则可能需要更大的空间来释放能量。此外，为你所爱的人（以及他们）准备一个干净整洁、方便居住的地方，也是“娇宠为上”的体现之一。</w:t>
      </w:r>
      <w:r>
        <w:rPr>
          <w:sz w:val="32"/>
          <w:szCs w:val="32"/>
        </w:rPr>
        <w:t>&lt;/p&gt;&lt;p&gt;</w:t>
      </w:r>
      <w:r>
        <w:rPr>
          <w:sz w:val="32"/>
          <w:szCs w:val="32"/>
        </w:rPr>
        <w:t>此外，不同年龄段的人群也有着不同的需求，比如老年人往往更加偏好安静环境，而小孩则可能喜欢更多互动游戏。你应该根据这些因素来设计出最合适你全家的环境，以确保每个人都能够感到被尊重并享受到快乐。</w:t>
      </w:r>
      <w:r>
        <w:rPr>
          <w:sz w:val="32"/>
          <w:szCs w:val="32"/>
        </w:rPr>
        <w:t>&lt;/p&gt;&lt;p&gt;&lt;img src="/static-img/y8AOmnjLhKK7T-JFpGDXcRTT9qj2QSMvkDbO-pqbi0-XBmE6yNnXQZ35JiHr741mUNBWI75eoEVitbTtwxcpiVACk4I2nCNQgKg9abVvi_Y6q5-81E_gQe8KEUqX16XkZAyviPquUCTZPmTtSTxU9XUlkBYFMVnClPs06Z9N_DA-QuV8DFF3LlKOS-aL4gT07HpSL0tXERea_5ggp7ZbZQ.jpg"&gt;&lt;/p&gt;&lt;p&gt;</w:t>
      </w:r>
      <w:r>
        <w:rPr>
          <w:sz w:val="32"/>
          <w:szCs w:val="32"/>
        </w:rPr>
        <w:t>当然，“娇宠为上”并不意味着忽略人类成员，而是通过创造一个平衡而谐和的家庭环境，让所有成员都能获得幸福感。在这个过程中，每个人都会发现，即使是在忙碌的时候，只需转向自己的小伙伴，就能找到慰藉和支持。</w:t>
      </w:r>
      <w:r>
        <w:rPr>
          <w:sz w:val="32"/>
          <w:szCs w:val="32"/>
        </w:rPr>
        <w:t>&lt;/p&gt;&lt;p&gt;</w:t>
      </w:r>
      <w:r>
        <w:rPr>
          <w:sz w:val="32"/>
          <w:szCs w:val="32"/>
        </w:rPr>
        <w:t>最后，当你决定把某只动物带回家时，最重要的是要考虑到长远承诺。你需要保证有足够时间去照顾它，无论是在日常护理还是在应急情况下的处理方面。此外，如果预见到未来无法继续养护，可以提前做好计划，比如寻找新的主持者或者选择其他形式的事业安排以保障它的一切需求得到满足。</w:t>
      </w:r>
      <w:r>
        <w:rPr>
          <w:sz w:val="32"/>
          <w:szCs w:val="32"/>
        </w:rPr>
        <w:t>&lt;/p&gt;&lt;p&gt;&lt;img src="/static-img/w4ij12l-qCO9wBlwfi7KuhTT9qj2QSMvkDbO-pqbi0-XBmE6yNnXQZ35JiHr741mUNBWI75eoEVitbTtwxcpiVACk4I2nCNQgKg9abVvi_Y6q5-81E_gQe8KEUqX16XkZAyviPquUCTZPmTtSTxU9XUlkBYFMVnClPs06Z9N_DA-QuV8DFF3LlKOS-aL4gT07HpSL0tXERea_5ggp7ZbZQ.jpg"&gt;&lt;/p&gt;&lt;p&gt;</w:t>
      </w:r>
      <w:r>
        <w:rPr>
          <w:sz w:val="32"/>
          <w:szCs w:val="32"/>
        </w:rPr>
        <w:t>总之，将“娇宠为上”作为生活准则，不仅会提升我们对待生命本质上的尊重，更能够构建起一种深刻的人文情怀。当我们将这份珍贵的情感投入到对待我们的朋友——无论是两腿还是四脚——身上时，我们就已经成功地实现了一种超越语言界限的情感共鸣。这不仅是一种责任，更是一种美好的生活态度，它赋予了我们的世界更多温暖与光彩。</w:t>
      </w:r>
      <w:r>
        <w:rPr>
          <w:sz w:val="32"/>
          <w:szCs w:val="32"/>
        </w:rPr>
        <w:t>&lt;/p&gt;&lt;p&gt;&lt;a href = "/doc/802873-</w:t>
      </w:r>
      <w:r>
        <w:rPr>
          <w:sz w:val="32"/>
          <w:szCs w:val="32"/>
        </w:rPr>
        <w:t>温柔的掌控者如何让娇宠成为生活中的领袖</w:t>
      </w:r>
      <w:r>
        <w:rPr>
          <w:sz w:val="32"/>
          <w:szCs w:val="32"/>
        </w:rPr>
        <w:t>.doc" rel="alternate" download="802873-</w:t>
      </w:r>
      <w:r>
        <w:rPr>
          <w:sz w:val="32"/>
          <w:szCs w:val="32"/>
        </w:rPr>
        <w:t>温柔的掌控者如何让娇宠成为生活中的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