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校园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不行，这是地铁？</w:t>
      </w:r>
      <w:r>
        <w:rPr>
          <w:sz w:val="32"/>
          <w:szCs w:val="32"/>
        </w:rPr>
        <w:t>&lt;/p&gt;&lt;p&gt;&lt;img src="/static-img/ZQBkNhw97UQglrkWnnKbF4vKROBlau7pXlyXOPa3EFfUtSYv0ux3IfztYjGLthLq.jpg"&gt;&lt;/p&gt;&lt;p&gt;</w:t>
      </w:r>
      <w:r>
        <w:rPr>
          <w:sz w:val="32"/>
          <w:szCs w:val="32"/>
        </w:rPr>
        <w:t>在繁忙的城市生活中，地铁成了每天通勤必经之路。人们为了赶上早高峰或者晚高峰的地铁，往往需要提前规划好出门时间。但对于某些人来说，即使计划得再周到，他们也可能因为一些意外的情况而错过了自己的地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为什么总是误点？</w:t>
      </w:r>
      <w:r>
        <w:rPr>
          <w:sz w:val="32"/>
          <w:szCs w:val="32"/>
        </w:rPr>
        <w:t>&lt;/p&gt;&lt;p&gt;&lt;img src="/static-img/-IQrIipLvAsXwDDi3dPsjYvKROBlau7pXlyXOPa3EFdHFtMdM6-95qL-cr-D3YqPNffYr1UDJrKBbW9t6j_3BI9d5I14rNMyATblctED5hjPP9O43VQtEe-ZqKlNB3hXERC8ZHd04Ql6ynnFvGe_UpClmFLAPpZ5jpdh7UYZODaMI4SBiL48lTQNn56jps4oXyXQcH91PabDH5DPzLCkGOYs1lYVXOEmII0LjEDOqJ0.png"&gt;&lt;/p&gt;&lt;p&gt;</w:t>
      </w:r>
      <w:r>
        <w:rPr>
          <w:sz w:val="32"/>
          <w:szCs w:val="32"/>
        </w:rPr>
        <w:t>有时候，一位名叫李明的学长就常常因为自己不够细心而错过了他的地铁。在他看来，每一次误点都是一个小小的教训，让他更加珍惜那短暂的人生旅程。不过，他也从未想过，为什么总是在这个关键时刻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站里等待的忧郁</w:t>
      </w:r>
      <w:r>
        <w:rPr>
          <w:sz w:val="32"/>
          <w:szCs w:val="32"/>
        </w:rPr>
        <w:t>&lt;/p&gt;&lt;p&gt;&lt;img src="/static-img/x1BjKrwsSUlW8_IMdGQuEovKROBlau7pXlyXOPa3EFdHFtMdM6-95qL-cr-D3YqPNffYr1UDJrKBbW9t6j_3BI9d5I14rNMyATblctED5hjPP9O43VQtEe-ZqKlNB3hXERC8ZHd04Ql6ynnFvGe_UpClmFLAPpZ5jpdh7UYZODaMI4SBiL48lTQNn56jps4oXyXQcH91PabDH5DPzLCkGOYs1lYVXOEmII0LjEDOqJ0.jpg"&gt;&lt;/p&gt;&lt;p&gt;</w:t>
      </w:r>
      <w:r>
        <w:rPr>
          <w:sz w:val="32"/>
          <w:szCs w:val="32"/>
        </w:rPr>
        <w:t>李明一边站在车站的一角等待下一班地铁，一边思考着自己的问题。他知道自己并非完全没有责任，但还是感到有些无助。身边围绕着其他紧张工作的人们，他们似乎都对这份日复一日的情景习以为常，而他却始终无法适应这样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避免再次错失机会？</w:t>
      </w:r>
      <w:r>
        <w:rPr>
          <w:sz w:val="32"/>
          <w:szCs w:val="32"/>
        </w:rPr>
        <w:t>&lt;/p&gt;&lt;p&gt;&lt;img src="/static-img/WVitKJUafbQtBSBd7zDU8IvKROBlau7pXlyXOPa3EFdHFtMdM6-95qL-cr-D3YqPNffYr1UDJrKBbW9t6j_3BI9d5I14rNMyATblctED5hjPP9O43VQtEe-ZqKlNB3hXERC8ZHd04Ql6ynnFvGe_UpClmFLAPpZ5jpdh7UYZODaMI4SBiL48lTQNn56jps4oXyXQcH91PabDH5DPzLCkGOYs1lYVXOEmII0LjEDOqJ0.jpg"&gt;&lt;/p&gt;&lt;p&gt;</w:t>
      </w:r>
      <w:r>
        <w:rPr>
          <w:sz w:val="32"/>
          <w:szCs w:val="32"/>
        </w:rPr>
        <w:t>面对这一切，不仅是李明，也许还有很多人在心里默念着同样的问题：怎么才能避免再次错失机会？有人建议使用手机上的闹钟，有人则推荐提前几分钟到达车站。然而，对于像李明这样频繁发生这种情况的人来说，这些方法似乎都不足为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&lt;img src="/static-img/w7p2-_odSLYnIbhXHZAVvYvKROBlau7pXlyXOPa3EFdHFtMdM6-95qL-cr-D3YqPNffYr1UDJrKBbW9t6j_3BI9d5I14rNMyATblctED5hjPP9O43VQtEe-ZqKlNB3hXERC8ZHd04Ql6ynnFvGe_UpClmFLAPpZ5jpdh7UYZODaMI4SBiL48lTQNn56jps4oXyXQcH91PabDH5DPzLCkGOYs1lYVXOEmII0LjEDOqJ0.jpg"&gt;&lt;/p&gt;&lt;p&gt;</w:t>
      </w:r>
      <w:r>
        <w:rPr>
          <w:sz w:val="32"/>
          <w:szCs w:val="32"/>
        </w:rPr>
        <w:t>尽管遭遇了一连串挫折，但李明并没有放弃。他意识到了自我提升和调整的重要性，并开始采取行动。一旦学会了更好的时间管理技巧，他相信自己能够克服一切困难，最终成为那个永远不会错过任何一个列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错误中汲取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快速穿梭的地球大动脉时，虽然仍然会有一丝怀旧和懊悔，但是内心深处，却油然而生的坚定与决心。这不是结束，而是一个新的开始。在这个过程中，学长不行，这是地铁，也许已经成为了他人生旅途中的宝贵财富。</w:t>
      </w:r>
      <w:r>
        <w:rPr>
          <w:sz w:val="32"/>
          <w:szCs w:val="32"/>
        </w:rPr>
        <w:t>&lt;/p&gt;&lt;p&gt;&lt;a href = "/doc/802834-</w:t>
      </w:r>
      <w:r>
        <w:rPr>
          <w:sz w:val="32"/>
          <w:szCs w:val="32"/>
        </w:rPr>
        <w:t>学长不行这是地铁校园生活中的小插曲</w:t>
      </w:r>
      <w:r>
        <w:rPr>
          <w:sz w:val="32"/>
          <w:szCs w:val="32"/>
        </w:rPr>
        <w:t>.doc" rel="alternate" download="802834-</w:t>
      </w:r>
      <w:r>
        <w:rPr>
          <w:sz w:val="32"/>
          <w:szCs w:val="32"/>
        </w:rPr>
        <w:t>学长不行这是地铁校园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