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我怎么就这么深陷其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深陷其中了？每天醒来，第一件事就是想你。连工作和生活的日常都变得无所谓，只要能想到你，就什么都不怕了。但是，我清楚地知道，这种感觉不好。我爱上了恋爱的瘾头。</w:t>
      </w:r>
      <w:r>
        <w:rPr>
          <w:sz w:val="32"/>
          <w:szCs w:val="32"/>
        </w:rPr>
        <w:t>&lt;/p&gt;&lt;p&gt;&lt;img src="/static-img/GNpMwTUeSYM00CTAfC4gCgyuivpGFUzw95S5qS8f9TBWVpCg4g1X2bzHHNdAcIdr.jpg"&gt;&lt;/p&gt;&lt;p&gt;</w:t>
      </w:r>
      <w:r>
        <w:rPr>
          <w:sz w:val="32"/>
          <w:szCs w:val="32"/>
        </w:rPr>
        <w:t>记得刚开始的时候，是那么激动人心，每一次约会都是新的冒险，每一个笑容都是宝贵的财富。但随着时间的推移，这份热情逐渐变成了习惯，然后是依赖。我发现自己需要不断地去追寻那种被宠爱和被珍视的感觉，不然就会觉得空虚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否认，我真的很享受这个过程。每当我们在一起时，我的世界就像被点亮了一样。我愿意为这份感受做任何事情，即使它带来了痛苦和困扰。</w:t>
      </w:r>
      <w:r>
        <w:rPr>
          <w:sz w:val="32"/>
          <w:szCs w:val="32"/>
        </w:rPr>
        <w:t>&lt;/p&gt;&lt;p&gt;&lt;img src="/static-img/R0IqEbr2j1QxSwydFIdvYwyuivpGFUzw95S5qS8f9TCQm7CFboT8WtZTFvoO7ou1rgXtEp7h-k_oYeD_UziJK7J3q7AW2uAi_QK0_d2-tHiNIBc_JlITpE8jD1cxNwMgWAxXQ3ot92UJ8hENswtxILs5nVvInMPVqb-QU-tErso.jpg"&gt;&lt;/p&gt;&lt;p&gt;</w:t>
      </w:r>
      <w:r>
        <w:rPr>
          <w:sz w:val="32"/>
          <w:szCs w:val="32"/>
        </w:rPr>
        <w:t>有一次，我们吵架了，那是一场大战，一场关于权利、尊重以及未来的话题。那时候，我以为我们的关系已经走到尽头，但最终还是选择了妥协，因为我无法割舍那一抹温暖，它让我感到安全，让我相信有个人在乎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决定继续这段关系的时候，我可能有点盲目。因为爱情恋上瘾，不仅给予我们快乐，也带来了许多不必要的烦恼。但是，每当我看到你的笑容，无论多么疲惫，都会再次沉迷于这段感情中去探索那些美好的瞬间，尽管它们经常伴随着悲伤与挣扎。</w:t>
      </w:r>
      <w:r>
        <w:rPr>
          <w:sz w:val="32"/>
          <w:szCs w:val="32"/>
        </w:rPr>
        <w:t>&lt;/p&gt;&lt;p&gt;&lt;img src="/static-img/ft6IXOTytCg_63xa8ZTzRwyuivpGFUzw95S5qS8f9TCQm7CFboT8WtZTFvoO7ou1rgXtEp7h-k_oYeD_UziJK7J3q7AW2uAi_QK0_d2-tHiNIBc_JlITpE8jD1cxNwMgWAxXQ3ot92UJ8hENswtxILs5nVvInMPVqb-QU-tErso.jpg"&gt;&lt;/p&gt;&lt;p&gt;</w:t>
      </w:r>
      <w:r>
        <w:rPr>
          <w:sz w:val="32"/>
          <w:szCs w:val="32"/>
        </w:rPr>
        <w:t>也许，有些人会说这是自欺欺人，但是对我来说，这就是现实。这就是为什么人们说“恋爱如毒品”，因为它既令人陶醉又让人无法自拔。而且，如果能够用一种健康而积极的方式来体验这种感觉，那或许一切都会好一些。不过，对于像我这样的“恋上瘾”的家伙来说，找到平衡点仍然是个挑战。</w:t>
      </w:r>
      <w:r>
        <w:rPr>
          <w:sz w:val="32"/>
          <w:szCs w:val="32"/>
        </w:rPr>
        <w:t>&lt;/p&gt;&lt;p&gt;&lt;a href = "/doc/802821-</w:t>
      </w:r>
      <w:r>
        <w:rPr>
          <w:sz w:val="32"/>
          <w:szCs w:val="32"/>
        </w:rPr>
        <w:t>爱情恋上瘾我怎么就这么深陷其中了</w:t>
      </w:r>
      <w:r>
        <w:rPr>
          <w:sz w:val="32"/>
          <w:szCs w:val="32"/>
        </w:rPr>
        <w:t>.doc" rel="alternate" download="802821-</w:t>
      </w:r>
      <w:r>
        <w:rPr>
          <w:sz w:val="32"/>
          <w:szCs w:val="32"/>
        </w:rPr>
        <w:t>爱情恋上瘾我怎么就这么深陷其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