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数字商品混乱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商品交易的世界里，尤其是电子产品和软件销售中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这一现象经常发生。它指的是由于各种原因导致的不同地区、不同版本或不同语言的产品信息混乱不清，给消费者带来购买上的困惑和不便。在这篇文章中，我们将深入探讨这种现象背后的原因，以及如何解决这个问题。</w:t>
      </w:r>
      <w:r>
        <w:rPr>
          <w:sz w:val="32"/>
          <w:szCs w:val="32"/>
        </w:rPr>
        <w:t>&lt;/p&gt;&lt;p&gt;&lt;img src="/static-img/ApZ3qRnRpKjgGOoM4rhmU4pETpPpAOahh4mfyIaeYlMWiChVHpblaF8R3JpWTngR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的具体表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限制：很多时候，一些公司为了保护其市场份额会对某些地区设置特定的限制。这意味着，即使是同一款软件或硬件，在中国大陆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）、台湾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）以及香港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）可能会有不同的功能或者价格。此时，若用户无法正确识别自己所在区域，这就会造成混淆。</w:t>
      </w:r>
      <w:r>
        <w:rPr>
          <w:sz w:val="32"/>
          <w:szCs w:val="32"/>
        </w:rPr>
        <w:t>&lt;/p&gt;&lt;p&gt;&lt;img src="/static-img/kt-KnFv2w3wdJ0vWyvJq1YpETpPpAOahh4mfyIaeYlPPmTN6yIdmE30Z2NHQnS3R36PzgrvD1cYiOcieoSth4zQWnxSQC8Kh9455v5H29rdH4tquORnCf54bB0-SaG4tXDOTnkWVjH--cLYrWeIwiIXRA47BsLsyqWvMhk2aCw95AhKkcMvNzpaEMjIVp9qTMMRGrSmruzAyelB-Ci-Jkw.jpg"&gt;&lt;/p&gt;&lt;p&gt;</w:t>
      </w:r>
      <w:r>
        <w:rPr>
          <w:sz w:val="32"/>
          <w:szCs w:val="32"/>
        </w:rPr>
        <w:t>多语言支持：随着全球化的发展，不少企业开始提供多种语言版本以迎合不同国家和地区的需求。然而，如果这些版本没有妥善分类和标注，便容易引起消费者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版本更新：科技行业快速发展，新技术、新功能不断涌现，同时老旧设备也需要适配新的系统。对于那些同时要处理多个平台兼容性的开发商来说，将最新信息准确地分发到每个市场上并非易事。</w:t>
      </w:r>
      <w:r>
        <w:rPr>
          <w:sz w:val="32"/>
          <w:szCs w:val="32"/>
        </w:rPr>
        <w:t>&lt;/p&gt;&lt;p&gt;&lt;img src="/static-img/1LrTuMI6wzaD02Im3nmWE4pETpPpAOahh4mfyIaeYlPPmTN6yIdmE30Z2NHQnS3R36PzgrvD1cYiOcieoSth4zQWnxSQC8Kh9455v5H29rdH4tquORnCf54bB0-SaG4tXDOTnkWVjH--cLYrWeIwiIXRA47BsLsyqWvMhk2aCw95AhKkcMvNzpaEMjIVp9qTMMRGrSmruzAyelB-Ci-Jkw.jpg"&gt;&lt;/p&gt;&lt;p&gt;</w:t>
      </w:r>
      <w:r>
        <w:rPr>
          <w:sz w:val="32"/>
          <w:szCs w:val="32"/>
        </w:rPr>
        <w:t>那么，这种情况下该如何应对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标注：生产商应该在发布物品时，对所有类型、大小、颜色等进行详细描述，并且标明所属区域。如果是一个国际品牌，它们还应当考虑使用统一标准化的命名规则，以便于消费者理解。</w:t>
      </w:r>
      <w:r>
        <w:rPr>
          <w:sz w:val="32"/>
          <w:szCs w:val="32"/>
        </w:rPr>
        <w:t>&lt;/p&gt;&lt;p&gt;&lt;img src="/static-img/ADN3_IB4NSaN9FgoXRpPNIpETpPpAOahh4mfyIaeYlPPmTN6yIdmE30Z2NHQnS3R36PzgrvD1cYiOcieoSth4zQWnxSQC8Kh9455v5H29rdH4tquORnCf54bB0-SaG4tXDOTnkWVjH--cLYrWeIwiIXRA47BsLsyqWvMhk2aCw95AhKkcMvNzpaEMjIVp9qTMMRGrSmruzAyelB-Ci-Jkw.jpg"&gt;&lt;/p&gt;&lt;p&gt;</w:t>
      </w:r>
      <w:r>
        <w:rPr>
          <w:sz w:val="32"/>
          <w:szCs w:val="32"/>
        </w:rPr>
        <w:t>官方说明书与线上资源同步更新：保证所有渠道上的信息都保持一致性，包括官方网站、社交媒体账号以及其他销售渠道，以减少因数据不一致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加强培训：对于客服人员来说，他们需要接受充分培训，使他们能够准确回答顾客关于各类产品的问题，并能及时解决疑虑。</w:t>
      </w:r>
      <w:r>
        <w:rPr>
          <w:sz w:val="32"/>
          <w:szCs w:val="32"/>
        </w:rPr>
        <w:t>&lt;/p&gt;&lt;p&gt;&lt;img src="/static-img/hhCJv8JHMtWOON1L7I47NopETpPpAOahh4mfyIaeYlPPmTN6yIdmE30Z2NHQnS3R36PzgrvD1cYiOcieoSth4zQWnxSQC8Kh9455v5H29rdH4tquORnCf54bB0-SaG4tXDOTnkWVjH--cLYrWeIwiIXRA47BsLsyqWvMhk2aCw95AhKkcMvNzpaEMjIVp9qTMMRGrSmruzAyelB-Ci-Jkw.jpg"&gt;&lt;/p&gt;&lt;p&gt;</w:t>
      </w:r>
      <w:r>
        <w:rPr>
          <w:sz w:val="32"/>
          <w:szCs w:val="32"/>
        </w:rPr>
        <w:t>建立有效沟通机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发现了客户投诉中的重复模式，比如关于某个特定型号存在的问题，那么应该迅速组织团队检查问题根源，并采取措施修正错误，然后通过正式公告通知所有相关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活动与论坛讨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当地社区，与潜在顾客直接交流了解他们实际遇到的问题，从而可以更好地针对性改进服务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后续跟踪系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设计一个追踪系统，可以帮助公司监控售后服务请求是否得到及时响应，以及是否有必要再次向公众发出警告或提示，以防止进一步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发展日新月异，所以无论是哪一种方法，都必须持续适应变化，不断调整策略以满足不断变化的人口需求。这要求企业保持高度灵活性，同时具备高效执行力，以期最终消除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这一难题，为消费者提供更加顺畅、高质量的购物体验。</w:t>
      </w:r>
      <w:r>
        <w:rPr>
          <w:sz w:val="32"/>
          <w:szCs w:val="32"/>
        </w:rPr>
        <w:t>&lt;/p&gt;&lt;p&gt;&lt;a href = "/doc/802525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商品混乱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背后的原因与解决方案</w:t>
      </w:r>
      <w:r>
        <w:rPr>
          <w:sz w:val="32"/>
          <w:szCs w:val="32"/>
        </w:rPr>
        <w:t>.doc" rel="alternate" download="802525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数字商品混乱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