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屈不挠没工具怎么顶自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时代，我们常常会遇到各种各样的挑战和难题。有时候，面对这些问题时，我们可能会感到手足无措，因为我们缺乏必要的工具或资源来应对它们。这时，就需要一种特殊的能力——自我激励和创造性思维，这些都是“没工具怎么顶自己”的核心内容。</w:t>
      </w:r>
      <w:r>
        <w:rPr>
          <w:sz w:val="32"/>
          <w:szCs w:val="32"/>
        </w:rPr>
        <w:t>&lt;/p&gt;&lt;p&gt;&lt;img src="/static-img/ThJEhbcNvuHFcQ5uxxhFX7cTBp4YYJmjC3e5BXEI1Qi9IWEFIaqP6oT5j2ImxP4z.jpg"&gt;&lt;/p&gt;&lt;p&gt;</w:t>
      </w:r>
      <w:r>
        <w:rPr>
          <w:sz w:val="32"/>
          <w:szCs w:val="32"/>
        </w:rPr>
        <w:t>一、自我激励：内在力量的源泉</w:t>
      </w:r>
      <w:r>
        <w:rPr>
          <w:sz w:val="32"/>
          <w:szCs w:val="32"/>
        </w:rPr>
        <w:t>&lt;/p&gt;&lt;p&gt;</w:t>
      </w:r>
      <w:r>
        <w:rPr>
          <w:sz w:val="32"/>
          <w:szCs w:val="32"/>
        </w:rPr>
        <w:t>首先，要想在没有工具的情况下顶自己，最重要的是要有强大的自我激励心态。这种心态能够帮助我们在困难面前不轻易放弃，而是寻找新的解决办法。比如，当你发现自己没有电脑或者手机的时候，你可以利用书籍、笔记本等传统工具来记录你的想法和计划。</w:t>
      </w:r>
      <w:r>
        <w:rPr>
          <w:sz w:val="32"/>
          <w:szCs w:val="32"/>
        </w:rPr>
        <w:t>&lt;/p&gt;&lt;p&gt;&lt;img src="/static-img/DXFj_ZQ_WHrxNK3RYClX5bcTBp4YYJmjC3e5BXEI1QgRmxOOBxZ-D8Mon0uTcsWAOEyr_6Q52lTibtcf3WuNpY10ZztZGkE2g_LK83o1LZn_QUyNbSQcZjDPUci5vZY7XvdPdLWM6GrEPdZonX8x9Q.jpg"&gt;&lt;/p&gt;&lt;p&gt;</w:t>
      </w:r>
      <w:r>
        <w:rPr>
          <w:sz w:val="32"/>
          <w:szCs w:val="32"/>
        </w:rPr>
        <w:t>自我激励的心理机制</w:t>
      </w:r>
      <w:r>
        <w:rPr>
          <w:sz w:val="32"/>
          <w:szCs w:val="32"/>
        </w:rPr>
        <w:t>&lt;/p&gt;&lt;p&gt;</w:t>
      </w:r>
      <w:r>
        <w:rPr>
          <w:sz w:val="32"/>
          <w:szCs w:val="32"/>
        </w:rPr>
        <w:t>自我激励是一种心理机制，它能够让人保持积极向上的状态，即使是在最艰苦的情况下也能坚持下去。当你遇到困难时，可以通过提醒自己过去克服过什么样的挑战来增强自己的信心。在脑海中回顾那些成功经历，不仅能给你带来鼓舞，也能为未来提供宝贵经验。</w:t>
      </w:r>
      <w:r>
        <w:rPr>
          <w:sz w:val="32"/>
          <w:szCs w:val="32"/>
        </w:rPr>
        <w:t>&lt;/p&gt;&lt;p&gt;&lt;img src="/static-img/PPSyYbgJY8Lig_oxYGt3OrcTBp4YYJmjC3e5BXEI1QgRmxOOBxZ-D8Mon0uTcsWAOEyr_6Q52lTibtcf3WuNpY10ZztZGkE2g_LK83o1LZn_QUyNbSQcZjDPUci5vZY7XvdPdLWM6GrEPdZonX8x9Q.jpg"&gt;&lt;/p&gt;&lt;p&gt;</w:t>
      </w:r>
      <w:r>
        <w:rPr>
          <w:sz w:val="32"/>
          <w:szCs w:val="32"/>
        </w:rPr>
        <w:t>实践案例：无需设备就完成任务</w:t>
      </w:r>
      <w:r>
        <w:rPr>
          <w:sz w:val="32"/>
          <w:szCs w:val="32"/>
        </w:rPr>
        <w:t>&lt;/p&gt;&lt;p&gt;</w:t>
      </w:r>
      <w:r>
        <w:rPr>
          <w:sz w:val="32"/>
          <w:szCs w:val="32"/>
        </w:rPr>
        <w:t>举个例子，有一次，一位学生因为家里的电脑出现故障而无法完成一个大作业。他并没有气馁，他决定用传统的手写方式完成作业，并且还将其装订成册，以此作为他学习的一个小纪念品。此事后，他意识到即使没有现代化的工具，他也可以通过自己的努力去达成目标，这种体验深深地印象了他，让他明白了“没工具怎么顶自己”这句话背后的哲学意义。</w:t>
      </w:r>
      <w:r>
        <w:rPr>
          <w:sz w:val="32"/>
          <w:szCs w:val="32"/>
        </w:rPr>
        <w:t>&lt;/p&gt;&lt;p&gt;&lt;img src="/static-img/bWvv0NOdqxsT8s1dA1OgFbcTBp4YYJmjC3e5BXEI1QgRmxOOBxZ-D8Mon0uTcsWAOEyr_6Q52lTibtcf3WuNpY10ZztZGkE2g_LK83o1LZn_QUyNbSQcZjDPUci5vZY7XvdPdLWM6GrEPdZonX8x9Q.png"&gt;&lt;/p&gt;&lt;p&gt;</w:t>
      </w:r>
      <w:r>
        <w:rPr>
          <w:sz w:val="32"/>
          <w:szCs w:val="32"/>
        </w:rPr>
        <w:t>二、创造性思维：转换视角，找到新路径</w:t>
      </w:r>
      <w:r>
        <w:rPr>
          <w:sz w:val="32"/>
          <w:szCs w:val="32"/>
        </w:rPr>
        <w:t>&lt;/p&gt;&lt;p&gt;</w:t>
      </w:r>
      <w:r>
        <w:rPr>
          <w:sz w:val="32"/>
          <w:szCs w:val="32"/>
        </w:rPr>
        <w:t>除了自我激励之外，创造性思维也是非常关键的一环。在很多情况下，我们可能会被现状所束缚，但如果我们能够以不同的角度看待问题，那么就很容易找到新的解决方案。这就是“没工具怎么顶自己”中的另一个重要部分——如何利用有限资源进行创新思考。</w:t>
      </w:r>
      <w:r>
        <w:rPr>
          <w:sz w:val="32"/>
          <w:szCs w:val="32"/>
        </w:rPr>
        <w:t>&lt;/p&gt;&lt;p&gt;&lt;img src="/static-img/iQ36IFyHayMwHw2XnDyXzrcTBp4YYJmjC3e5BXEI1QgRmxOOBxZ-D8Mon0uTcsWAOEyr_6Q52lTibtcf3WuNpY10ZztZGkE2g_LK83o1LZn_QUyNbSQcZjDPUci5vZY7XvdPdLWM6GrEPdZonX8x9Q.png"&gt;&lt;/p&gt;&lt;p&gt;</w:t>
      </w:r>
      <w:r>
        <w:rPr>
          <w:sz w:val="32"/>
          <w:szCs w:val="32"/>
        </w:rPr>
        <w:t>创意思考的心理特质</w:t>
      </w:r>
      <w:r>
        <w:rPr>
          <w:sz w:val="32"/>
          <w:szCs w:val="32"/>
        </w:rPr>
        <w:t>&lt;/p&gt;&lt;p&gt;</w:t>
      </w:r>
      <w:r>
        <w:rPr>
          <w:sz w:val="32"/>
          <w:szCs w:val="32"/>
        </w:rPr>
        <w:t>创意思考是一种独特的心理特质，它要求人们具备灵活性的思想过程，以及对周围环境进行全面的观察能力。当你面临着技术限制时，只要愿意多花一点时间去思考，你总会发现一些别人的方法或技巧可以借鉴使用，从而达到同样的效果甚至更好地实现目标。</w:t>
      </w:r>
      <w:r>
        <w:rPr>
          <w:sz w:val="32"/>
          <w:szCs w:val="32"/>
        </w:rPr>
        <w:t>&lt;/p&gt;&lt;p&gt;</w:t>
      </w:r>
      <w:r>
        <w:rPr>
          <w:sz w:val="32"/>
          <w:szCs w:val="32"/>
        </w:rPr>
        <w:t>实践案例：从零开始打造产品原型</w:t>
      </w:r>
      <w:r>
        <w:rPr>
          <w:sz w:val="32"/>
          <w:szCs w:val="32"/>
        </w:rPr>
        <w:t>&lt;/p&gt;&lt;p&gt;</w:t>
      </w:r>
      <w:r>
        <w:rPr>
          <w:sz w:val="32"/>
          <w:szCs w:val="32"/>
        </w:rPr>
        <w:t>有一次，一位设计师由于工作室里所有电子设备都发生故障，因此他的项目进度受到了影响。他并不是选择放弃，而是决定用纸板模型和彩色笔画出初步设计。虽然这样的产品原型不够精细，但是它为后续进一步改进奠定了基础，同时也展示了团队成员们对于如何在紧急情况下的快速响应能力这一点，从而避免了项目延期甚至失败的情况发生。</w:t>
      </w:r>
      <w:r>
        <w:rPr>
          <w:sz w:val="32"/>
          <w:szCs w:val="32"/>
        </w:rPr>
        <w:t>&lt;/p&gt;&lt;p&gt;</w:t>
      </w:r>
      <w:r>
        <w:rPr>
          <w:sz w:val="32"/>
          <w:szCs w:val="32"/>
        </w:rPr>
        <w:t>三、结语：掌握内功，迎接未知挑战</w:t>
      </w:r>
      <w:r>
        <w:rPr>
          <w:sz w:val="32"/>
          <w:szCs w:val="32"/>
        </w:rPr>
        <w:t>&lt;/p&gt;&lt;p&gt;</w:t>
      </w:r>
      <w:r>
        <w:rPr>
          <w:sz w:val="32"/>
          <w:szCs w:val="32"/>
        </w:rPr>
        <w:t>总之，“没工具怎么顶自己”是一个包含多层含义的问题。不仅仅是关于物质条件，更是关于个人素养和智慧运用的体现。在现代社会中，无论何种形式的科技革命降临，每个人都应该学会如何依靠自身潜力去应对各种挑战。而这正需要我们不断培养那种不屈不挠精神，以及不断提升我们的创新能力，让每一次遭遇到的困境成为成长与学习的机会。</w:t>
      </w:r>
      <w:r>
        <w:rPr>
          <w:sz w:val="32"/>
          <w:szCs w:val="32"/>
        </w:rPr>
        <w:t>&lt;/p&gt;&lt;p&gt;&lt;a href = "/doc/802523-</w:t>
      </w:r>
      <w:r>
        <w:rPr>
          <w:sz w:val="32"/>
          <w:szCs w:val="32"/>
        </w:rPr>
        <w:t>不屈不挠没工具怎么顶自己</w:t>
      </w:r>
      <w:r>
        <w:rPr>
          <w:sz w:val="32"/>
          <w:szCs w:val="32"/>
        </w:rPr>
        <w:t>.doc" rel="alternate" download="802523-</w:t>
      </w:r>
      <w:r>
        <w:rPr>
          <w:sz w:val="32"/>
          <w:szCs w:val="32"/>
        </w:rPr>
        <w:t>不屈不挠没工具怎么顶自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