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说唱之战年轻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口水对决与观众的热烈讨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说唱之战：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口水对决与观众的热烈讨论</w:t>
      </w:r>
      <w:r>
        <w:rPr>
          <w:sz w:val="32"/>
          <w:szCs w:val="32"/>
        </w:rPr>
        <w:t>&lt;/p&gt;&lt;p&gt;&lt;img src="/static-img/6x3T_rGl4ABdElv-y9XavFHUuJp9FZubS4XKUAlH_VKOksrgKU0edR65vkqn1lj1.jpg"&gt;&lt;/p&gt;&lt;p&gt;</w:t>
      </w:r>
      <w:r>
        <w:rPr>
          <w:sz w:val="32"/>
          <w:szCs w:val="32"/>
        </w:rPr>
        <w:t>在这个信息爆炸的时代，网络平台成为了每个人的舞台。尤其是在音乐领域，随着新兴艺人不断涌现，他们通过社交媒体和视频直播平台展现自己的才华，也为网友们带来了无限的乐趣。在</w:t>
      </w:r>
      <w:r>
        <w:rPr>
          <w:sz w:val="32"/>
          <w:szCs w:val="32"/>
        </w:rPr>
        <w:t>18seRAPPERDISSSUBS_</w:t>
      </w:r>
      <w:r>
        <w:rPr>
          <w:sz w:val="32"/>
          <w:szCs w:val="32"/>
        </w:rPr>
        <w:t>这样的社区中，不仅有着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展示自己实力的空间，还有着激烈的口水对决和观众之间热烈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里是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展示自己才能的地方。这些来自不同城市的小伙伴们，每天都在这里发布自己的歌曲、现场表演甚至是即兴创作。他们不仅要面对专业音乐人，更要迎接公众审视。这一过程中，有的人因为过于自信而被粉丝打脸，有的人则凭借真才实学获得了更多关注。</w:t>
      </w:r>
      <w:r>
        <w:rPr>
          <w:sz w:val="32"/>
          <w:szCs w:val="32"/>
        </w:rPr>
        <w:t>&lt;/p&gt;&lt;p&gt;&lt;img src="/static-img/_y8RKHDa_ivFTYiAkb8w8FHUuJp9FZubS4XKUAlH_VL-aW5oHawpwmC1O_NWWpIvbOOq9hq4Q7xoBHm8HQnYem3M4ojcpc09t9N5xgD-vQ2xtuk-VKjhK4rYI2eC5UxzZGhbbKeCzVZ1jG6Y_4OFJTlFOqrA-k1mz98dqSL_zfidy4PFDBIdzhK9rtxbTbOligOZNTxsB8aZ3o_AGpY5yljWnJCZ3r4lGLDAk8-96zlvAfcfS2vlO1hzLGz0nIbV.jpg"&gt;&lt;/p&gt;&lt;p&gt;</w:t>
      </w:r>
      <w:r>
        <w:rPr>
          <w:sz w:val="32"/>
          <w:szCs w:val="32"/>
        </w:rPr>
        <w:t>其次，这里也是一个学习交流的地方。许多大佬级别的说唱艺术家也会偶尔登场，为大家讲解技巧分享经验。这种互动性极强的情境，让很多参与者都能从中学到东西，无论是提高自己的技术还是了解行业最新趋势，都能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里还存在着激烈口水对决。在这个社区中，不乏有一些明星级别的大腕儿出现，与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进行一场又一场“嘴炮”比赛。一方面，可以看出这些艺人对于对方作品或个人风格的一些深刻洞察；另一方面，也让观众感到刺激，因为这里并非简单地评价，而是一种文化碰撞和艺术追求。</w:t>
      </w:r>
      <w:r>
        <w:rPr>
          <w:sz w:val="32"/>
          <w:szCs w:val="32"/>
        </w:rPr>
        <w:t>&lt;/p&gt;&lt;p&gt;&lt;img src="/static-img/yScAapHj6pg9Iq9xQeDC5VHUuJp9FZubS4XKUAlH_VL-aW5oHawpwmC1O_NWWpIvbOOq9hq4Q7xoBHm8HQnYem3M4ojcpc09t9N5xgD-vQ2xtuk-VKjhK4rYI2eC5UxzZGhbbKeCzVZ1jG6Y_4OFJTlFOqrA-k1mz98dqSL_zfidy4PFDBIdzhK9rtxbTbOligOZNTxsB8aZ3o_AGpY5yljWnJCZ3r4lGLDAk8-96zlvAfcfS2vlO1hzLGz0nIbV.jpg"&gt;&lt;/p&gt;&lt;p&gt;</w:t>
      </w:r>
      <w:r>
        <w:rPr>
          <w:sz w:val="32"/>
          <w:szCs w:val="32"/>
        </w:rPr>
        <w:t>此外，这里还有很高的话题性度量。如果某个事件发生，比如两位知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间突然爆发了一段争执，那么这将成为网络上的热门话题。不管是支持哪一方，或者只是想要看看下一步会如何发展，都可以在这里找到相关内容，并且参与其中，以一种更直接、更活跃的方式体验新闻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里的讨论也非常丰富多彩。由于没有地域限制，每个人的意见都是平等且能够被听到。这使得评论区充满各种各样的见解，从专业分析到纯粹情感反应，再到一些不可思议的猜测或预言——这一切都可能出现在这里。此时此刻，无数的声音正在呼喊，产生新的影响力链条，一波未平，一波又起。</w:t>
      </w:r>
      <w:r>
        <w:rPr>
          <w:sz w:val="32"/>
          <w:szCs w:val="32"/>
        </w:rPr>
        <w:t>&lt;/p&gt;&lt;p&gt;&lt;img src="/static-img/y2YKbflqw6BikDGnVWByNFHUuJp9FZubS4XKUAlH_VL-aW5oHawpwmC1O_NWWpIvbOOq9hq4Q7xoBHm8HQnYem3M4ojcpc09t9N5xgD-vQ2xtuk-VKjhK4rYI2eC5UxzZGhbbKeCzVZ1jG6Y_4OFJTlFOqrA-k1mz98dqSL_zfidy4PFDBIdzhK9rtxbTbOligOZNTxsB8aZ3o_AGpY5yljWnJCZ3r4lGLDAk8-96zlvAfcfS2vlO1hzLGz0nIbV.jpg"&gt;&lt;/p&gt;&lt;p&gt;</w:t>
      </w:r>
      <w:r>
        <w:rPr>
          <w:sz w:val="32"/>
          <w:szCs w:val="32"/>
        </w:rPr>
        <w:t>总之，在</w:t>
      </w:r>
      <w:r>
        <w:rPr>
          <w:sz w:val="32"/>
          <w:szCs w:val="32"/>
        </w:rPr>
        <w:t>18seRAPPERDISSSUBS_</w:t>
      </w:r>
      <w:r>
        <w:rPr>
          <w:sz w:val="32"/>
          <w:szCs w:val="32"/>
        </w:rPr>
        <w:t>这样的社区中，不仅可以看到当代最前沿的事物，而且能够经历一次次关于音乐、文化乃至社会价值观的大辩论。而这一切，只因人们用心去倾听，用心去思考，用心去分享，最终形成了这样一个充满活力的环境，使得每一次进入这里，都感觉像是一个全新的冒险开始。在这个过程中，我们不仅学会欣赏音乐，更学会理解他人，看待事物，从而变得更加包容开放。</w:t>
      </w:r>
      <w:r>
        <w:rPr>
          <w:sz w:val="32"/>
          <w:szCs w:val="32"/>
        </w:rPr>
        <w:t>&lt;/p&gt;&lt;p&gt;&lt;a href = "/doc/802467-</w:t>
      </w:r>
      <w:r>
        <w:rPr>
          <w:sz w:val="32"/>
          <w:szCs w:val="32"/>
        </w:rPr>
        <w:t>街头说唱之战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口水对决与观众的热烈讨论</w:t>
      </w:r>
      <w:r>
        <w:rPr>
          <w:sz w:val="32"/>
          <w:szCs w:val="32"/>
        </w:rPr>
        <w:t>.doc" rel="alternate" download="802467-</w:t>
      </w:r>
      <w:r>
        <w:rPr>
          <w:sz w:val="32"/>
          <w:szCs w:val="32"/>
        </w:rPr>
        <w:t>街头说唱之战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口水对决与观众的热烈讨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