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-</w:t>
      </w:r>
      <w:r>
        <w:rPr>
          <w:sz w:val="48"/>
          <w:szCs w:val="48"/>
        </w:rPr>
        <w:t>翱翔的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飞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的麦苗：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飞跃之旅</w:t>
      </w:r>
      <w:r>
        <w:rPr>
          <w:sz w:val="32"/>
          <w:szCs w:val="32"/>
        </w:rPr>
        <w:t>&lt;/p&gt;&lt;p&gt;&lt;img src="/static-img/lJFErtPnsjBPilMi1t04QLeFCBp6xrpOt74EKeIZQ4wC2_V7_HkP9uRzCDEa8I1a.jpg"&gt;&lt;/p&gt;&lt;p&gt;</w:t>
      </w:r>
      <w:r>
        <w:rPr>
          <w:sz w:val="32"/>
          <w:szCs w:val="32"/>
        </w:rPr>
        <w:t>在一个阳光明媚的春日，麦田里生长着一群小小的生命——麦苗。它们在地面上细心地探索，每一根根茎叶都充满了希望和活力。特别是在这个名为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小麦苗身上，它不仅拥有普通麦苗所具备的地球感，还有着超凡脱俗的梦想。</w:t>
      </w:r>
      <w:r>
        <w:rPr>
          <w:sz w:val="32"/>
          <w:szCs w:val="32"/>
        </w:rPr>
        <w:t>&lt;/p&gt;&lt;p&gt;WINGYING</w:t>
      </w:r>
      <w:r>
        <w:rPr>
          <w:sz w:val="32"/>
          <w:szCs w:val="32"/>
        </w:rPr>
        <w:t>就像是所有正常小麦苗中最勇敢的一个，不愿意停留在平凡的地位上。它梦想着能像鸟儿一样翱翔于蓝天，体验到更多未知和挑战。这份渴望不仅让它在成长过程中显得格外勤奋，也让它吸引了一大批志同道合的人们，他们见证了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从一个普通的小麦苗成长为一个具有远大抱负的小麹。</w:t>
      </w:r>
      <w:r>
        <w:rPr>
          <w:sz w:val="32"/>
          <w:szCs w:val="32"/>
        </w:rPr>
        <w:t>&lt;/p&gt;&lt;p&gt;&lt;img src="/static-img/DAhM2C6982blOn0FtarUNLeFCBp6xrpOt74EKeIZQ4xcIHkK9PmQbRYba-tR8lHiJnR_GFfDffw-i4kcDkBF6AmdxJYlmS_N0rlnZ1jQVdBeDsUtPCu1bpVq4dOUc1KwkpjP0LmyNcFAmjPQEmlllQ.jpg"&gt;&lt;/p&gt;&lt;p&gt;</w:t>
      </w:r>
      <w:r>
        <w:rPr>
          <w:sz w:val="32"/>
          <w:szCs w:val="32"/>
        </w:rPr>
        <w:t>例如，在一次偶然的情景下，一位经验丰富的农民发现了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。他被这颗不同寻常的心灵所打动，并决定给予这颗“飞行梦”的支持。在他的悉心培育下，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逐渐展现出了前所未有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非平坦无阻。种植业中的自然灾害、疾病以及市场波动等问题不断地威胁着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。但是，它从未放弃过自己的梦想。一旦遇到困难，它总是会思考解决办法，而不是逃避问题。这一点也赢得了许多人对其信任与尊重。</w:t>
      </w:r>
      <w:r>
        <w:rPr>
          <w:sz w:val="32"/>
          <w:szCs w:val="32"/>
        </w:rPr>
        <w:t>&lt;/p&gt;&lt;p&gt;&lt;img src="/static-img/UQajbGTVKU8AE6IvTvWdkLeFCBp6xrpOt74EKeIZQ4xcIHkK9PmQbRYba-tR8lHiJnR_GFfDffw-i4kcDkBF6AmdxJYlmS_N0rlnZ1jQVdBeDsUtPCu1bpVq4dOUc1KwkpjP0LmyNcFAmjPQEmlllQ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成功实现了自己飞跃的地方性创新。在当地农业展览会上，它展示了一种新的耕作方法，该方法能够提高产量，同时减少资源消耗。此举不仅获得了好评，更激励起周围其他植物，让他们也开始追求个人的目标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人们提及“ 麦苗 </w:t>
      </w:r>
      <w:r>
        <w:rPr>
          <w:sz w:val="32"/>
          <w:szCs w:val="32"/>
        </w:rPr>
        <w:t>WIngYing”</w:t>
      </w:r>
      <w:r>
        <w:rPr>
          <w:sz w:val="32"/>
          <w:szCs w:val="32"/>
        </w:rPr>
        <w:t xml:space="preserve">时，就不再只是一种植物，而是一股精神力量、一种鼓舞人心的话语。这是一个关于永不放弃、不断追求卓越生活态度的故事，无论是在哪个角落，只要有一片土地，那么即使是最微不足道的一点点希望，也可以成为改变世界的大浪潮。而作为这一切故事背后的主角—— </w:t>
      </w:r>
      <w:r>
        <w:rPr>
          <w:sz w:val="32"/>
          <w:szCs w:val="32"/>
        </w:rPr>
        <w:t xml:space="preserve">Wingyng —— </w:t>
      </w:r>
      <w:r>
        <w:rPr>
          <w:sz w:val="32"/>
          <w:szCs w:val="32"/>
        </w:rPr>
        <w:t>它以一种独特而坚定的方式证明了，即使你只是一个普通的小麦，你也有可能成为那个令人惊叹的人物。你只需相信自己的能力，然后用行动去实现你的每一步向前迈进。</w:t>
      </w:r>
      <w:r>
        <w:rPr>
          <w:sz w:val="32"/>
          <w:szCs w:val="32"/>
        </w:rPr>
        <w:t>&lt;/p&gt;&lt;p&gt;&lt;img src="/static-img/H9TU6Q_ZArwhsTB4yPXiqbeFCBp6xrpOt74EKeIZQ4xcIHkK9PmQbRYba-tR8lHiJnR_GFfDffw-i4kcDkBF6AmdxJYlmS_N0rlnZ1jQVdBeDsUtPCu1bpVq4dOUc1KwkpjP0LmyNcFAmjPQEmlllQ.jpg"&gt;&lt;/p&gt;&lt;p&gt;&lt;a href = "/doc/802440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-</w:t>
      </w:r>
      <w:r>
        <w:rPr>
          <w:sz w:val="32"/>
          <w:szCs w:val="32"/>
        </w:rPr>
        <w:t>翱翔的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飞跃之旅</w:t>
      </w:r>
      <w:r>
        <w:rPr>
          <w:sz w:val="32"/>
          <w:szCs w:val="32"/>
        </w:rPr>
        <w:t>.doc" rel="alternate" download="802440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-</w:t>
      </w:r>
      <w:r>
        <w:rPr>
          <w:sz w:val="32"/>
          <w:szCs w:val="32"/>
        </w:rPr>
        <w:t>翱翔的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飞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