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之旅穿越奇幻世界的神秘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存在着一位被称为“狂仙”的传奇人物。据说这位狂仙拥有超乎常人的力量与智慧，他能够操控天地之间的精华，与大自然和谐共生。在这个充满魔法与奇幻色彩的世界里，狂仙不仅是一名强大的战士，更是探索未知领域、寻找知识深渊的人物。</w:t>
      </w:r>
      <w:r>
        <w:rPr>
          <w:sz w:val="32"/>
          <w:szCs w:val="32"/>
        </w:rPr>
        <w:t>&lt;/p&gt;&lt;p&gt;&lt;img src="/static-img/RYgnHmHnTe4r-jw6b1iPNBccCOk2JbipYtFGib-bAgmHcKcYzBsxCH_8jQcxLi2O.jpg"&gt;&lt;/p&gt;&lt;p&gt;</w:t>
      </w:r>
      <w:r>
        <w:rPr>
          <w:sz w:val="32"/>
          <w:szCs w:val="32"/>
        </w:rPr>
        <w:t>第一个点：命运的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仙之旅始于一个梦境，一场由命运所安排的大事件将他从平凡人阶层提拔到顶端。他的故事开始于一次意外发现，那个时候他偶然间触碰到了流传千年的神秘卷轴。这份机会让他得以揭开世间隐藏的情报，而这些信息正是引领他踏上征途的一系列线索。</w:t>
      </w:r>
      <w:r>
        <w:rPr>
          <w:sz w:val="32"/>
          <w:szCs w:val="32"/>
        </w:rPr>
        <w:t>&lt;/p&gt;&lt;p&gt;&lt;img src="/static-img/LRv3fKw0soAoF6HoZJPiMxccCOk2JbipYtFGib-bAgnsQvRjKAqbWk37QmnZrlClKV8VwUagaWyD7rxJSOSX5k8_hB1TiaFY_DpMjeRlF1cBb_MHbJxZcVpz8AQzH5qb2glFC6jOjkcHtWQzBeUDSKLsvIPMuexV_IxEL_LSi7TEXTWNOV_2fNfjfDcbprHUKiYuxW4760NviqnW205gkQ.jpg"&gt;&lt;/p&gt;&lt;p&gt;</w:t>
      </w:r>
      <w:r>
        <w:rPr>
          <w:sz w:val="32"/>
          <w:szCs w:val="32"/>
        </w:rPr>
        <w:t>第二个点：异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卷轴上的奥秘，狂仙踏上了漫长而危险的旅行。他穿越了多个异域，每一个地方都有其独特的文化与习俗，但无论是在炎热沙漠还是冰冷雪原，他都能以自己的智慧和勇气来应对各种挑战。他遇见了各种各样的生物，有些是友好帮助者，有些则成为了宿敌。</w:t>
      </w:r>
      <w:r>
        <w:rPr>
          <w:sz w:val="32"/>
          <w:szCs w:val="32"/>
        </w:rPr>
        <w:t>&lt;/p&gt;&lt;p&gt;&lt;img src="/static-img/2sfFmuraqLoCqyW8qygocRccCOk2JbipYtFGib-bAgnsQvRjKAqbWk37QmnZrlClKV8VwUagaWyD7rxJSOSX5k8_hB1TiaFY_DpMjeRlF1cBb_MHbJxZcVpz8AQzH5qb2glFC6jOjkcHtWQzBeUDSKLsvIPMuexV_IxEL_LSi7TEXTWNOV_2fNfjfDcbprHUKiYuxW4760NviqnW205gkQ.jpg"&gt;&lt;/p&gt;&lt;p&gt;</w:t>
      </w:r>
      <w:r>
        <w:rPr>
          <w:sz w:val="32"/>
          <w:szCs w:val="32"/>
        </w:rPr>
        <w:t>第三个点：师傅辟邪法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征途中，狂仙结识了一位高明的大师，这位大师教会了他辟邪法术，使得他的力量得到极大的提升。辟邪法术是一种特殊的手段，可以驱散恶灵，从而保护自己免受伤害。大师还告诫他，无论何时何地，都要保持警惕，因为恶灵总是在寻找弱点，以便进攻。</w:t>
      </w:r>
      <w:r>
        <w:rPr>
          <w:sz w:val="32"/>
          <w:szCs w:val="32"/>
        </w:rPr>
        <w:t>&lt;/p&gt;&lt;p&gt;&lt;img src="/static-img/lWYB9N039zzCk8Wd0MWXkhccCOk2JbipYtFGib-bAgnsQvRjKAqbWk37QmnZrlClKV8VwUagaWyD7rxJSOSX5k8_hB1TiaFY_DpMjeRlF1cBb_MHbJxZcVpz8AQzH5qb2glFC6jOjkcHtWQzBeUDSKLsvIPMuexV_IxEL_LSi7TEXTWNOV_2fNfjfDcbprHUKiYuxW4760NviqnW205gkQ.jpg"&gt;&lt;/p&gt;&lt;p&gt;</w:t>
      </w:r>
      <w:r>
        <w:rPr>
          <w:sz w:val="32"/>
          <w:szCs w:val="32"/>
        </w:rPr>
        <w:t>第四个点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狂仙逐渐掌握了更多关于魔法与战斗技巧的知识。他开始参与更为复杂的地球任务，比如击败那些威胁人类安全的大魔王。在每次冒险中，他都展现出超乎常人的勇气和智慧，最终成功阻止了一次又一次灾难发生。</w:t>
      </w:r>
      <w:r>
        <w:rPr>
          <w:sz w:val="32"/>
          <w:szCs w:val="32"/>
        </w:rPr>
        <w:t>&lt;/p&gt;&lt;p&gt;&lt;img src="/static-img/nFTK3AfZp_mGowubeg8SoxccCOk2JbipYtFGib-bAgnsQvRjKAqbWk37QmnZrlClKV8VwUagaWyD7rxJSOSX5k8_hB1TiaFY_DpMjeRlF1cBb_MHbJxZcVpz8AQzH5qb2glFC6jOjkcHtWQzBeUDSKLsvIPMuexV_IxEL_LSi7TEXTWNOV_2fNfjfDcbprHUKiYuxW4760NviqnW205gkQ.jpg"&gt;&lt;/p&gt;&lt;p&gt;</w:t>
      </w:r>
      <w:r>
        <w:rPr>
          <w:sz w:val="32"/>
          <w:szCs w:val="32"/>
        </w:rPr>
        <w:t>第五个点：回归故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十年的奋斗与探索，在完成所有地球任务后，狂仙决定回到自己的故乡。那里的居民们终于了解到了他们曾经崇拜过如此伟大人物，他们给予了最敬佩的声音及最高荣誉。虽然回到家园，但这并不意味着他的生活会变得平静无事，因为很多人仍然期待着听到关于他的故事，并且希望有一天能够像这样的英雄一样成为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留下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不再年轻火焰般活跃但依旧温文尔雅、幽默风趣的是那位被人们尊称为“野性巨兽”、“疯癫骑士”的古代巨星——我们的主角。尽管身体衰老但精神依旧旺盛，在生命最后几年里，他用心编写并传授给子孙后裔一部完整详尽的地球历史记载，以及如何修炼出真正属于自己的力量。而当这本书出版之后，它立刻成为了全民必读之作，对后来的许多年轻学者产生了深远影响，让他们也能够继承父母民族祖先们留下的宝贵遗产，为国家做出贡献。在这样一个充满希望而又充满挑战的小镇上，一切似乎都因为这一名“疯癫骑士”而更加绚烂多彩起来。</w:t>
      </w:r>
      <w:r>
        <w:rPr>
          <w:sz w:val="32"/>
          <w:szCs w:val="32"/>
        </w:rPr>
        <w:t>&lt;/p&gt;&lt;p&gt;&lt;a href = "/doc/802415-</w:t>
      </w:r>
      <w:r>
        <w:rPr>
          <w:sz w:val="32"/>
          <w:szCs w:val="32"/>
        </w:rPr>
        <w:t>狂仙之旅穿越奇幻世界的神秘征程</w:t>
      </w:r>
      <w:r>
        <w:rPr>
          <w:sz w:val="32"/>
          <w:szCs w:val="32"/>
        </w:rPr>
        <w:t>.doc" rel="alternate" download="802415-</w:t>
      </w:r>
      <w:r>
        <w:rPr>
          <w:sz w:val="32"/>
          <w:szCs w:val="32"/>
        </w:rPr>
        <w:t>狂仙之旅穿越奇幻世界的神秘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