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揭秘那些隐匿在夜幕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揭秘那些隐匿在夜幕下的故事</w:t>
      </w:r>
      <w:r>
        <w:rPr>
          <w:sz w:val="32"/>
          <w:szCs w:val="32"/>
        </w:rPr>
        <w:t>&lt;/p&gt;&lt;p&gt;&lt;img src="/static-img/fYFwnNTu31wHkf3eWWJzrH0lmX6xfr-4WJStYv2lNfawcfYhu1s2Cqbu-oHW4GS8.jpg"&gt;&lt;/p&gt;&lt;p&gt;</w:t>
      </w:r>
      <w:r>
        <w:rPr>
          <w:sz w:val="32"/>
          <w:szCs w:val="32"/>
        </w:rPr>
        <w:t>传说与现实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一些事情是被人们遗忘或掩盖的。它们不再是现在，我们只通过口口相传的故事来了解它们。这些故事被称为“未知传闻”。今天，我将带领你进入一个充满神秘和谜团的地方，那里隐藏着许多这样的故事。</w:t>
      </w:r>
      <w:r>
        <w:rPr>
          <w:sz w:val="32"/>
          <w:szCs w:val="32"/>
        </w:rPr>
        <w:t>&lt;/p&gt;&lt;p&gt;&lt;img src="/static-img/SKtKAU-UqSjL94KCjDycR30lmX6xfr-4WJStYv2lNfYfiXwxHuHudR-TndqfB5wfzA7lxKCxztrFVjEGsSbWbkfnW6SzvRGbJ3nzIYKy7C_Fg-hLopcS44R9vkvmCUaPgkbZYGd0whJQVCeF30hdLchrBbMTEtpH5JJUxBt_Y4A.png"&gt;&lt;/p&gt;&lt;p&gt;</w:t>
      </w:r>
      <w:r>
        <w:rPr>
          <w:sz w:val="32"/>
          <w:szCs w:val="32"/>
        </w:rPr>
        <w:t>隐藏在历史深处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人，他对这些未知传闻非常感兴趣。他收集了无数关于古代文明、神话生物以及其他各种奇异事物的资料。在他的笔下，每一个字都透露出他对于未知事物探索的一份热情。</w:t>
      </w:r>
      <w:r>
        <w:rPr>
          <w:sz w:val="32"/>
          <w:szCs w:val="32"/>
        </w:rPr>
        <w:t>&lt;/p&gt;&lt;p&gt;&lt;img src="/static-img/zjJP3L2xa1QDZUYE5XFlbX0lmX6xfr-4WJStYv2lNfYfiXwxHuHudR-TndqfB5wfzA7lxKCxztrFVjEGsSbWbkfnW6SzvRGbJ3nzIYKy7C_Fg-hLopcS44R9vkvmCUaPgkbZYGd0whJQVCeF30hdLchrBbMTEtpH5JJUxBt_Y4A.png"&gt;&lt;/p&gt;&lt;p&gt;</w:t>
      </w:r>
      <w:r>
        <w:rPr>
          <w:sz w:val="32"/>
          <w:szCs w:val="32"/>
        </w:rPr>
        <w:t>神秘力量与古老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翻阅那些黄昏时分才敢于提及的书籍时，我们会发现一些令人难以置信的事实。比如，有一种说法认为，在某个遥远的地球角落，有着超乎常人想象力的力量存在。这就是所谓的“未知能量”，它可以让人瞬间穿越千山万水，但这仅仅是一个流言蜚语吗？</w:t>
      </w:r>
      <w:r>
        <w:rPr>
          <w:sz w:val="32"/>
          <w:szCs w:val="32"/>
        </w:rPr>
        <w:t>&lt;/p&gt;&lt;p&gt;&lt;img src="/static-img/5mc4uLIVWCUiggaPybKdSH0lmX6xfr-4WJStYv2lNfYfiXwxHuHudR-TndqfB5wfzA7lxKCxztrFVjEGsSbWbkfnW6SzvRGbJ3nzIYKy7C_Fg-hLopcS44R9vkvmCUaPgkbZYGd0whJQVCeF30hdLchrBbMTEtpH5JJUxBt_Y4A.jpg"&gt;&lt;/p&gt;&lt;p&gt;</w:t>
      </w:r>
      <w:r>
        <w:rPr>
          <w:sz w:val="32"/>
          <w:szCs w:val="32"/>
        </w:rPr>
        <w:t>超自然事件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手中，一本用旧皮革包裹的手稿显得格外引人注目。那是一本记录着各种超自然事件的小册子，它们似乎来自不同时代和文化背景，但却共享了一种神秘而又不可思议的情感。每当夜色降临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就会拿出这本手稿，细细品味其中蕴含的情愫。</w:t>
      </w:r>
      <w:r>
        <w:rPr>
          <w:sz w:val="32"/>
          <w:szCs w:val="32"/>
        </w:rPr>
        <w:t>&lt;/p&gt;&lt;p&gt;&lt;img src="/static-img/Hw3ob-4Qq4v3RpCDcHUiCH0lmX6xfr-4WJStYv2lNfYfiXwxHuHudR-TndqfB5wfzA7lxKCxztrFVjEGsSbWbkfnW6SzvRGbJ3nzIYKy7C_Fg-hLopcS44R9vkvmCUaPgkbZYGd0whJQVCeF30hdLchrBbMTEtpH5JJUxBt_Y4A.jpg"&gt;&lt;/p&gt;&lt;p&gt;</w:t>
      </w:r>
      <w:r>
        <w:rPr>
          <w:sz w:val="32"/>
          <w:szCs w:val="32"/>
        </w:rPr>
        <w:t>遗失的大陆——寻找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地球最早形成的时候，还有一个大陆一直没有被现代地图上的边界所覆盖，这个地方被称作“阿特兰蒂斯”。然而，这个地点从未得到证实，而它是否真实存在，只是个永恒的话题。而由此衍生出的很多理论和猜测，也成为了未来考古学家们探索的一个巨大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背后的研究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知识体系已经非常丰富了，但是仍然有许多问题没有得到答案，比如宇宙中的黑洞到底是什么？生命是如何从无机物转变成为活跃生命体？还有诸如此类的问题，它们都是科学研究者的梦寐以求。但即便如此，对于这些问题我们也只能提供假设性的答案，而真正解决则还需时间去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虚幻与现实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，我们总是在尝试理解周围世界，追逐那些看似虚幻但又潜藏着可能性的东西。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就是这样一位探险者，他用自己的方式去触摸那个界限，并将其转化为文字，让更多的人能够分享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奥妙与神秘的大世界里，每个人都拥有自己独特的声音。当我们一起聆听那条连接所有声音、所有心灵的声音时，也许就能找到通往真理、通往美好的道路。在我结束这一篇文章之前，我希望大家记住，无论生活给予你什么样的挑战，你都可以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样，用你的勇气和好奇心去创造属于自己的传奇。</w:t>
      </w:r>
      <w:r>
        <w:rPr>
          <w:sz w:val="32"/>
          <w:szCs w:val="32"/>
        </w:rPr>
        <w:t>&lt;/p&gt;&lt;p&gt;&lt;a href = "/doc/802332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揭秘那些隐匿在夜幕下的故事</w:t>
      </w:r>
      <w:r>
        <w:rPr>
          <w:sz w:val="32"/>
          <w:szCs w:val="32"/>
        </w:rPr>
        <w:t>.doc" rel="alternate" download="802332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揭秘那些隐匿在夜幕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