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恨歌白居易的悲恋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白居易的《长恨歌》是对一段悲恋故事的抒情诗篇。它以深情和豪放的情感描绘了一段无法成真的爱情，展现了作者对于美好事物的向往与对不幸命运的哀叹。</w:t>
      </w:r>
      <w:r>
        <w:rPr>
          <w:sz w:val="32"/>
          <w:szCs w:val="32"/>
        </w:rPr>
        <w:t>&lt;/p&gt;&lt;p&gt;&lt;img src="/static-img/kseA8H_PIACnpiAjvHyUl_ZuzRsU1cDFhHCm1siy0sTrq0cXhgIzMybKDWhycIPj.jpg"&gt;&lt;/p&gt;&lt;p&gt;</w:t>
      </w:r>
      <w:r>
        <w:rPr>
          <w:sz w:val="32"/>
          <w:szCs w:val="32"/>
        </w:rPr>
        <w:t>《长恨歌》的背景故事源自唐朝时期，一位名叫杨贵妃的美女，她因宠冠后宫，被封为皇后，与唐玄宗共享天下。然而，两人之间并不仅仅是政治上的联姻，而是一段真挚而又短暂的情缘。在这段关系中，最著名的是他们之间的一次悲剧性事件——安史之乱期间杨贵妃被迫离宫，此后她与玄宗再无相见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作为当时的一位官员，对此种悲剧感到同情，他通过自己的诗作来表达他对于这种爱情悲剧的心理状态。他的作品中的“长恨”即指这一场景下的时间长度，也象征着那份永恒而又痛苦的情感。他在诗中用了大量的人文关怀和哲思，用最生动的话语来刻画出那些艰难曲折、充满遗憾的人生历程。</w:t>
      </w:r>
      <w:r>
        <w:rPr>
          <w:sz w:val="32"/>
          <w:szCs w:val="32"/>
        </w:rPr>
        <w:t>&lt;/p&gt;&lt;p&gt;&lt;img src="/static-img/jYRRx4UF9pw2tqr2ZmsSwfZuzRsU1cDFhHCm1siy0sT-sgHLCax_lQOmFYDZkXyW3HHQ0tF4yZxWg4-G5Rn994v0-_hqwgyglmiNFDS69-cs1X7oN0-7Bz3pNpqv_L6VEyEoEBnRM65kRQLLR7_bI44HyaIm1gesjBLzxk7N0rU.jpg"&gt;&lt;/p&gt;&lt;p&gt;</w:t>
      </w:r>
      <w:r>
        <w:rPr>
          <w:sz w:val="32"/>
          <w:szCs w:val="32"/>
        </w:rPr>
        <w:t>除了《长恨歌》，白居易还有许多其他著名作品，如《琵琶行》、《赋得古原草送别》等，这些作品都体现了他所特有的写实主义风格，以及其对人性的深刻洞察。他的诗作常常带有浓厚的地方色彩，并且能够触及人们内心深处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恨歌》不仅是一个关于爱情与死亡的小说，更是一个关于人生的哲学思考，它通过描述一个具体历史人物和事件，引发我们反思自己生活中的每一次选择，每一次失落。而白居易这个时代代表性的文学家，以他的笔触捕捉并传递了那个时代以及他个人的思想感情，让这些经典成为永久流传于世的文化财富。</w:t>
      </w:r>
      <w:r>
        <w:rPr>
          <w:sz w:val="32"/>
          <w:szCs w:val="32"/>
        </w:rPr>
        <w:t>&lt;/p&gt;&lt;p&gt;&lt;img src="/static-img/xl0csblYiwkbJPUhAFndkvZuzRsU1cDFhHCm1siy0sT-sgHLCax_lQOmFYDZkXyW3HHQ0tF4yZxWg4-G5Rn994v0-_hqwgyglmiNFDS69-cs1X7oN0-7Bz3pNpqv_L6VEyEoEBnRM65kRQLLR7_bI44HyaIm1gesjBLzxk7N0rU.jpg"&gt;&lt;/p&gt;&lt;p&gt;&lt;a href = "/doc/802303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白居易的悲恋与诗意</w:t>
      </w:r>
      <w:r>
        <w:rPr>
          <w:sz w:val="32"/>
          <w:szCs w:val="32"/>
        </w:rPr>
        <w:t>.doc" rel="alternate" download="802303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白居易的悲恋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