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辣妈当家桃花露的香甜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在了我温暖而舒适的小屋里。我坐在沙发上，手中紧紧握着一瓶清澈见底的桃花露。它是我的好友，也是我生活中的小秘密。这款桃花露源自七零年代，一位年轻有为的“辣妈”用心打造，她不仅是一位厨师，更是一位爱护自然、传承文化的人。</w:t>
      </w:r>
      <w:r>
        <w:rPr>
          <w:sz w:val="32"/>
          <w:szCs w:val="32"/>
        </w:rPr>
        <w:t>&lt;/p&gt;&lt;p&gt;&lt;img src="/static-img/9TqU2ZSj-qWPq9cx6Yz9xpLpEpCmEIaGRX_E-es_zz5Mx4hO9ezTEnFWQ7w0f3Dh.png"&gt;&lt;/p&gt;&lt;p&gt;</w:t>
      </w:r>
      <w:r>
        <w:rPr>
          <w:sz w:val="32"/>
          <w:szCs w:val="32"/>
        </w:rPr>
        <w:t>首先要提到的，是这款桃花露所使用的材料。它采用的是当地特产新鲜摘来的红色山楂和绿色的青草莓，这两种水果不仅味道独特，还具有很高的营养价值。在制作过程中，“辣妈”会将这些水果仔细挑选后，用特殊工艺进行提取精华，确保每一滴都能保持它们本身独有的香气和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桃花露之所以受欢迎，不仅因为其天然成分，更重要的是它独特的手工制作技巧。“辣妈”每一次制作都是手动完成，每一步都需要极高的心情投入与精准操作。她会根据季节变化调整配方，以确保产品始终保持最佳口感和香气。</w:t>
      </w:r>
      <w:r>
        <w:rPr>
          <w:sz w:val="32"/>
          <w:szCs w:val="32"/>
        </w:rPr>
        <w:t>&lt;/p&gt;&lt;p&gt;&lt;img src="/static-img/5N3lTHvhYyQy14S3c1ijjZLpEpCmEIaGRX_E-es_zz4AFfzywpNsrrdohWnAbKAE_wUguhaphJkBPrBKt31e6pdJQOB4NSTLtdwh1bl_9D_SiR-Arc0YQeExNbT50eWn2evBbjZiyVobSKlAAtcPZHKczaxEVXEWnwv4rDt9pKiIMoVbekQ90js4W9dwAWqo.jpg"&gt;&lt;/p&gt;&lt;p&gt;</w:t>
      </w:r>
      <w:r>
        <w:rPr>
          <w:sz w:val="32"/>
          <w:szCs w:val="32"/>
        </w:rPr>
        <w:t>再者，它还有着浓郁而持久的香气，这主要得益于“辣妈”的创新思维。她在原有的配方基础上添加了一些特别的手工调料，比如一点点薄荷叶或者柠檬片，使得整个产品更加令人垂涎三尺，同时也增加了产品的一丝灵性与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辣妈当家”的品牌以其人文关怀著称。除了提供优质产品之外，“辣妈”还致力于支持当地农民，让他们能够通过销售自己种植或采集的水果来改善生活条件。这不仅让消费者购买到纯净无污染食品，也让更多人看到一种可持续发展的人生方式。</w:t>
      </w:r>
      <w:r>
        <w:rPr>
          <w:sz w:val="32"/>
          <w:szCs w:val="32"/>
        </w:rPr>
        <w:t>&lt;/p&gt;&lt;p&gt;&lt;img src="/static-img/Ras3XvLP9XYj9om4PKstQ5LpEpCmEIaGRX_E-es_zz4AFfzywpNsrrdohWnAbKAE_wUguhaphJkBPrBKt31e6pdJQOB4NSTLtdwh1bl_9D_SiR-Arc0YQeExNbT50eWn2evBbjZiyVobSKlAAtcPZHKczaxEVXEWnwv4rDt9pKiIMoVbekQ90js4W9dwAWqo.jpg"&gt;&lt;/p&gt;&lt;p&gt;</w:t>
      </w:r>
      <w:r>
        <w:rPr>
          <w:sz w:val="32"/>
          <w:szCs w:val="32"/>
        </w:rPr>
        <w:t>最后，但同样重要的是，这款桃花露深受消费者的喜爱，因为它代表了一种对传统美食的情感回归。在这个快节奏、高科技化的大环境下，人们越来越追求简单、真实、健康的事物。而“七零之辣妈当家”的桃花露，就成为了这种追求的一个象征——一种回归自然、重拾传统美食文化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七零之辣妈当家”的桃花露是一个结合了现代科技与古老传统美食元素的小品尝试，其独特的手工制作技巧、新颖但又恰到好处的调料搭配，以及对社会责任性的体现，都使得这款产品成为市场上的佼佼者。如果你想体验一下这种既温馨又有力量的小品尝试，那么不要错过这份来自过去却充满未来活力的品酒体验吧！</w:t>
      </w:r>
      <w:r>
        <w:rPr>
          <w:sz w:val="32"/>
          <w:szCs w:val="32"/>
        </w:rPr>
        <w:t>&lt;/p&gt;&lt;p&gt;&lt;img src="/static-img/EsoBvdyQw1MCNEGL7DWv05LpEpCmEIaGRX_E-es_zz4AFfzywpNsrrdohWnAbKAE_wUguhaphJkBPrBKt31e6pdJQOB4NSTLtdwh1bl_9D_SiR-Arc0YQeExNbT50eWn2evBbjZiyVobSKlAAtcPZHKczaxEVXEWnwv4rDt9pKiIMoVbekQ90js4W9dwAWqo.jpg"&gt;&lt;/p&gt;&lt;p&gt;&lt;a href = "/doc/802286-</w:t>
      </w:r>
      <w:r>
        <w:rPr>
          <w:sz w:val="32"/>
          <w:szCs w:val="32"/>
        </w:rPr>
        <w:t>辣妈当家桃花露的香甜秘诀</w:t>
      </w:r>
      <w:r>
        <w:rPr>
          <w:sz w:val="32"/>
          <w:szCs w:val="32"/>
        </w:rPr>
        <w:t>.doc" rel="alternate" download="802286-</w:t>
      </w:r>
      <w:r>
        <w:rPr>
          <w:sz w:val="32"/>
          <w:szCs w:val="32"/>
        </w:rPr>
        <w:t>辣妈当家桃花露的香甜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